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白卡办理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425"/>
        <w:gridCol w:w="2088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单位负责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卡保管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卡保管员联系方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单位意见</w:t>
            </w:r>
          </w:p>
        </w:tc>
      </w:tr>
      <w:tr>
        <w:trPr>
          <w:trHeight w:val="2046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kern w:val="0"/>
                <w:sz w:val="18"/>
                <w:szCs w:val="18"/>
              </w:rPr>
              <w:t>说明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请在使用前一周办理申请手续，口头申请不予受理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本表需在单位审批，网络信息中心确认后，才算办理完毕。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本表填写项目不得修改。每张表只能申请一次，如申请后，需要变更或延迟的，需与网络信息中心确认时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3:37:00Z</dcterms:created>
  <dc:creator>Administrator</dc:creator>
  <dc:description/>
  <cp:keywords/>
  <dc:language>en-US</dc:language>
  <cp:lastModifiedBy>test</cp:lastModifiedBy>
  <dcterms:modified xsi:type="dcterms:W3CDTF">2016-11-01T04:15:00Z</dcterms:modified>
  <cp:revision>27</cp:revision>
  <dc:subject/>
  <dc:title/>
</cp:coreProperties>
</file>