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艺韵广场管理制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规范艺韵广场的使用与管理，确保各项校园文化活动有序、有效、有度进行，充分发挥艺韵广场的使用效益，结合学校实际，特制定本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艺韵广场是学校的公共资源，日常管理由校团委负责。任何校外机构或校内单位及个人，未经许可，不得擅自使用场地。使用场地须填写《艺韵广场使用申请表》，并报校团委审批方可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艺韵广场的使用，以校级和各二级学院校园文化活动优先为原则。各学生组织和社团申请活动与以上活动冲突时，优先保证校级和各二级学院活动的正常进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活动时须在艺韵广场内悬挂标语、条幅等，必须征得党委宣传统战部同意，方可悬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场地使用审批同意后，由校团委负责向保卫处完成报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使用人应爱护艺韵广场的设备、设施，自觉维护广场的公共秩序和环境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各项活动结束后，使用人应进行必要的检查和卫生清理。要关闭广场灯光的电源，打扫场地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对于违反本规定的单位或个人，将对其进行批评教育，对于劝阻不听者，将按学校有关规定进行相应处理。对场内设施造成损坏者，除照价赔偿外，将对其进行相应的纪律处罚，直至追究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磊</cp:lastModifiedBy>
  <dcterms:modified xsi:type="dcterms:W3CDTF">2017-09-1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