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工商职业学院二届四次教代会提案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ascii="长城仿宋体;宋体" w:hAnsi="长城仿宋体;宋体" w:cs="宋体;SimSun" w:eastAsia="长城仿宋体;宋体"/>
                <w:sz w:val="24"/>
              </w:rPr>
              <w:t>提案内容：</w:t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长城仿宋体;宋体" w:cs="宋体;SimSun"/>
                <w:sz w:val="24"/>
              </w:rPr>
            </w:pPr>
            <w:r>
              <w:rPr>
                <w:rFonts w:eastAsia="长城仿宋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长城仿宋体;宋体" w:ascii="长城仿宋体;宋体" w:hAnsi="长城仿宋体;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ascii="长城仿宋体;宋体" w:hAnsi="长城仿宋体;宋体" w:cs="宋体;SimSun" w:eastAsia="长城仿宋体;宋体"/>
                <w:sz w:val="24"/>
              </w:rPr>
              <w:t xml:space="preserve">提案人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长城仿宋体;宋体" w:cs="长城仿宋体;宋体" w:ascii="长城仿宋体;宋体" w:hAnsi="长城仿宋体;宋体"/>
                <w:sz w:val="24"/>
              </w:rPr>
              <w:t xml:space="preserve">                                </w:t>
            </w:r>
            <w:r>
              <w:rPr>
                <w:rFonts w:ascii="长城仿宋体;宋体" w:hAnsi="长城仿宋体;宋体" w:cs="宋体;SimSun" w:eastAsia="长城仿宋体;宋体"/>
                <w:sz w:val="24"/>
              </w:rPr>
              <w:t>复议人（</w:t>
            </w:r>
            <w:r>
              <w:rPr>
                <w:rFonts w:eastAsia="长城仿宋体;宋体" w:cs="宋体;SimSun" w:ascii="长城仿宋体;宋体" w:hAnsi="长城仿宋体;宋体"/>
                <w:sz w:val="24"/>
              </w:rPr>
              <w:t>2</w:t>
            </w:r>
            <w:r>
              <w:rPr>
                <w:rFonts w:ascii="长城仿宋体;宋体" w:hAnsi="长城仿宋体;宋体" w:cs="宋体;SimSun" w:eastAsia="长城仿宋体;宋体"/>
                <w:sz w:val="24"/>
              </w:rPr>
              <w:t>人以上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长城仿宋体;宋体" w:cs="长城仿宋体;宋体" w:ascii="长城仿宋体;宋体" w:hAnsi="长城仿宋体;宋体"/>
                <w:sz w:val="24"/>
              </w:rPr>
              <w:t xml:space="preserve">                                </w:t>
            </w:r>
            <w:r>
              <w:rPr>
                <w:rFonts w:ascii="长城仿宋体;宋体" w:hAnsi="长城仿宋体;宋体" w:cs="宋体;SimSun" w:eastAsia="长城仿宋体;宋体"/>
                <w:sz w:val="24"/>
              </w:rPr>
              <w:t xml:space="preserve">提案时间： </w:t>
            </w:r>
            <w:r>
              <w:rPr>
                <w:rFonts w:eastAsia="长城仿宋体;宋体" w:cs="宋体;SimSun" w:ascii="长城仿宋体;宋体" w:hAnsi="长城仿宋体;宋体"/>
                <w:sz w:val="24"/>
              </w:rPr>
              <w:t>2013</w:t>
            </w:r>
            <w:r>
              <w:rPr>
                <w:rFonts w:ascii="长城仿宋体;宋体" w:hAnsi="长城仿宋体;宋体" w:cs="宋体;SimSun" w:eastAsia="长城仿宋体;宋体"/>
                <w:sz w:val="24"/>
              </w:rPr>
              <w:t>年</w:t>
            </w:r>
            <w:r>
              <w:rPr>
                <w:rFonts w:eastAsia="长城仿宋体;宋体" w:cs="宋体;SimSun" w:ascii="长城仿宋体;宋体" w:hAnsi="长城仿宋体;宋体"/>
                <w:sz w:val="24"/>
              </w:rPr>
              <w:t>4</w:t>
            </w:r>
            <w:r>
              <w:rPr>
                <w:rFonts w:ascii="长城仿宋体;宋体" w:hAnsi="长城仿宋体;宋体" w:cs="宋体;SimSun" w:eastAsia="长城仿宋体;宋体"/>
                <w:sz w:val="24"/>
              </w:rPr>
              <w:t>月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一、提案范围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学院在贯彻执行党的教育方针、国家法律法规和上级指示精神方面的意见和建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学院民主管理、教学改革、校风建设、学生管理、后勤服务以及教职工关心的问题等，提出意见和建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其他重要问题的意见和建议。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二、提案征集方法：</w:t>
      </w:r>
    </w:p>
    <w:p>
      <w:pPr>
        <w:pStyle w:val="Normal"/>
        <w:spacing w:lineRule="exact" w:line="30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提案由</w:t>
      </w:r>
      <w:r>
        <w:rPr>
          <w:rFonts w:ascii="仿宋_GB2312" w:hAnsi="仿宋_GB2312" w:cs="宋体;SimSun" w:eastAsia="仿宋_GB2312"/>
          <w:b/>
          <w:sz w:val="24"/>
        </w:rPr>
        <w:t>各教代会代表</w:t>
      </w:r>
      <w:r>
        <w:rPr>
          <w:rFonts w:ascii="仿宋_GB2312" w:hAnsi="仿宋_GB2312" w:cs="宋体;SimSun" w:eastAsia="仿宋_GB2312"/>
          <w:sz w:val="24"/>
        </w:rPr>
        <w:t>在广泛征求群众意见基础上，将有代表性的意见整理后，填写《提案征集表》交提案工作委员会。填写提案必须一事一案，一案一表，每位代表的提案数量不限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提案委员会将代表提案汇总整理后，提交有关部门处理。</w:t>
      </w:r>
    </w:p>
    <w:p>
      <w:pPr>
        <w:pStyle w:val="Normal"/>
        <w:spacing w:lineRule="exact" w:line="30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提案上交时间：请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</w:t>
      </w:r>
      <w:r>
        <w:rPr>
          <w:rFonts w:ascii="仿宋_GB2312" w:hAnsi="仿宋_GB2312" w:cs="宋体;SimSun" w:eastAsia="仿宋_GB2312"/>
          <w:color w:val="000000"/>
          <w:sz w:val="24"/>
        </w:rPr>
        <w:t>请将提案表以电子邮件形式发至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chzhq2004cc@163.com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，提案表可在院工会网站下载。</w:t>
      </w:r>
    </w:p>
    <w:p>
      <w:pPr>
        <w:pStyle w:val="Normal"/>
        <w:spacing w:lineRule="exact" w:line="300"/>
        <w:rPr>
          <w:rFonts w:ascii="长城仿宋体;宋体" w:hAnsi="长城仿宋体;宋体" w:eastAsia="长城仿宋体;宋体" w:cs="宋体;SimSun"/>
          <w:sz w:val="24"/>
        </w:rPr>
      </w:pPr>
      <w:r>
        <w:rPr>
          <w:rFonts w:eastAsia="长城仿宋体;宋体" w:cs="宋体;SimSun" w:ascii="长城仿宋体;宋体" w:hAnsi="长城仿宋体;宋体"/>
          <w:sz w:val="24"/>
        </w:rPr>
      </w:r>
    </w:p>
    <w:p>
      <w:pPr>
        <w:pStyle w:val="Normal"/>
        <w:spacing w:lineRule="exact" w:line="300"/>
        <w:ind w:right="720" w:firstLine="5280"/>
        <w:rPr/>
      </w:pPr>
      <w:r>
        <w:rPr>
          <w:rFonts w:eastAsia="长城仿宋体;宋体" w:cs="宋体;SimSun" w:ascii="长城仿宋体;宋体" w:hAnsi="长城仿宋体;宋体"/>
          <w:sz w:val="24"/>
        </w:rPr>
        <w:t>2013</w:t>
      </w:r>
      <w:r>
        <w:rPr>
          <w:rFonts w:ascii="长城仿宋体;宋体" w:hAnsi="长城仿宋体;宋体" w:cs="宋体;SimSun" w:eastAsia="长城仿宋体;宋体"/>
          <w:sz w:val="24"/>
        </w:rPr>
        <w:t>年</w:t>
      </w:r>
      <w:r>
        <w:rPr>
          <w:rFonts w:eastAsia="长城仿宋体;宋体" w:cs="宋体;SimSun" w:ascii="长城仿宋体;宋体" w:hAnsi="长城仿宋体;宋体"/>
          <w:sz w:val="24"/>
        </w:rPr>
        <w:t>4</w:t>
      </w:r>
      <w:r>
        <w:rPr>
          <w:rFonts w:ascii="长城仿宋体;宋体" w:hAnsi="长城仿宋体;宋体" w:cs="宋体;SimSun" w:eastAsia="长城仿宋体;宋体"/>
          <w:sz w:val="24"/>
        </w:rPr>
        <w:t>月</w:t>
      </w:r>
      <w:r>
        <w:rPr>
          <w:rFonts w:eastAsia="长城仿宋体;宋体" w:cs="宋体;SimSun" w:ascii="长城仿宋体;宋体" w:hAnsi="长城仿宋体;宋体"/>
          <w:sz w:val="24"/>
        </w:rPr>
        <w:t>10</w:t>
      </w:r>
      <w:r>
        <w:rPr>
          <w:rFonts w:ascii="长城仿宋体;宋体" w:hAnsi="长城仿宋体;宋体" w:cs="宋体;SimSun" w:eastAsia="长城仿宋体;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zhq2004c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8:00Z</dcterms:created>
  <dc:creator>*</dc:creator>
  <dc:description/>
  <cp:keywords/>
  <dc:language>en-US</dc:language>
  <cp:lastModifiedBy>User</cp:lastModifiedBy>
  <cp:lastPrinted>2011-03-04T08:41:00Z</cp:lastPrinted>
  <dcterms:modified xsi:type="dcterms:W3CDTF">2013-04-10T00:09:00Z</dcterms:modified>
  <cp:revision>7</cp:revision>
  <dc:subject/>
  <dc:title>安徽工商职业学院第一届教代会六次会议提案表</dc:title>
</cp:coreProperties>
</file>