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级文件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8110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级文件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29000" cy="1266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标题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94760" cy="3418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清</cp:lastModifiedBy>
  <dcterms:modified xsi:type="dcterms:W3CDTF">2021-03-29T03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