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转发省地税直属局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个人所得税年所得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自主申报事项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尊敬的纳税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局已在电子税务局开通个人所得税年所得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自主申报，请各单位通知符合条件的自然人尽快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登陆电子税务局进行申报，申报截止日期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申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从保护个人隐私角度，推荐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申报。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名称“安徽地税移动办税”。苹果系统进入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下载，安卓系统通过软件下载平台下载。下载完毕，点击“个人办税”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快速注册，注册完毕即可申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网上申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网上申报具体流程：进入安徽</w:t>
      </w:r>
      <w:r>
        <w:rPr>
          <w:sz w:val="32"/>
          <w:szCs w:val="32"/>
        </w:rPr>
        <w:t>12366</w:t>
      </w:r>
      <w:r>
        <w:rPr>
          <w:sz w:val="32"/>
          <w:szCs w:val="32"/>
        </w:rPr>
        <w:t>电子税务局———自然人登录——填写“居民身份证”号码和密码，初始密码在初次登录时会有提示，登录后即可申报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忘记密码或有疑问的请致电</w:t>
      </w:r>
      <w:r>
        <w:rPr>
          <w:sz w:val="32"/>
          <w:szCs w:val="32"/>
        </w:rPr>
        <w:t>965432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84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省地税局直属局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〇一八年二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8:00Z</dcterms:created>
  <dc:creator>Administrator</dc:creator>
  <dc:description/>
  <cp:keywords/>
  <dc:language>en-US</dc:language>
  <cp:lastModifiedBy>gyb1</cp:lastModifiedBy>
  <cp:lastPrinted>2016-03-09T15:58:00Z</cp:lastPrinted>
  <dcterms:modified xsi:type="dcterms:W3CDTF">2018-03-22T00:31:00Z</dcterms:modified>
  <cp:revision>3</cp:revision>
  <dc:subject/>
  <dc:title>关于个人所得税年所得12万元自主申报事项的通知</dc:title>
</cp:coreProperties>
</file>