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44"/>
          <w:vertAlign w:val="baseline"/>
          <w:lang w:val="en-US" w:eastAsia="zh-CN"/>
        </w:rPr>
        <w:t xml:space="preserve"> </w:t>
      </w:r>
      <w:r>
        <w:rPr>
          <w:position w:val="0"/>
          <w:sz w:val="44"/>
          <w:vertAlign w:val="baseline"/>
          <w:lang w:val="en-US" w:eastAsia="zh-CN"/>
        </w:rPr>
        <w:t>安徽工商职业学院</w:t>
      </w:r>
      <w:r>
        <w:rPr>
          <w:rFonts w:eastAsia="宋体"/>
          <w:position w:val="0"/>
          <w:sz w:val="44"/>
          <w:vertAlign w:val="baseline"/>
          <w:lang w:val="en-US" w:eastAsia="zh-CN"/>
        </w:rPr>
        <w:t>2015</w:t>
      </w:r>
      <w:r>
        <w:rPr>
          <w:position w:val="0"/>
          <w:sz w:val="44"/>
          <w:vertAlign w:val="baseline"/>
          <w:lang w:val="en-US" w:eastAsia="zh-CN"/>
        </w:rPr>
        <w:t>年度暑期“三下乡”优秀个人汇总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15"/>
        <w:gridCol w:w="3840"/>
        <w:gridCol w:w="2213"/>
      </w:tblGrid>
      <w:tr>
        <w:trPr>
          <w:trHeight w:val="7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主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时间</w:t>
            </w:r>
          </w:p>
        </w:tc>
      </w:tr>
      <w:tr>
        <w:trPr>
          <w:trHeight w:val="10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梁明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关爱活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六安市金太阳艺术中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</w:tr>
      <w:tr>
        <w:trPr>
          <w:trHeight w:val="11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名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关爱活动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肥市徐桥苑乐彩大课堂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丁超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实习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包河区万达广场超港烘焙店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016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程婷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餐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实习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省杭州市下城区潮鸣街道建国北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6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7.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胡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必胜客实习（合肥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暑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胡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安徽省安庆市岳西县冶溪镇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—8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焦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合肥世界之窗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合肥黄山路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16.7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荣琳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安徽携创通信科技有限公司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合肥市高新区天怡国际商务中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16.7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阮慧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超港烘焙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合作化南路与龙河路交口超港烘焙店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.7-8.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王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合肥市长城宽带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.7-8.3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段云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伯爵服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十字镇纬二路伯爵服饰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8.13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王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六安市裕安区石板冲乡前厂村胡庄组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16.7-8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陈玉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6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安徽省合肥市瑶海区长江东路与滁州路交口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16.7.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林雪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江阴同济装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江苏省无锡市江阴市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杨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新美惠服装店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安徽省亳州市谯城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.20-8.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蒋春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伯乐鞋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温州瓯海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.7-8.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庄义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合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上海市徐汇区虹桥路港汇恒隆广场五楼合掌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.8-8.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刘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肯德基星海世纪广场餐厅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.4--9.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王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工商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六安市裕安区石板冲乡前厂村胡庄组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16.7-8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刘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公共服务与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实习（华地公馆物业服务中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.7-9.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陈晓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共服务与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文化下乡（社区服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六安市裕安区苏埠镇西街居委会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.7-8.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席国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公共服务与管理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义务支教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肥市双凤经济开发区徐桥苑小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6.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7—9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陈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际贸易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习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江苏省南京银城皇冠国际酒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李敏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际贸易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践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安徽省合肥市长丰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7.25-8.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刘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际贸易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习（中石化淮南谢二加油站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.25—8.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王梓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际贸易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践（安徽省合肥市长丰县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.25—8.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史梦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际贸易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习（苏宁易购南京客服总部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.27-8.2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郑林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际贸易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习（宿州市家宠生活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.10-8.23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3:00Z</dcterms:created>
  <dc:creator>Administrator</dc:creator>
  <dc:description/>
  <dc:language>en-US</dc:language>
  <cp:lastModifiedBy>Administrator</cp:lastModifiedBy>
  <dcterms:modified xsi:type="dcterms:W3CDTF">2016-11-10T01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