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开展“众志成城•共同战疫”文创作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征集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评选活动</w:t>
      </w:r>
      <w:r>
        <w:rPr>
          <w:rFonts w:ascii="宋体" w:hAnsi="宋体" w:cs="宋体"/>
          <w:b/>
          <w:bCs/>
          <w:sz w:val="40"/>
          <w:szCs w:val="40"/>
        </w:rPr>
        <w:t>的通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各二级学院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面对新型冠状病毒感染肺炎疫情，全国勠力同心、众志成城，团结奋战。当前，疫情防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依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处在最吃劲的关键阶段，为深入学习贯彻习近平总书记关于疫情防控工作重要指示精神，充分发挥共青团生力军和突击队作用，引导广大团员青年正确认识疫情、坚定必胜信心，广泛动员广大团员青年以丰富多样的形式积极参与疫情防控，为打赢这场没有硝烟的疫情阻击战不断贡献自己的青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力量。现决定开展“众志成城•共同战疫”文创作品征集评选活动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众志成城•共同战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开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即日起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全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全体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主题文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作品范围包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书法作品、绘画作品、电子海报、视频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微电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征文五个大类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文字作品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稿件报送；书法绘画作品以清晰照片形式报送；视频以主流格式投稿，要求流畅清晰，视频时长控制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级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团总支应指定专人对作品进行初筛，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于活动结束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时投稿到校团委。联系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邮箱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31248547@qq.co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次活动按提交作品大类及数量分别设置一等奖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二等奖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三等奖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分别颁发荣誉证书，并评选优秀组织奖若干名“五四”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/>
          <w:bCs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赛作品必须是作者原创，且从未公开发表，严禁抄袭剽窃，一旦发现，将直接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优秀组织奖申报请各二级学院团总支就本次主题活动宣传动员、组织实施、作品遴选情况，直接参与活动学生人数情况、达到的效果等方面进行提炼总结，形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字左右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请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级学院团总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高度重视，积极宣传动员广大学生参加比赛，扩大学生参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青团安徽工商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6:31Z</dcterms:created>
  <dc:creator>93124</dc:creator>
  <dc:description/>
  <dc:language>en-US</dc:language>
  <cp:lastModifiedBy>微笑刺客1403675937</cp:lastModifiedBy>
  <dcterms:modified xsi:type="dcterms:W3CDTF">2020-03-04T00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