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</w:t>
      </w:r>
      <w:r>
        <w:rPr>
          <w:rFonts w:eastAsia="Times New Roman" w:cs="Arial"/>
          <w:b/>
          <w:bCs/>
          <w:sz w:val="32"/>
          <w:szCs w:val="32"/>
        </w:rPr>
        <w:t>A&amp;HCI</w:t>
      </w:r>
      <w:r>
        <w:rPr>
          <w:b/>
          <w:bCs/>
          <w:sz w:val="32"/>
          <w:szCs w:val="32"/>
        </w:rPr>
        <w:t>收录</w:t>
      </w:r>
      <w:r>
        <w:rPr>
          <w:b/>
          <w:bCs/>
          <w:sz w:val="32"/>
          <w:szCs w:val="32"/>
        </w:rPr>
        <w:t>1228</w:t>
      </w:r>
      <w:r>
        <w:rPr>
          <w:b/>
          <w:bCs/>
          <w:sz w:val="32"/>
          <w:szCs w:val="32"/>
        </w:rPr>
        <w:t>种期刊表</w:t>
      </w:r>
    </w:p>
    <w:p>
      <w:pPr>
        <w:pStyle w:val="Normal"/>
        <w:ind w:left="720" w:right="12" w:hanging="0"/>
        <w:jc w:val="center"/>
        <w:rPr>
          <w:rFonts w:ascii="Arial" w:hAnsi="Arial" w:cs="Arial"/>
          <w:b/>
          <w:b/>
          <w:bCs/>
          <w:color w:val="666666"/>
          <w:sz w:val="28"/>
          <w:szCs w:val="18"/>
        </w:rPr>
      </w:pPr>
      <w:r>
        <w:rPr>
          <w:rFonts w:cs="Arial" w:ascii="Arial" w:hAnsi="Arial"/>
          <w:b/>
          <w:bCs/>
          <w:color w:val="666666"/>
          <w:sz w:val="28"/>
          <w:szCs w:val="18"/>
        </w:rPr>
        <w:t xml:space="preserve">ARTS &amp; HUMANITIES CITATION INDEX </w:t>
      </w:r>
    </w:p>
    <w:p>
      <w:pPr>
        <w:pStyle w:val="Normal"/>
        <w:ind w:left="720" w:right="12" w:hanging="0"/>
        <w:jc w:val="center"/>
        <w:rPr>
          <w:rFonts w:ascii="Arial" w:hAnsi="Arial" w:cs="Arial"/>
          <w:b/>
          <w:b/>
          <w:bCs/>
          <w:color w:val="666666"/>
          <w:sz w:val="28"/>
          <w:szCs w:val="18"/>
        </w:rPr>
      </w:pPr>
      <w:r>
        <w:rPr>
          <w:rFonts w:cs="Arial" w:ascii="Arial" w:hAnsi="Arial"/>
          <w:b/>
          <w:bCs/>
          <w:color w:val="666666"/>
          <w:sz w:val="28"/>
          <w:szCs w:val="18"/>
        </w:rPr>
        <w:t xml:space="preserve">JOURNAL LIST </w:t>
      </w:r>
    </w:p>
    <w:p>
      <w:pPr>
        <w:pStyle w:val="Heading1"/>
        <w:ind w:left="720" w:right="12" w:hanging="0"/>
        <w:rPr>
          <w:sz w:val="18"/>
        </w:rPr>
      </w:pPr>
      <w:r>
        <w:rPr/>
        <w:t>Total journals: 1</w:t>
      </w:r>
      <w:r>
        <w:rPr/>
        <w:t>228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666666"/>
          <w:sz w:val="28"/>
          <w:szCs w:val="18"/>
        </w:rPr>
        <w:t>（截止到</w:t>
      </w:r>
      <w:r>
        <w:rPr>
          <w:rFonts w:cs="Arial" w:ascii="Arial" w:hAnsi="Arial"/>
          <w:b/>
          <w:bCs/>
          <w:color w:val="666666"/>
          <w:sz w:val="28"/>
          <w:szCs w:val="18"/>
        </w:rPr>
        <w:t>7</w:t>
      </w:r>
      <w:r>
        <w:rPr>
          <w:rFonts w:ascii="Arial" w:hAnsi="Arial" w:cs="Arial"/>
          <w:b/>
          <w:bCs/>
          <w:color w:val="666666"/>
          <w:sz w:val="28"/>
          <w:szCs w:val="18"/>
        </w:rPr>
        <w:t>月</w:t>
      </w:r>
      <w:r>
        <w:rPr>
          <w:rFonts w:cs="Arial" w:ascii="Arial" w:hAnsi="Arial"/>
          <w:b/>
          <w:bCs/>
          <w:color w:val="666666"/>
          <w:sz w:val="28"/>
          <w:szCs w:val="18"/>
        </w:rPr>
        <w:t>12</w:t>
      </w:r>
      <w:r>
        <w:rPr>
          <w:rFonts w:ascii="Arial" w:hAnsi="Arial" w:cs="Arial"/>
          <w:b/>
          <w:bCs/>
          <w:color w:val="666666"/>
          <w:sz w:val="28"/>
          <w:szCs w:val="18"/>
        </w:rPr>
        <w:t>日）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720" w:hanging="0"/>
        <w:jc w:val="righ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cs="宋体;SimSun" w:ascii="宋体;SimSun" w:hAnsi="宋体;SimSun"/>
          <w:b/>
          <w:bCs/>
          <w:kern w:val="0"/>
          <w:sz w:val="24"/>
        </w:rPr>
        <w:t>SCI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SSCI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A&amp;HCI</w:t>
      </w:r>
      <w:r>
        <w:rPr>
          <w:rFonts w:ascii="宋体;SimSun" w:hAnsi="宋体;SimSun" w:cs="宋体;SimSun"/>
          <w:b/>
          <w:bCs/>
          <w:kern w:val="0"/>
          <w:sz w:val="24"/>
        </w:rPr>
        <w:t>共同收录期刊</w:t>
      </w:r>
    </w:p>
    <w:p>
      <w:pPr>
        <w:pStyle w:val="Normal"/>
        <w:widowControl/>
        <w:ind w:left="720" w:hanging="0"/>
        <w:jc w:val="right"/>
        <w:rPr/>
      </w:pP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▲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cs="宋体;SimSun" w:ascii="宋体;SimSun" w:hAnsi="宋体;SimSun"/>
          <w:b/>
          <w:bCs/>
          <w:kern w:val="0"/>
          <w:sz w:val="24"/>
        </w:rPr>
        <w:t>SSCI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A&amp;HCI</w:t>
      </w:r>
      <w:r>
        <w:rPr>
          <w:rFonts w:ascii="宋体;SimSun" w:hAnsi="宋体;SimSun" w:cs="宋体;SimSun"/>
          <w:b/>
          <w:bCs/>
          <w:kern w:val="0"/>
          <w:sz w:val="24"/>
        </w:rPr>
        <w:t>共同收录期刊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cs="Arial Unicode MS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A + U-ARCHITECTURE AND URBANISM </w:t>
      </w:r>
      <w:r>
        <w:rPr>
          <w:rFonts w:ascii="宋体;SimSun" w:hAnsi="宋体;SimSun" w:cs="Arial"/>
          <w:szCs w:val="20"/>
        </w:rPr>
        <w:t>《</w:t>
      </w:r>
      <w:r>
        <w:rPr>
          <w:rFonts w:ascii="宋体;SimSun" w:hAnsi="宋体;SimSun"/>
          <w:szCs w:val="20"/>
        </w:rPr>
        <w:t>建筑与都市》日本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9-916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 &amp; U PUBL CO LTD, 30-8 YUSHIMA 2-CHOME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2. AAA-ARBEITEN AUS ANGLISTIK UND AMERIKANISTIK </w:t>
      </w:r>
      <w:r>
        <w:rPr/>
        <w:t>《美国与英国语言、历史、文化研究论文集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171-54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GUNTER NARR VERLAG, DISCHINGERWEG 5, TUBINGEN, GERMANY, D 72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ACADIENSIS </w:t>
      </w:r>
      <w:r>
        <w:rPr/>
        <w:t>《大西洋地区历史杂志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585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NEW BRUNSWICK, DEPT HISTORY, FREDERICTON, CANADA, NB, E3B 5A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ACTA ARCHAEOLOGICA </w:t>
      </w:r>
      <w:r>
        <w:rPr/>
        <w:t>《匈牙利科学院考古学报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2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ACTA LINGUISTICA HUNGARICA </w:t>
      </w:r>
      <w:r>
        <w:rPr/>
        <w:t>《匈牙利科学院语言学学报》匈牙利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16-8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AKADEMIAI KIADO, PRIELLE K U 19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6. ACTA MOZARTIANA </w:t>
      </w:r>
      <w:r>
        <w:rPr/>
        <w:t>《莫扎特学报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1-6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DEUTSCHE MOZART-GESELLSCHAFT, FRAUENTORSTRASSE 30, AUGSBURG, GERMANY, D-861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ACTA MUSICOLOGICA </w:t>
      </w:r>
      <w:r>
        <w:rPr/>
        <w:t>《音乐学报》瑞士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01-62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MUSICOLOGICAL SOC, BOX 561, BASEL, SWITZERLAND, CH-4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ACTA POLONIAE HISTORICA </w:t>
      </w:r>
      <w:r>
        <w:rPr/>
        <w:t>《波兰历史学报》波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HIST PAN, RYNEK STAREGO MIASTA 29-31, WARSAW, POLAND, 002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ACTA THEOLOGICA </w:t>
      </w:r>
      <w:r>
        <w:rPr/>
        <w:t>《神学学报》南非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1015-87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FREE STATE, PUBLICATIONS OFFICE, UFS-SASOL LIBRARY, PO BOX 301, BIOEMFONTEIN, SOUTH AFRICA, 9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ADALY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01-2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UNA &amp; INAN KIRAC RESEARCH INST MEDITERRANEAN CIVILIZATIONS, BARBAROS MAH KOCATEPE SK NO 25, KALEICI, TURKEY, ANTALYA, 07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11. AEVUM-RASSEGNA DI SCIENZE STORICHE LINGUISTICHE E FILOLOGICHE </w:t>
      </w:r>
      <w:r>
        <w:rPr/>
        <w:t>《语言史学评论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9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TA PENSIERO, LARGO A GEMELLI 1, MILAN, ITALY, 2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AFRICAN AMERICAN REVIEW </w:t>
      </w:r>
      <w:r>
        <w:rPr/>
        <w:t>《非洲美国人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47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FRICAN AMER REVIEW, DEPT ENGLISH, INDIANA STATE UNIV, TERRE HAUTE, USA, IN, 478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AFRICAN ARTS </w:t>
      </w:r>
      <w:r>
        <w:rPr/>
        <w:t>《非洲艺术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99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AFRICAN ECONOMIC HISTORY </w:t>
      </w:r>
      <w:r>
        <w:rPr/>
        <w:t>《非洲经济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225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WISCONSIN MADISON, AFRICAN STUDIES PROGRAM, 205 INGRAHAM HALL, 1155 OBSERVATORY DR, MADISON, USA, WI, 537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AGENDA </w:t>
      </w:r>
      <w:r>
        <w:rPr/>
        <w:t>《议程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0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GENDA MAGAZINE ED CHAR TRUST, WHEELWRIGHTS FLETCHING ST, MAYFIELD, ENGLAND, E SUSSEX, TN20 6T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AGRICULTURAL HISTORY </w:t>
      </w:r>
      <w:r>
        <w:rPr/>
        <w:t>《农业史》美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148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AGRICULTURAL HISTORY REVIEW </w:t>
      </w:r>
      <w:r>
        <w:rPr/>
        <w:t>《农业史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149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RITISH AGRICULTURAL HISTORY SOC, UNIV EXETER, DEPT ECONOMIC SOCIAL HISTORY, AMORY BUILDING, RENNES DRIVE, EXETER, ENGLAND, EX4 4R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18. AKZENTE-ZEITSCHRIFT FUR LITERATUR </w:t>
      </w:r>
      <w:r>
        <w:rPr/>
        <w:t>《强音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2-39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CARL HANSER VERLAG, KOLBERGERSTRASSE 22, POSTFACH 86 04 20, MUNICH, GERMANY, D-816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AL-QANTARA </w:t>
      </w:r>
      <w:r>
        <w:rPr/>
        <w:t>《阿拉伯语研究杂志》西班牙</w:t>
      </w:r>
      <w:r>
        <w:rPr>
          <w:rFonts w:eastAsia="Times New Roman"/>
        </w:rPr>
        <w:t xml:space="preserve"> </w:t>
      </w:r>
      <w:r>
        <w:rPr/>
        <w:t>（西班牙、英、法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1-358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ALPHA-REVISTA DE ARTES LETRAS Y FILOSOF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16-4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LOS LAGOS, DEPT HUMANIDADES ARTE, AVDA FUSCHLOCKER 1305, CASILLA, CHILE, OSORNO, 9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AMERASIA JOURNAL </w:t>
      </w:r>
      <w:r>
        <w:rPr/>
        <w:t>《亚美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74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IAN AMER STUDIES CNTR, UNIV CALIF, 3230 CAMPBELL HALL, 405 HILGARD AVE, LOS ANGELES, USA, CA, 90095-15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. AMERICAN ANTIQUITY </w:t>
      </w:r>
      <w:r>
        <w:rPr/>
        <w:t>《美国古代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31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OC AMER ARCHAEOLOGY, 900 SECOND ST., NE STE 12, WASHINGTON, USA, DC, 20002-35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. AMERICAN BOOK REVIEW </w:t>
      </w:r>
      <w:r>
        <w:rPr/>
        <w:t>《美国图书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9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BOOK REVIEW PUBLICATIONS CENTER, ILLINOIS STATE UNIV, C/O UNIT CONTEMP LITERATURE, CAMPUS BOX 4241, NORMAL,USA, IL, 61790-42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. AMERICAN CATHOLIC PHILOSOPHICAL QUARTERLY </w:t>
      </w:r>
      <w:r>
        <w:rPr/>
        <w:t>《美国天主教哲学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35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ATHOLIC PHILOSOPHICAL ASSOC, C/O FORDHAM UNIV, BRONX, USA, NY, 104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. AMERICAN HERITAGE </w:t>
      </w:r>
      <w:r>
        <w:rPr/>
        <w:t>《美国遗产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73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MER HERITAGE SUBSCRIPTION DEPT, FORBES BUILDING 60 FIFTH AVE, NEW YORK, USA, NY, 10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. AMERICAN HISTORICAL REVIEW </w:t>
      </w:r>
      <w:r>
        <w:rPr/>
        <w:t>《美国历史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HISTORICAL REVIEW, 400 A ST SE, WASHINGTON, USA, DC, 2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. AMERICAN HISTORY </w:t>
      </w:r>
      <w:r>
        <w:rPr/>
        <w:t>《美国历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886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PRIMEDIA HISTORY GROUP, 741 MILLER DR SE, STE D-2, LEESBURG, USA, VA, 20175-89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. AMERICAN IMAGO </w:t>
      </w:r>
      <w:r>
        <w:rPr/>
        <w:t>《美国意象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8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. AMERICAN INDIAN CULTURE AND RESEARCH JOURNAL </w:t>
      </w:r>
      <w:r>
        <w:rPr/>
        <w:t>《美国印地安人文化与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6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 C L A, AMER INDIAN STUDIES CENTER, 3220 CAMPBELL HALL, BOX 951548, LOS ANGELES, USA, CA, 90095-15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. AMERICAN JEWISH HISTORY </w:t>
      </w:r>
      <w:r>
        <w:rPr/>
        <w:t>《美国犹太人历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4-017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. AMERICAN JOURNAL OF ARCHAEOLOGY </w:t>
      </w:r>
      <w:r>
        <w:rPr/>
        <w:t>《美国考古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CHAEOLOGICAL INST AMERICA, 656 BEACON STREET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. AMERICAN JOURNAL OF PHILOLOGY </w:t>
      </w:r>
      <w:r>
        <w:rPr/>
        <w:t>《美国语文学杂志》美国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. AMERICAN LITERARY HISTORY </w:t>
      </w:r>
      <w:r>
        <w:rPr/>
        <w:t>《美国文学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714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. AMERICAN LITERARY REALISM </w:t>
      </w:r>
      <w:r>
        <w:rPr/>
        <w:t>《美国文学现实主义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8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. AMERICAN LITERATURE </w:t>
      </w:r>
      <w:r>
        <w:rPr/>
        <w:t>《美国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83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. AMERICAN MUSIC </w:t>
      </w:r>
      <w:r>
        <w:rPr/>
        <w:t>《美国音乐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43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. AMERICAN PHILOSOPHICAL QUARTERLY </w:t>
      </w:r>
      <w:r>
        <w:rPr/>
        <w:t>《美国哲学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48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. AMERICAN POETRY REVIEW </w:t>
      </w:r>
      <w:r>
        <w:rPr/>
        <w:t>《美国诗作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37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POETRY INC, TEMPLE UNIV CENTER CITY 1616 WALNUT ST-ROOM 405, PHILADELPHIA, USA, PA, 19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. AMERICAN QUARTERLY </w:t>
      </w:r>
      <w:r>
        <w:rPr/>
        <w:t>《美国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67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. AMERICAN SCHOLAR </w:t>
      </w:r>
      <w:r>
        <w:rPr/>
        <w:t>《美国学者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9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I BETA KAPPA SOC, 1785 MASSACHUSETTS AVENUE, N W FOURTH FL,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. AMERICAN SPEECH </w:t>
      </w:r>
      <w:r>
        <w:rPr/>
        <w:t>《美国语言》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2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. AMERICAN STUDIES IN SCANDINAVIA </w:t>
      </w:r>
      <w:r>
        <w:rPr/>
        <w:t>《斯堪的纳维亚美洲研究》丹麦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8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DENSE UNIV PRESS, CAMPUSVEJ 55, ODENSE M, DENMARK, 52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. AMERICAS </w:t>
      </w:r>
      <w:r>
        <w:rPr/>
        <w:t>《美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AMER FRANCISCAN HIST, BOX 34440, WEST BETHESDA, USA, MD, 20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. ANALES DE LA LITERATURA ESPANOLA CONTEMPORANEA </w:t>
      </w:r>
      <w:r>
        <w:rPr/>
        <w:t>《现代西班牙文学纪事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163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OC SPANISH &amp; SPANISH-AMER STUDIES, UNIV COLORADO, DEPT SPANISH &amp; PORTUGUESE, CAMPUS BOX 278, BOULDER, USA, CO, 80309-02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. ANALYSIS </w:t>
      </w:r>
      <w:r>
        <w:rPr/>
        <w:t>《分析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6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. ANGELAKI-JOURNAL OF THE THEORETICAL HUMANITIES </w:t>
      </w:r>
      <w:r>
        <w:rPr/>
        <w:t>《理论人文学》英国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7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47. ANGLIA-ZEITSCHRIFT FUR ENGLISCHE PHILOLOGIE </w:t>
      </w:r>
      <w:r>
        <w:rPr/>
        <w:t>《英语语言学》德国</w:t>
      </w:r>
      <w:r>
        <w:rPr>
          <w:rFonts w:eastAsia="Times New Roman"/>
        </w:rPr>
        <w:t xml:space="preserve"> </w:t>
      </w:r>
      <w:r>
        <w:rPr/>
        <w:t>（德、英、意大利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340-522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de-DE"/>
        </w:rPr>
        <w:t>MAX NIEMEYER VERLAG, PFRONDORFER STR 6, TUBINGEN, GERMANY, D-720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48. ANNALES DE BRETAGNE ET DES PAYS DE L OUEST </w:t>
      </w:r>
      <w:r>
        <w:rPr/>
        <w:t>《不列塔尼及西部地区纪事》法国</w:t>
      </w:r>
      <w:r>
        <w:rPr>
          <w:rFonts w:eastAsia="Times New Roman"/>
        </w:rPr>
        <w:t xml:space="preserve"> </w:t>
      </w:r>
      <w:r>
        <w:rPr/>
        <w:t>（法、英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9-08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HAUTE-BRETAGNE, ANN BRETAGNE PAYS OUEST AVE GASTON-BERGER, RENNES, FRANCE, 35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. ANNALES HISTORIQUES DE LA REVOLUTION FRANCAISE </w:t>
      </w:r>
      <w:r>
        <w:rPr/>
        <w:t>《法国革命史纪事》法国</w:t>
      </w:r>
      <w:r>
        <w:rPr>
          <w:rFonts w:eastAsia="Times New Roman"/>
        </w:rPr>
        <w:t xml:space="preserve"> </w:t>
      </w:r>
      <w:r>
        <w:rPr/>
        <w:t>（法、英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4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ARIS SORBONNE, SOC ETUD ROBESPIERRISTES 17 RUE DE LA SORBONNE, PARIS 05, FRANCE, 752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. ANNALES-ANALI ZA ISTRSKE IN MEDITERANSKE STUDIJE-SERIES HISTORIA ET SOCI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08-5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NANSTVENO RAZISKOVALNO SREDISCE REPUBLIKE SLOVENIJE, UNIV PRIMORSKEM, GARIBALDIJEVA 1, KOPER, SLOVENIA, SI-6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. ANNALS OF SCIENCE </w:t>
      </w:r>
      <w:r>
        <w:rPr/>
        <w:t>《科学纪事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79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2. ANQ-A QUARTERLY JOURNAL OF SHORT ARTICLES NOTES AND REVIEWS </w:t>
      </w:r>
      <w:r>
        <w:rPr/>
        <w:t>《美国文学短文与问答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7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. ANTIGONISH REVIEW </w:t>
      </w:r>
      <w:r>
        <w:rPr/>
        <w:t>《安提戈涅评论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03-56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 FRANCIS XAVIER UNIV, P O BOX 5000, ANTIGONISH, CANADA, NOVA SCOTIA, B2G 2W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54. ANTIKE UND ABENDLAND </w:t>
      </w:r>
      <w:r>
        <w:rPr/>
        <w:t>《古希腊罗马文化与西方国家》德国</w:t>
      </w:r>
      <w:r>
        <w:rPr>
          <w:rFonts w:eastAsia="Times New Roman"/>
        </w:rPr>
        <w:t xml:space="preserve"> </w:t>
      </w:r>
      <w:r>
        <w:rPr/>
        <w:t>（德、英、法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3-56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. ANTIOCH REVIEW </w:t>
      </w:r>
      <w:r>
        <w:rPr/>
        <w:t>《安提阿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57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TIOCH REVIEW, BOX 148, YELLOW SPRINGS, USA, OH, 453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. ANTIQUITY </w:t>
      </w:r>
      <w:r>
        <w:rPr/>
        <w:t>《文物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59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TIQUITY, KINGS MANOR, YORK, ENGLAND, YO1 7E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. ANUARIO DE ESTUDIOS MEDIEVALES </w:t>
      </w:r>
      <w:r>
        <w:rPr/>
        <w:t>《中世纪研究年鉴》</w:t>
      </w:r>
      <w:r>
        <w:rPr/>
        <w:t>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5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. ANUARIO FILOSOFIC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52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RVICIO PUBL UNIV NAVARRA, PIO XII, 53, PAMPLONA, SPAIN, NAVARRA, 31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. APERTURE </w:t>
      </w:r>
      <w:r>
        <w:rPr/>
        <w:t>《光圈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42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PERTURE, 20 EAST 23RD ST, NEW YORK, USA, NY, 10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. APOLLO-THE INTERNATIONAL MAGAZINE FOR COLLECTORS </w:t>
      </w:r>
      <w:r>
        <w:rPr/>
        <w:t>《阿波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5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OLLO MAGAZINE LTD, 20 THEOBALD'S RD, LONDON, ENGLAND, WC1X 8P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. APPALACHIAN JOURNAL </w:t>
      </w:r>
      <w:r>
        <w:rPr/>
        <w:t>《阿巴拉契亚山脉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90-37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PALACHIAN STATE UNIV, BELK LIBRARY, BOX 32026, BOONE, USA, NC, 286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. ARABIAN ARCHAEOLOGY AND EPIGRAPHY </w:t>
      </w:r>
      <w:r>
        <w:rPr/>
        <w:t>《阿拉伯考古学和铭文学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71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. ARBOR-CIENCIA PENSAMIENTO Y CULTURA </w:t>
      </w:r>
      <w:r>
        <w:rPr/>
        <w:t>《科学、思想与文化》西班牙</w:t>
      </w:r>
      <w:r>
        <w:rPr>
          <w:rFonts w:eastAsia="Times New Roman"/>
        </w:rPr>
        <w:t xml:space="preserve"> </w:t>
      </w:r>
      <w:r>
        <w:rPr/>
        <w:t>（西班牙、英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0-1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BRERIA CIENTIFICA MEDINACELI, DUQUE DE MEDINACELI 4, MADRID, SPAIN, 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. ARCADIA </w:t>
      </w:r>
      <w:r>
        <w:rPr/>
        <w:t>《普通文学和比较文学杂志》德国</w:t>
      </w:r>
      <w:r>
        <w:rPr>
          <w:rFonts w:eastAsia="Times New Roman"/>
        </w:rPr>
        <w:t xml:space="preserve"> </w:t>
      </w:r>
      <w:r>
        <w:rPr/>
        <w:t>（德、英、法、意大利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798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. ARCHAEOFAU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32-68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BORATORIO ARQUEOZOOLOGIA, DPTO BIOLOGIA, UNIV AUTONOMA MADRID, MADRID, SPAIN, 280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. ARCHAEOLOGICAL PROSPECTION </w:t>
      </w:r>
      <w:r>
        <w:rPr/>
        <w:t>《考古学展望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219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. ARCHAEOLOGY </w:t>
      </w:r>
      <w:r>
        <w:rPr/>
        <w:t>《考古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8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CHAEOLOGICAL INST AMERICA, 656 BEACON STREET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. ARCHAEOLOGY IN OCEANIA </w:t>
      </w:r>
      <w:r>
        <w:rPr/>
        <w:t>《大洋洲考古学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812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SYDNEY, 116 DARLINGTON RD - H42, SYDNEY, AUSTRALIA, NSW, 2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. ARCHAEOMETRY </w:t>
      </w:r>
      <w:r>
        <w:rPr/>
        <w:t>《考古术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81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70. ARCHAOLOGISCHES KORRESPONDENZBLATT</w:t>
      </w:r>
      <w:r>
        <w:rPr>
          <w:rFonts w:ascii="宋体;SimSun" w:hAnsi="宋体;SimSun" w:cs="宋体;SimSun"/>
          <w:kern w:val="0"/>
          <w:lang w:val="de-DE"/>
        </w:rPr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342-734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de-DE"/>
        </w:rPr>
        <w:t>ROMISCH-GERMANISCHES ZENTRALMUSEUM, ERNST-LUDWIG-PLATZ 2, MAINZ, GERMANY, 55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71. ARCHAOLOGISCHES NACHRICHTENBLATT </w:t>
      </w:r>
      <w:r>
        <w:rPr/>
        <w:t>《考古学简报》</w:t>
      </w:r>
      <w:r>
        <w:rPr>
          <w:rFonts w:ascii="宋体;SimSun" w:hAnsi="宋体;SimSun" w:cs="宋体;SimSun"/>
          <w:kern w:val="0"/>
          <w:lang w:val="de-DE"/>
        </w:rPr>
        <w:t>德国 （德、英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948-83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AKADEMIE VERLAG GMBH, PALISADENSTR 40, BERLIN, GERMANY, D-102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. ARCHITEC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5-700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HANLEY WOOD, LLC, ONE THOMAS CIRCLE, NW, STE 600, WASHINGTON, USA, DC, 20005-5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73. ARCHITECTURA-ZEITSCHRIFT FUR GESCHICHTE DER BAUKUNST </w:t>
      </w:r>
      <w:r>
        <w:rPr>
          <w:rFonts w:ascii="宋体;SimSun" w:hAnsi="宋体;SimSun" w:cs="宋体;SimSun"/>
          <w:kern w:val="0"/>
          <w:lang w:val="de-DE"/>
        </w:rPr>
        <w:t>《建筑史》德国 （德、英、法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44-86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DEUTSCHER KUNSTVERLAG GMBH, NYMPHENBURGER STR 84, MUNICH, GERMANY, 806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. ARCHITECTURAL DESIGN </w:t>
      </w:r>
      <w:r>
        <w:rPr>
          <w:rFonts w:ascii="宋体;SimSun" w:hAnsi="宋体;SimSun" w:cs="宋体;SimSun"/>
          <w:kern w:val="0"/>
        </w:rPr>
        <w:t>《建筑设计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85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. ARCHITECTURAL DIGEST </w:t>
      </w:r>
      <w:r>
        <w:rPr>
          <w:rFonts w:ascii="宋体;SimSun" w:hAnsi="宋体;SimSun" w:cs="宋体;SimSun"/>
          <w:kern w:val="0"/>
        </w:rPr>
        <w:t>《建筑辑要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85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DE NAST PUBL INC, 4 TIMES SQUARE, NEW YORK, USA, NY, 10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6. ARCHITECTURAL HISTORY</w:t>
      </w:r>
      <w:r>
        <w:rPr>
          <w:rFonts w:ascii="宋体;SimSun" w:hAnsi="宋体;SimSun" w:cs="ˎ̥;Times New Roman"/>
          <w:color w:val="404040"/>
          <w:szCs w:val="20"/>
        </w:rPr>
        <w:t>《建筑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62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ARCHITECT HIST GREAT BRIT, DEPT HISTORY OF ART, BIRKBECK COLLEGE, MALET ST, LONDON, ENGLAND, WSIE 7H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77. ARCHITECTURAL RECORD </w:t>
      </w:r>
      <w:r>
        <w:rPr>
          <w:rFonts w:ascii="宋体;SimSun" w:hAnsi="宋体;SimSun"/>
          <w:szCs w:val="20"/>
        </w:rPr>
        <w:t>《建筑实录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858X </w:t>
      </w:r>
    </w:p>
    <w:p>
      <w:pPr>
        <w:pStyle w:val="TextBodyIndent"/>
        <w:rPr/>
      </w:pPr>
      <w:r>
        <w:rPr/>
        <w:t>MCGRAW HILL INC, 1221 AVENUE OF THE AMERICAS, NEW YORK, USA, NY, 10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. ARCHITECTURAL REVIEW </w:t>
      </w:r>
      <w:r>
        <w:rPr>
          <w:rFonts w:cs="宋体;SimSun" w:ascii="宋体;SimSun" w:hAnsi="宋体;SimSun"/>
        </w:rPr>
        <w:t>•</w:t>
      </w:r>
      <w:r>
        <w:rPr/>
        <w:t>《建筑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86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P BUSINESS PUBLISHING LTD, 151 ROSEBERY AVE, LONDON, ENGLAND, EC1R 4Q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79. ARCHITECTURE D AUJOURD HUI </w:t>
      </w:r>
      <w:r>
        <w:rPr>
          <w:rFonts w:ascii="宋体;SimSun" w:hAnsi="宋体;SimSun"/>
          <w:szCs w:val="20"/>
        </w:rPr>
        <w:t>《今日建筑》法国 （法、英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869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RCHITECTURE AUJOURD HUI, 6, RUE LHOMOND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80. ARCHIV FUR DAS STUDIUM DER NEUEREN SPRACHEN UND LITERATUREN </w:t>
      </w:r>
      <w:r>
        <w:rPr/>
        <w:t>《语言和文学研究文献》德国</w:t>
      </w:r>
      <w:r>
        <w:rPr>
          <w:rFonts w:eastAsia="Times New Roman"/>
        </w:rPr>
        <w:t xml:space="preserve"> </w:t>
      </w:r>
      <w:r>
        <w:rPr/>
        <w:t>（德、英、法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3-89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ERICH SCHMIDT VERLAG, GENTHINER STRASSE 30G, BERLIN-TIERGARTE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81. ARCHIV FUR GESCHICHTE DER PHILOSOPHIE </w:t>
      </w:r>
      <w:r>
        <w:rPr/>
        <w:t>《哲学史文献》德国</w:t>
      </w:r>
      <w:r>
        <w:rPr>
          <w:rFonts w:eastAsia="Times New Roman"/>
        </w:rPr>
        <w:t xml:space="preserve"> </w:t>
      </w:r>
      <w:r>
        <w:rPr/>
        <w:t>（英、德、法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3-9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82. ARCHIV FUR MUSIKWISSENSCHAFT</w:t>
      </w:r>
      <w:r>
        <w:rPr/>
        <w:t>《音乐科学文献集》德国</w:t>
      </w:r>
      <w:r>
        <w:rPr>
          <w:rFonts w:eastAsia="Times New Roman"/>
        </w:rPr>
        <w:t xml:space="preserve"> </w:t>
      </w:r>
      <w:r>
        <w:rPr/>
        <w:t>（德、英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3-929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de-DE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83. ARCHIV FUR REFORMATIONSGESCHICHTE-ARCHIVE FOR REFORMATION HISTORY </w:t>
      </w:r>
      <w:r>
        <w:rPr/>
        <w:t>《宗教改革史文献》德国</w:t>
      </w:r>
      <w:r>
        <w:rPr>
          <w:rFonts w:eastAsia="Times New Roman"/>
        </w:rPr>
        <w:t xml:space="preserve"> </w:t>
      </w:r>
      <w:r>
        <w:rPr/>
        <w:t>（英、德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3-93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VEREINIGTE VERLAGSAUSLIEFERUNG, AN DER AUTOBAHN, POSTFACH 7777, GUTERSLOH, GERMANY, D-333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84. ARCHIV FUR SOZIALGESCHICHTE</w:t>
      </w:r>
      <w:r>
        <w:rPr/>
        <w:t>《社会史文献》德国</w:t>
      </w:r>
      <w:r>
        <w:rPr>
          <w:rFonts w:eastAsia="Times New Roman"/>
        </w:rPr>
        <w:t xml:space="preserve"> </w:t>
      </w:r>
      <w:r>
        <w:rPr/>
        <w:t>（德、英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66-6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VERLAG J H W DIETZ NACHF, POSTFACH 200 189, BONN, GERMANY, W-5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. ARCHIVE FOR HISTORY OF EXACT SCIENCES </w:t>
      </w:r>
      <w:r>
        <w:rPr/>
        <w:t>《精密科学史文献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51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. ARCHIVES DE PHILOSOPHIE </w:t>
      </w:r>
      <w:r>
        <w:rPr/>
        <w:t>《哲学文献集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ENTRE SEVRES, FAC JESUITES PARIS, 35 BIS RUE DE SEVRES, PARIS, FRANCE, F-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. ARCHIVES OF AMERICAN ART JOURNAL </w:t>
      </w:r>
      <w:r>
        <w:rPr/>
        <w:t>《美国艺术档案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5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RCHIVES AMER ART, 8TH &amp; F STREETS, WASHINGTON, USA, DC, 205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. ARCHIVIO STORICO ITALIANO </w:t>
      </w:r>
      <w:r>
        <w:rPr/>
        <w:t>《意大利历史汇编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7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. ARCHIVO ESPANOL DE ARTE </w:t>
      </w:r>
      <w:r>
        <w:rPr/>
        <w:t>《西班牙艺术文集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04-0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CHIVO ESPANOL DE ARTE, DUQUE DE MEDINACELI 6, MADRID, SPAIN, 28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. ARETHUSA</w:t>
      </w:r>
      <w:r>
        <w:rPr/>
        <w:t>《阿瑞托萨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09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. ARIEL-A REVIEW OF INTERNATIONAL ENGLISH LITERATURE </w:t>
      </w:r>
      <w:r>
        <w:rPr/>
        <w:t>《国际英国文学评论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13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IEL UNIV CALGARY, DEPT ENGLISH, SS 1148 2500 UNIVERSITY DR NW, CALGARY, CANADA, ALBERTA, T2N1N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. ARION-A JOURNAL OF HUMANITIES AND THE CLASSICS </w:t>
      </w:r>
      <w:r>
        <w:rPr/>
        <w:t>《</w:t>
      </w:r>
      <w:r>
        <w:rPr/>
        <w:t>人文</w:t>
      </w:r>
      <w:r>
        <w:rPr/>
        <w:t>经典</w:t>
      </w:r>
      <w:r>
        <w:rPr/>
        <w:t>杂志</w:t>
      </w:r>
      <w:r>
        <w:rPr/>
        <w:t>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95-58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OSTON UNIV, ARION-JNL OF HUMANITIES CLASS 745 COMMONWEALTH AVE SUBSCRIPTION DEPT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. ARKANSAS HISTORICAL QUARTERLY </w:t>
      </w:r>
      <w:r>
        <w:rPr/>
        <w:t>《阿肯色州历史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182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RKANSAS HISTORICAL ASSOC, UNIV ARKANSAS, OLD MAIN 416 DEPT OF HISTORY, FAYETTEVILLE, USA, AR, 72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. ARQ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16-08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CIONES ARQ, PONTIFICIA UNIV, CATOLICA CHILE, ESCUELA ARQUITECTURA, LOS NAVEGANTES 1963, PROVIDENCIA, CHILE, 753 00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. ART BULLETIN </w:t>
      </w:r>
      <w:r>
        <w:rPr/>
        <w:t>《艺术通报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07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OLLEGE ART ASSOC, 275 SEVENTH AVE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. ART CRITICISM </w:t>
      </w:r>
      <w:r>
        <w:rPr/>
        <w:t>《艺术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41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UNY-STATE UNIV NY STONY BROOK, DEPT ART, STONY BROOK, USA, NY, 11794-5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. ART HISTORY </w:t>
      </w:r>
      <w:r>
        <w:rPr/>
        <w:t>《艺术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679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. ART IN AMERICA </w:t>
      </w:r>
      <w:r>
        <w:rPr/>
        <w:t>《美国艺术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2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ANT PUBL, INC, 575 BROADWAY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. ART INSTITUTE OF CHICAGO MUSEUM STUDIES </w:t>
      </w:r>
      <w:r>
        <w:rPr/>
        <w:t>《芝加哥艺术研究所博物馆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9-323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RT INST CHICAGO, MICHIGAN AVE AT ADAMS ST, CHICAGO, USA, IL, 606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. ART JOURNAL </w:t>
      </w:r>
      <w:r>
        <w:rPr/>
        <w:t>《艺术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2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LEGE ART ASSOC, 275 SEVENTH AVE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. ARTFORUM INTERNATIONAL </w:t>
      </w:r>
      <w:r>
        <w:rPr/>
        <w:t>《艺术论坛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6-705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RTFORUM, 350 SEVENTH AVENUE ATTN: SUBSCRIPTIONS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. ARTHURIANA</w:t>
      </w:r>
      <w:r>
        <w:rPr>
          <w:rFonts w:ascii="宋体;SimSun" w:hAnsi="宋体;SimSun" w:cs="宋体;SimSun"/>
          <w:kern w:val="0"/>
          <w:szCs w:val="21"/>
        </w:rPr>
        <w:t>《亚瑟王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62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RIPTORIUM PRESS, BOX 750432, DALLAS, USA, TX, 752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. ARTIBUS ASIAE </w:t>
      </w:r>
      <w:r>
        <w:rPr/>
        <w:t>《亚洲艺术》瑞士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64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RTIBUS ASIAE, MUSEUM RIETBERG, GABLERSTRASSE 15, ZURICH, SWITZERLAND, CH-8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. ARTNEWS </w:t>
      </w:r>
      <w:r>
        <w:rPr/>
        <w:t>《艺术新闻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2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TNEWS ASSOC, 48 WEST 38TH STREET, NEW YORK, USA, NY, 100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. ARTS OF ASIA </w:t>
      </w:r>
      <w:r>
        <w:rPr/>
        <w:t>《亚洲艺术》香港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408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RTS ASIA PUBLICATIONS LTD, KOWLOON CENTER-SUITE 1309 29-39 ASHLEY RD, KOWLOON, HONG KO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. ASIAN FOLKLORE STUDIES </w:t>
      </w:r>
      <w:r>
        <w:rPr/>
        <w:t>《亚洲民间传说研究》日本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5-23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NZAN UNIV, 18 YAMAZATO-CHO SHOWA-KU, NAGOYA, JAPAN, 4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. ASIAN MUSIC </w:t>
      </w:r>
      <w:r>
        <w:rPr/>
        <w:t>《亚洲音乐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920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OC ASIAN MUSIC DEPT ASIAN STUDIES, 338 ROCKEFELLER HALL CORNELL UNIV, ITHACA, USA, NY, 1485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08. ASIAN PHILOSOPHY </w:t>
      </w:r>
      <w:r>
        <w:rPr/>
        <w:t>《亚洲哲学》</w:t>
      </w:r>
      <w:r>
        <w:rPr/>
        <w:t>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23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. ASIAN THEATRE JOURNAL </w:t>
      </w:r>
      <w:r>
        <w:rPr/>
        <w:t>《亚洲戏剧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5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 ATENE E ROMA </w:t>
      </w:r>
      <w:r>
        <w:rPr/>
        <w:t>《雅典娜与罗马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F LE MONNIER, MONDADORI EDUCATION, VIA A MEUCCI 2, GRASSINA-FIRENZE, ITALY, 5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. ATHENAEUM-STUDI PERIODICI DI LETTERATURA E STORIA DELL ANTICHITA </w:t>
      </w:r>
      <w:r>
        <w:rPr/>
        <w:t>《雅典娜神庙：古代文学与历史研究期刊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5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MINISTRAZIONE ATHENAEUM, UNIV PAVIA STRADA NUOVA 65, PAVIA, ITALY, 27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. ATQ-19TH C AMERICAN LITERATURE AND CULTURE </w:t>
      </w:r>
      <w:r>
        <w:rPr/>
        <w:t>《</w:t>
      </w:r>
      <w:r>
        <w:rPr/>
        <w:t>十九世纪美国</w:t>
      </w:r>
      <w:r>
        <w:rPr/>
        <w:t>文学与文化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33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RHODE ISLAND, DEPT ENGLISH, 60 UPPER COLLEGE RD, STE 2, KINGSTON, USA, RI, 028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. AUMLA-JOURNAL OF THE AUSTRALASIAN UNIVERSITIES LANGUAGE AND LITERATURE ASSOCIATION </w:t>
      </w:r>
      <w:r>
        <w:rPr/>
        <w:t>《澳大利西亚大学语言与文学会杂志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279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UMLA, SUBSCRIPTION MGR 25 DORSET ST, EPPING, AUSTRALIA, 2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. AUSTRALASIAN DRAMA STUDIES </w:t>
      </w:r>
      <w:r>
        <w:rPr/>
        <w:t>《澳大利西亚戏剧研究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0-41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TROBE UNIV, THEATRE &amp; DRAMA PROGRAM, BUNDOORA, AUSTRALIA, VIC, 3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5. AUSTRALASIAN JOURNAL OF PHILOSOPHY</w:t>
      </w:r>
      <w:r>
        <w:rPr>
          <w:rFonts w:ascii="宋体;SimSun" w:hAnsi="宋体;SimSun" w:cs="宋体;SimSun"/>
          <w:kern w:val="0"/>
        </w:rPr>
        <w:t>《大洋洲哲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84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6. AUSTRALIAN ARCHAEOLOGY</w:t>
      </w:r>
      <w:r>
        <w:rPr/>
        <w:t>《澳大利亚考古学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2-241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USTRALIAN ARCHAEOLOGICAL ASSOC INC, C/O IAN LILLEY (SECRETARY), UNIT ABORIGINAL &amp; TORRES STRAIT ISLANDER STUDIES, UNIV OF QUEENSLAND, BRISBANE, AUSTRALIA, QLD, 40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. AUSTRALIAN HISTORICAL STUDIES </w:t>
      </w:r>
      <w:r>
        <w:rPr/>
        <w:t>《澳大利亚历史研究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1-461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MELBOURNE, HIST DEPT, PARKVILLE, AUSTRALIA, VICTORIA, 3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. AUSTRALIAN JOURNAL OF FRENCH STUDIES </w:t>
      </w:r>
      <w:r>
        <w:rPr/>
        <w:t>《澳大利亚法国研究杂志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4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ASH UNIV, SCHOOL EUROPEAN LANGUAGES &amp; CULTURES, DEPT FRENCH STUDIES, PO BOX 11A, CLAYTON, AUSTRALIA, VIC, 38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. AUSTRALIAN JOURNAL OF POLITICS AND HISTORY </w:t>
      </w:r>
      <w:r>
        <w:rPr/>
        <w:t>《澳大利亚政治与历史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5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 AUSTRALIAN LITERARY STUDIES </w:t>
      </w:r>
      <w:r>
        <w:rPr/>
        <w:t>《澳大利亚文学研究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69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QUEENSLAND AUSTRALIAN LITERARY STUDIES, DEPT ENGLISH PO BOX 88, ST LUCIA, AUSTRALIA, QLD, 40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. AUT AUT </w:t>
      </w:r>
      <w:r>
        <w:rPr/>
        <w:t>《非此即彼－哲学与文化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06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UOVA ITALIA EDITRICE, VIA ERNESTO CODIGNOLA, SCANDICCI (FI), ITALY, 500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. AVANT SCENE OPERA </w:t>
      </w:r>
      <w:r>
        <w:rPr/>
        <w:t>《歌剧前台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64-287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VANT-SCENE OPERA, EDITIONS PREMIERES LOGES 15, RUE TIQUETONNE, PARIS, FRANCE, 75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. BACH </w:t>
      </w:r>
      <w:r>
        <w:rPr/>
        <w:t>《巴赫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36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IEMENSCHNEIDER BACH INST, BALDWIN-WALLACE COLLEGE 275 EASTLAND ROAD, BEREA, USA, OH, 44017-20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. BALLET REVIEW </w:t>
      </w:r>
      <w:r>
        <w:rPr/>
        <w:t>《芭蕾舞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22-065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ANCE RESEARCH FOUNDATION, INC, C/O ROBERTA HELLMAN, 37 WEST 12 STREET-7J, NEW YORK, USA, NY, 10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125. BALLETTANZ </w:t>
      </w:r>
      <w:r>
        <w:rPr/>
        <w:t>《芭蕾舞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947-0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FRIEDRICH BERLIN VERLAG MBH, REINHARDSTRASSE 29, BERLIN, GERMANY, D-10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126. BEITRAGE ZUR GESCHICHTE DER ARBEITERBEWEGUNG </w:t>
      </w:r>
      <w:r>
        <w:rPr/>
        <w:t>《工人运动史文集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942-3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TRAFO VERLAG, DR WOLFGANG WEIST, FINKENSTR 8, BERLIN, GERMANY, D-12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127. BEITRAGE ZUR GESCHICHTE DER DEUTSCHEN SPRACHE UND LITERATUR </w:t>
      </w:r>
      <w:r>
        <w:rPr/>
        <w:t>《德国语言文学史论文集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5-807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de-DE"/>
        </w:rPr>
        <w:t>MAX NIEMEYER VERLAG, PFRONDORFER STR 6, TUBINGEN, GERMANY, D-720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. BELFAGOR </w:t>
      </w:r>
      <w:r>
        <w:rPr/>
        <w:t>《贝尔法哥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8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129. BELGISCH TIJDSCHRIFT VOOR NIEUWSTE GESCHIEDENIS-REVUE BELGE D HISTOIRE CONTEMPORA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08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UNDATION JAN DHONDT, AURELE LOOMAN, P-A BLANDIJNBERG 2, GENT, BELGIUM, BE-9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130. BERICHTE ZUR WISSENSCHAFTSGESCHICHTE </w:t>
      </w:r>
      <w:r>
        <w:rPr/>
        <w:t>《科学史报告》德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170-623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de-DE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. BIBLICA </w:t>
      </w:r>
      <w:r>
        <w:rPr/>
        <w:t>《圣经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08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BLICAL INST PRESS, PIAZZA DELLA PILOTTA 35, ROME, ITALY, I-001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. BIBLIOTHEQUE D HUMANISME ET RENAISSANCE </w:t>
      </w:r>
      <w:r>
        <w:rPr/>
        <w:t>《人文主义和文艺复兴时期文库》瑞士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199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LIBRAIRIE DROZ SA, 11 RUE MASSOT CASE POSTALE 389, GENEVA 12, SWITZERLAND, 1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. BIBLIOTHEQUE DE L ECOLE DES CHARTES </w:t>
      </w:r>
      <w:r>
        <w:rPr/>
        <w:t>《巴黎文献学院文库》瑞士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3-62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BRAIRIE DROZ SA, 11 RUE MASSOT CASE POSTALE 389, GENEVA 12, SWITZERLAND, 1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134. BIBLISCHE ZEITSCHRIFT </w:t>
      </w:r>
      <w:r>
        <w:rPr/>
        <w:t>《圣经杂志》德国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de-DE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6-20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FERDINAND SCHOENINGH, JUEHENPLATZ 1 POSTFACH 2540, PADERBORN, GERMANY, W-47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. BIOGRAPHY-AN INTERDISCIPLINARY QUARTERLY </w:t>
      </w:r>
      <w:r>
        <w:rPr/>
        <w:t>《传记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49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. BIOLOGY &amp; PHILOSOPHY </w:t>
      </w:r>
      <w:r>
        <w:rPr/>
        <w:t>《生物学与哲学》荷兰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38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. BLACK MUSIC RESEARCH JOURNAL </w:t>
      </w:r>
      <w:r>
        <w:rPr/>
        <w:t>《黑人音乐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360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ENTER BLACK MUSIC RESEARCH, COLUMBIA COLLEGE CHICAGO, 600 S MICHIGAN AVE, CHICAGO, USA, IL, 606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. BLAKE-AN ILLUSTRATED QUARTERLY </w:t>
      </w:r>
      <w:r>
        <w:rPr/>
        <w:t>《布莱克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6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BLAKE, UNIV ROCHESTER, DEPT ENGLISH, BOX 270451, ROCHESTER, USA, NY, 14627-0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. BOLETIN DE LA REAL ACADEMIA ESPANOLA </w:t>
      </w:r>
      <w:r>
        <w:rPr/>
        <w:t>《西班牙皇家学会通报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210-48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REDOS, SANCHEZ PACHECO 81, MADRID, SPAIN, 28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 BOOK COLLECTOR </w:t>
      </w:r>
      <w:r>
        <w:rPr/>
        <w:t>《书籍收藏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72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LECTOR LTD, 43 GORDON SQUARE, LONDON, ENGLAND, WC1H 0P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. BOUNDARY 2-AN INTERNATIONAL JOURNAL OF LITERATURE AND CULTURE </w:t>
      </w:r>
      <w:r>
        <w:rPr/>
        <w:t>《边界</w:t>
      </w:r>
      <w:r>
        <w:rPr/>
        <w:t>2</w:t>
      </w:r>
      <w:r>
        <w:rPr/>
        <w:t>：国际文学与文化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3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. BRITISH JOURNAL FOR THE HISTORY OF SCIENCE </w:t>
      </w:r>
      <w:r>
        <w:rPr/>
        <w:t>《英国科学史杂志》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87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. BRITISH JOURNAL FOR THE PHILOSOPHY OF SCIENCE </w:t>
      </w:r>
      <w:r>
        <w:rPr/>
        <w:t>《英国科学哲学杂志》英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. BRITISH JOURNAL OF AESTHETICS </w:t>
      </w:r>
      <w:r>
        <w:rPr/>
        <w:t>《英国美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90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145. BRONTE STUDIES</w:t>
      </w:r>
      <w:r>
        <w:rPr/>
        <w:t>《勃朗待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89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. BULGARIAN HISTORICAL REVIEW-REVUE BULGARE D HISTOIRE </w:t>
      </w:r>
      <w:r>
        <w:rPr/>
        <w:t>《保加利亚历史评论》保加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04-89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UBL HOUSE BULGARIAN ACAD SCI, ACADEMICIAN G BONCEV ST, SOFIA, BULGARIA, 1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. BULLETIN DE CORRESPONDANCE HELLENIQUE </w:t>
      </w:r>
      <w:r>
        <w:rPr/>
        <w:t>《古希腊通信通报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21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IFFUSION DE BOCCARD, 11 RUE DE MEDICIS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. BULLETIN HISPAN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6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BIERE, 22 RUE DU PEUQUE BISCAYE, BORDEAUX, FRANCE, 3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. BULLETIN MONUMENTAL </w:t>
      </w:r>
      <w:r>
        <w:rPr/>
        <w:t>《纪念性建筑物通报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73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OC FR ARCHEOLOGIE MUSEE MONUMENT FRANCAIS, PALAIS DE CHAILLOT AILE DE PARIS, PARIS, FRANCE, 75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 BULLETIN OF HISPANIC STUDIES </w:t>
      </w:r>
      <w:r>
        <w:rPr/>
        <w:t>《西班牙研究通报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3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VERPOOL UNIV PRESS, 4 CAMBRIDGE ST, LIVERPOOL, ENGLAND, L69 7Z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. BULLETIN OF THE AMERICAN SOCIETY OF PAPYROLOGISTS </w:t>
      </w:r>
      <w:r>
        <w:rPr/>
        <w:t>《美国纸莎草学家协会通报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03-11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APYROLOGISTS, PO BOX 487, CANTON, USA, MA, 02021-04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. BULLETIN OF THE COMEDIAN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51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BURN UNIV, DEPT FOREIGN LANGUAGES, AUBURN, USA, AL, 368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. BULLETIN OF THE COUNCIL FOR RESEARCH IN MUSIC EDUCATION </w:t>
      </w:r>
      <w:r>
        <w:rPr/>
        <w:t>《音乐教育研究委员会通报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9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UNCIL RES IN MUSIC EDUCATION, UNIV ILLINOIS URBANA-CHAMPAIGN 1114 WEST NEVADA, URBANA, USA, IL, 61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. BULLETIN OF THE HISTORY OF MEDICINE </w:t>
      </w:r>
      <w:r>
        <w:rPr/>
        <w:t>《医学史通报》美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514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155. BULLETIN OF THE INSTITUTE OF HISTORY AND PHILOLOGY ACADEMIA SINICA </w:t>
      </w:r>
      <w:r>
        <w:rPr>
          <w:rFonts w:ascii="Frutiger 55 Roman;Times New Roman" w:hAnsi="Frutiger 55 Roman;Times New Roman" w:cs="Frutiger 55 Roman;Times New Roman"/>
          <w:szCs w:val="16"/>
        </w:rPr>
        <w:t>《</w:t>
      </w:r>
      <w:r>
        <w:rPr>
          <w:rFonts w:ascii="Frutiger 55 Roman;Times New Roman" w:hAnsi="Frutiger 55 Roman;Times New Roman" w:cs="Frutiger 55 Roman;Times New Roman"/>
          <w:szCs w:val="18"/>
        </w:rPr>
        <w:t>中央研究院历史语言研究所集刊</w:t>
      </w:r>
      <w:r>
        <w:rPr>
          <w:rFonts w:ascii="Frutiger 55 Roman;Times New Roman" w:hAnsi="Frutiger 55 Roman;Times New Roman" w:cs="Frutiger 55 Roman;Times New Roman"/>
          <w:szCs w:val="16"/>
        </w:rPr>
        <w:t>》台湾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2-419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CAD SINICA-INST HISTORY PHILOLOGY, EDITORIAL COMMITTEE, TAIPEI, TAIWAN, 1152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56. BULLETIN OF THE JOHN RYLANDS UNIVERSITY LIBRARY OF MANCHESTER </w:t>
      </w:r>
      <w:r>
        <w:rPr/>
        <w:t>《曼彻斯特约翰</w:t>
      </w:r>
      <w:r>
        <w:rPr/>
        <w:t>·</w:t>
      </w:r>
      <w:r>
        <w:rPr/>
        <w:t>赖兰兹大学图书馆通报》</w:t>
      </w:r>
      <w:r>
        <w:rPr/>
        <w:t>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10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RYLANDS UNIV LIBRARY, ATTN MS JUDITH E KENT, UNIV MANCHESTER, OXFORD ROAD, MANCHESTER, ENGLAND, M13 9P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. BULLETIN OF THE SCHOOL OF ORIENTAL AND AFRICAN STUDIES-UNIVERSITY OF LONDON </w:t>
      </w:r>
      <w:r>
        <w:rPr/>
        <w:t>《东方与非洲研究学院通报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9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. BURLINGTON MAGAZINE </w:t>
      </w:r>
      <w:r>
        <w:rPr/>
        <w:t>《伯林顿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628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URLINGTON MAG PUBL LTD, 14-16 DUKES RD, LONDON, ENGLAND, WC1H 9A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. BYU STUDIES </w:t>
      </w:r>
      <w:r>
        <w:rPr/>
        <w:t>《扬百翰大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1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GHAM YOUNG UNIV, 290 LIFE SCIENCE MUSEUM, PROVO, USA, UT, 84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 BYZANTINE AND MODERN GREEK STUDIES </w:t>
      </w:r>
      <w:r>
        <w:rPr/>
        <w:t>《拜占廷与近代希腊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307-01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ER BYZANTINE OTTOMAN MODERN GREEK STUDIES, UNIV BIRMINGHAM, PO BOX 363, BIRMINGHAM, ENGLAND, B15 2T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161. BYZANTINISCHE ZEITSCHRIFT </w:t>
      </w:r>
      <w:r>
        <w:rPr/>
        <w:t>《拜占庭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7-770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de-DE"/>
        </w:rPr>
        <w:t>C H BECKSCHE, VERLAGSBUCHHANDLUNG WILHELMSTRASSE 9, MUNICH 40, GERMANY, W-8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. CAHIERS DE CIVILISATION MEDIEVALE </w:t>
      </w:r>
      <w:r>
        <w:rPr/>
        <w:t>《中世纪文化手册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97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E ETUD SUPERIEUR CIV MED, 24 RUE DE LA CHAINE, POTTIERS CEDEX, FRANCE, F-86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163. CAHIERS DU MONDE RUSSE </w:t>
      </w:r>
      <w:r>
        <w:rPr/>
        <w:t>《俄罗斯世界手册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52-657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EDITIONS DE L ECOLE DES HAUTESETUDES EN SCIENCES SOCIALES, 131 BD. SAINT-MICHEL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. CAHIERS ELISABETHAINS </w:t>
      </w:r>
      <w:r>
        <w:rPr/>
        <w:t>《伊丽莎白一世时代手册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4-76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AUL VALERY, CENT ETUD RECH ELISABETHAINES BP 5043, MONTPELLIER-CEDEX, FRANCE, 34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. CAHIERS VICTORIENS &amp; EDOUARDIENS </w:t>
      </w:r>
      <w:r>
        <w:rPr/>
        <w:t>《维多利亚女王时代与爱德华七世时代手册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20-56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AUL VALERY, CAHIERS VICTORIENS EDOUARDIENS PO 5043, MONTPELLIER-CEDEX, FRANCE, 34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. CALIFORNIA HISTORY </w:t>
      </w:r>
      <w:r>
        <w:rPr/>
        <w:t>《加利福尼亚历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289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LIFORNIA HISTORICAL SOC, 678 MISSION ST, SAN FRANCISCO, USA, CA, 94105-4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. CALLALOO </w:t>
      </w:r>
      <w:r>
        <w:rPr/>
        <w:t>《卡拉卢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2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. CAMBRIAN MEDIEVAL CELTIC STUDIES </w:t>
      </w:r>
      <w:r>
        <w:rPr/>
        <w:t>《威尔士中世纪凯尔特族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3-00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MCS, DEPT WELSH, OLD COLLEGE, KING ST, ABERYSTWYTH, WALES, SY23 2A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. CAMBRIDGE ARCHAEOLOGICAL JOURNAL </w:t>
      </w:r>
      <w:r>
        <w:rPr/>
        <w:t>《剑桥考古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774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 CAMBRIDGE CLASSICAL JOURNAL </w:t>
      </w:r>
      <w:r>
        <w:rPr/>
        <w:t>《剑桥</w:t>
      </w:r>
      <w:r>
        <w:rPr/>
        <w:t>古典</w:t>
      </w:r>
      <w:r>
        <w:rPr/>
        <w:t>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0-27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PHILOLOGICAL SOC, C/O DR C F L AUSTIN, TRINITY HALL, CAMBRIDGE, ENGLAND, CAMBS, CB2 1T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. CAMBRIDGE OPERA JOURNAL </w:t>
      </w:r>
      <w:r>
        <w:rPr/>
        <w:t>《剑桥歌剧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586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. CAMBRIDGE QUARTERLY </w:t>
      </w:r>
      <w:r>
        <w:rPr>
          <w:rFonts w:ascii="宋体;SimSun" w:hAnsi="宋体;SimSun" w:cs="宋体;SimSun"/>
          <w:kern w:val="0"/>
        </w:rPr>
        <w:t>《剑桥季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19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. CAMERA OBSCURA </w:t>
      </w:r>
      <w:r>
        <w:rPr/>
        <w:t>《朦胧摄影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534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. CANADIAN HISTORICAL REVIEW </w:t>
      </w:r>
      <w:r>
        <w:rPr/>
        <w:t>《加拿大历史评论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7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. CANADIAN JOURNAL OF LINGUISTICS-REVUE CANADIENNE DE LINGUISTIQUE </w:t>
      </w:r>
      <w:r>
        <w:rPr/>
        <w:t>《加拿大语言学杂志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1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. CANADIAN JOURNAL OF PHILOSOPHY </w:t>
      </w:r>
      <w:r>
        <w:rPr/>
        <w:t>《加拿大哲学杂志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45-5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GARY PRESS, 2500 UNIVERSITY DR NW, CALGARY, CANADA, ALBERTA, T2N 1N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. CANADIAN LITERATURE </w:t>
      </w:r>
      <w:r>
        <w:rPr/>
        <w:t>《加拿大文学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3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LITERATURE, UNIV BRITISH COLUMBIA #223-2029 WEST MALL, VANCOUVER, CANADA, BC, V6T 1W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. CANADIAN REVIEW OF AMERICAN STUDIES </w:t>
      </w:r>
      <w:r>
        <w:rPr/>
        <w:t>《加拿大美国研究评论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77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. CARAVELLE-CAHIERS DU MONDE HISPANIQUE ET LUSO-BRESILIEN </w:t>
      </w:r>
      <w:r>
        <w:rPr/>
        <w:t>《</w:t>
      </w:r>
      <w:r>
        <w:rPr/>
        <w:t>15</w:t>
      </w:r>
      <w:r>
        <w:rPr/>
        <w:t>、</w:t>
      </w:r>
      <w:r>
        <w:rPr/>
        <w:t>16</w:t>
      </w:r>
      <w:r>
        <w:rPr/>
        <w:t>世纪小吨位的快帆船</w:t>
      </w:r>
      <w:r>
        <w:rPr>
          <w:rFonts w:eastAsia="Times New Roman"/>
        </w:rPr>
        <w:t xml:space="preserve"> </w:t>
      </w:r>
      <w:r>
        <w:rPr/>
        <w:t>：古希腊及葡萄牙</w:t>
      </w:r>
      <w:r>
        <w:rPr/>
        <w:t>-</w:t>
      </w:r>
      <w:r>
        <w:rPr/>
        <w:t>巴西世界手册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47-6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MIRAIL, 5 ALLEES ANTONIO MACHADO, TOULOUSE, FRANCE, F-310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 CATHOLIC BIBLICAL QUARTERLY </w:t>
      </w:r>
      <w:r>
        <w:rPr/>
        <w:t>《天主教圣经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791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THOLIC BIBLICAL ASSOC AMER, CATHOLIC UNIV AMERICA, 620 MICHIGAN AVE, NE, WASHINGTON, USA, DC, 200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. CATHOLIC HISTORICAL REVIEW </w:t>
      </w:r>
      <w:r>
        <w:rPr/>
        <w:t>《天主教历史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80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THOLIC UNIV AMER PRESS, 620 MICHIGAN AVENUE NE ADMIN BLDG ROOM 303, WASHINGTON, USA, DC, 200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. CEA CRITIC </w:t>
      </w:r>
      <w:r>
        <w:rPr/>
        <w:t>《大学英语协会评论者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07-80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A PUBLICATIONS, YOUNGSTOWN STATE UNIV DEPT ENGL, YOUNGSTOWN, USA, OH, 44555-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. CENTRAL ASIATIC JOURNAL </w:t>
      </w:r>
      <w:r>
        <w:rPr/>
        <w:t>《中亚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91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VERLAG OTTO HARRASSOWITZ, TAUMUSSTR 14,, WIESBADEN, GERMANY, 651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. CENTRAL EUROPEAN HISTORY </w:t>
      </w:r>
      <w:r>
        <w:rPr/>
        <w:t>《中欧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93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. CERAMICS-ART AND PERCEPTION </w:t>
      </w:r>
      <w:r>
        <w:rPr/>
        <w:t>《陶瓷学：艺术与感觉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5-184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ERAMICS-ART &amp; PERCEPTION PTY LTD, 120 GLENMORE RD, SYDNEY, AUSTRALIA, NSW, 2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. CERAMICS-TECHNICAL </w:t>
      </w:r>
      <w:r>
        <w:rPr/>
        <w:t>《陶瓷工艺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4-41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RAMICS-ART &amp; PERCEPTION PTY LTD, 120 GLENMORE RD, SYDNEY, AUSTRALIA, NSW, 2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. CESKA LITERATURA </w:t>
      </w:r>
      <w:r>
        <w:rPr/>
        <w:t>《捷克文学》捷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046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ZECH ACAD SCIENCES, INST CZECH LITERATURE, NA FLORENCI 3, PP 14, PRAGUE 1, CZECH REPUBLIC, 110 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. CHASQUI-REVISTA DE LITERATURA LATINOAMERICA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8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GEORGIA, DEPT ROMANCE LANGUAGES, C/O JOSE B ALVAREZ, ATHENS, USA, GA, 30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. CHAUCER REVIEW </w:t>
      </w:r>
      <w:r>
        <w:rPr/>
        <w:t>《乔叟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09-2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NN STATE UNIV PRESS, 820 NORTH UNIV DRIVE, U S B 1, STE C, UNIVERSITY PK, USA, PA, 16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. CHICAGO REVIEW </w:t>
      </w:r>
      <w:r>
        <w:rPr/>
        <w:t>《芝加哥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6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CAGO REVIEW, 5801 SOUTH KENWOOD AVE, CHICAGO, USA, IL, 60637-17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. CHILDRENS LITERATURE IN EDUCATION </w:t>
      </w:r>
      <w:r>
        <w:rPr/>
        <w:t>《儿童文学教育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67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. CHINESE STUDIES IN HISTORY </w:t>
      </w:r>
      <w:r>
        <w:rPr>
          <w:rFonts w:ascii="宋体;SimSun" w:hAnsi="宋体;SimSun" w:cs="宋体;SimSun"/>
          <w:kern w:val="0"/>
        </w:rPr>
        <w:t>《中国历史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46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. CHURCH HISTORY </w:t>
      </w:r>
      <w:r>
        <w:rPr/>
        <w:t>《教会史话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64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. CIMAISE </w:t>
      </w:r>
      <w:r>
        <w:rPr/>
        <w:t>《现代艺术画廊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68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IMAISE, 42 RUE DE PERE CORENTIN, PARIS, FRANCE, 75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. CINEASTE </w:t>
      </w:r>
      <w:r>
        <w:rPr/>
        <w:t>《电影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7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INEASTE, 200 PARK AVE SOUTH, NEW YORK, USA, NY, 1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. CINEFORUM </w:t>
      </w:r>
      <w:r>
        <w:rPr/>
        <w:t>《电影论坛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70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DERAZIONE ITALIANA CINEFORUM, VIA PASCOLI 3, BERGAMO, ITALY, 24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. CINEMA JOURNAL </w:t>
      </w:r>
      <w:r>
        <w:rPr/>
        <w:t>《电影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09-7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EXAS PRESS, BOX 7819, AUSTIN, USA, TX, 78713-78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. CITHARA-ESSAYS IN THE JUDEO-CHRISTIAN TRADITION </w:t>
      </w:r>
      <w:r>
        <w:rPr/>
        <w:t>《西塔拉：犹太基督教传统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75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 BONAVENTURE UNIV, ST BONAVENTURE, USA, NY, 147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. CIVIL WAR HISTORY </w:t>
      </w:r>
      <w:r>
        <w:rPr/>
        <w:t>《内战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09-80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ENT STATE UNIV PRESS, C/O JOURNALS DEPT, KENT, USA, OH, 4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. CLA JOURNAL-COLLEGE LANGUAGE ASSOCIATION</w:t>
      </w:r>
      <w:r>
        <w:rPr/>
        <w:t>《大学语言协会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8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LEGE LANGUAGE ASSOC, CLA JOURNAL MOREHOUSE COLLEGE, ATLANTA, USA, GA, 30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. CLASSICAL ANTIQUITY </w:t>
      </w:r>
      <w:r>
        <w:rPr/>
        <w:t>《古典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66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. CLASSICAL BULLETIN </w:t>
      </w:r>
      <w:r>
        <w:rPr/>
        <w:t>《古典通报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33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OLCHAZY-CARDUCCI PUBLISHERS, INC, 1000 BROWN ST, UNIT 101, WAUCONDA, USA, IL, 600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. CLASSICAL JOURNAL </w:t>
      </w:r>
      <w:r>
        <w:rPr/>
        <w:t>《古典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3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LASSICAL ASSOC MIDDLE WEST SOUTH, INC, PO BOX 5005, RANDOLPH-MACON COLL, ASHLAND, USA, VA, 23005-55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4. CLASSICAL PHILOLOGY</w:t>
      </w:r>
      <w:r>
        <w:rPr/>
        <w:t>《古典语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. CLASSICAL QUARTERLY </w:t>
      </w:r>
      <w:r>
        <w:rPr/>
        <w:t>《古典季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3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. CLASSICAL REVIEW </w:t>
      </w:r>
      <w:r>
        <w:rPr/>
        <w:t>《古典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09-8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. CLASSICAL WORLD </w:t>
      </w:r>
      <w:r>
        <w:rPr/>
        <w:t>《古典世界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41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LASSICAL ASSOC ATLANTIC STATES, UNIV SCIENCES PHILADELPHIA, DEPT HUMANITIES, 600 SOUTH 43RD STREET, PHILADELPHIA, USA, PA, 19104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. CLAVIER </w:t>
      </w:r>
      <w:r>
        <w:rPr/>
        <w:t>《键盘乐器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5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RUMENTALIST PUBL CO, 200 NORTHFIELD RD, NORTHFIELD, USA, IL, 6009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9. CLIO-A JOURNAL OF LITERATURE HISTORY AND THE PHILOSOPHY OF HISTORY </w:t>
      </w:r>
      <w:r>
        <w:rPr/>
        <w:t>《历史女神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884-20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DIANA UNIV-PURDUE UNIV, CLIO, FT WAYNE, USA, IN, 468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 COGNITIVE LINGUISTICS </w:t>
      </w:r>
      <w:r>
        <w:rPr/>
        <w:t>《认知语言学》德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6-5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. COLLEGE COMPOSITION AND COMMUNICATION </w:t>
      </w:r>
      <w:r>
        <w:rPr/>
        <w:t>《大学作文与通信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10-09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COUNCIL TEACHERS ENGLISH, 1111 KENYON RD, URBANA, USA, IL, 61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. COLLEGE ENGLISH </w:t>
      </w:r>
      <w:r>
        <w:rPr/>
        <w:t>《大学英语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09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COUNCIL TEACHERS ENGLISH, 1111 KENYON RD, URBANA, USA, IL, 61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. COLLEGE LITERATURE </w:t>
      </w:r>
      <w:r>
        <w:rPr/>
        <w:t>《大学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93-3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ST CHESTER UNIV, SPECIAL FUNDS OFFICE, W CHESTER, USA, PA, 193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. COLLEGE MUSIC SYMPOSIUM </w:t>
      </w:r>
      <w:r>
        <w:rPr/>
        <w:t>《学院音乐论丛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9-56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LEGE MUSIC SOC, 312 EAST PINE STREET, MISSOULA, USA, MT, 59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. COLLOQUIA GERMANICA </w:t>
      </w:r>
      <w:r>
        <w:rPr/>
        <w:t>《德国语言文学论坛》德国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13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FRANCKE VERLAG, DISCHINGERWEG 5, TUBINGEN, GERMANY, D-72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. COLONIAL LATIN AMERICAN HISTORICAL REVIEW </w:t>
      </w:r>
      <w:r>
        <w:rPr/>
        <w:t>《拉丁美洲殖民史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576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LAHR, SPANISH COLONIAL RES CENTER, UNIV NEW MEXICO, ZIMMERMAN LIBRARY, ALBUQUERQUE, USA, NM, 871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. COLOQUIO-LETRAS </w:t>
      </w:r>
      <w:r>
        <w:rPr/>
        <w:t>《文学论坛》葡萄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1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DACAO CALOUSTE GULBENKIAN, AV BERNA 45, LISBON, PORTUGAL, 109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18. COMITATUS-A JOURNAL OF MEDIEVAL AND RENAISSANCE STUDIES </w:t>
      </w:r>
      <w:r>
        <w:rPr/>
        <w:t>《连接</w:t>
      </w:r>
      <w:r>
        <w:rPr/>
        <w:t>：</w:t>
      </w:r>
      <w:r>
        <w:rPr/>
        <w:t>中世纪与文艺复兴</w:t>
      </w:r>
      <w:r>
        <w:rPr/>
        <w:t>研究杂志</w:t>
      </w:r>
      <w:r>
        <w:rPr/>
        <w:t>》</w:t>
      </w:r>
      <w:r>
        <w:rPr>
          <w:rFonts w:eastAsia="Times New Roman"/>
        </w:rPr>
        <w:t xml:space="preserve"> 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9-641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CALIF CNTR MEDIEVAL RENAISSANCE STUD, PO BOX 951485, LOS ANGELES, USA, CA, 90095-14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. COMPARATIVE DRAMA </w:t>
      </w:r>
      <w:r>
        <w:rPr/>
        <w:t>《比较戏剧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0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STERN MICHIGAN UNIV, DEPT ENGLISH, 1903 W MICHIGAN AVE, KALAMAZOO, USA, MI, 49008-53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 COMPARATIVE LITERATURE </w:t>
      </w:r>
      <w:r>
        <w:rPr/>
        <w:t>《比较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1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OREGON, PUBLICATIONS OFFICE SUSAN CAMPBELL HALL, EUGENE, USA, OR, 974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. COMPARATIVE LITERATURE STUDIES </w:t>
      </w:r>
      <w:r>
        <w:rPr/>
        <w:t>《比较文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13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2. COMPARATIVE STUDIES IN SOCIETY AND HISTORY</w:t>
      </w:r>
      <w:r>
        <w:rPr/>
        <w:t>《社会与历史比较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1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. COMPTES RENDUS DES SEANCES DE L ACADEMIE DES INSCRIPTIONS &amp; BELLES-LETTRES </w:t>
      </w:r>
      <w:r>
        <w:rPr/>
        <w:t>《法国铭文与文学科学会报告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05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FFUSION DE BOCCARD, 11 RUE DE MEDICIS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. COMPUTATIONAL LINGUISTICS </w:t>
      </w:r>
      <w:r>
        <w:rPr/>
        <w:t>《计算语言学》美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201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. COMPUTER MUSIC JOURNAL </w:t>
      </w:r>
      <w:r>
        <w:rPr/>
        <w:t>《计算机音乐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92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. CONFIGURATIONS </w:t>
      </w:r>
      <w:r>
        <w:rPr/>
        <w:t>《结构：文学、科学与技术杂志》美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180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. CONFLUENCIA-REVISTA HISPANICA DE CULTURA Y LITERATU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6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ORTHERN COLORADO C/O ESTER G. GONZALEZ, EDITOR, DEPT HISPANIC STUDIES, GREELEY, USA, CO, 806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. CONFRONTATION </w:t>
      </w:r>
      <w:r>
        <w:rPr/>
        <w:t>《面对：长岛大学文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57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NG ISLAND UNIV, CW POST COLL, ENGLISH DEPT ATTN: CONFRONTATION MAGAZINE, BROOKVILLE, USA, NY, 115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. CONNAISSANCE DES ARTS </w:t>
      </w:r>
      <w:r>
        <w:rPr/>
        <w:t>《艺术知识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93-927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FPA-CONNAISSANCE ARTS, 51 RUE VIVIENNE, PARIS CEDEX 02, FRANCE, 75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 CONRADIANA </w:t>
      </w:r>
      <w:r>
        <w:rPr/>
        <w:t>《康拉德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63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XAS TECH UNIV PRESS, 2903 FOURTH STREET, SUITE 201, BOX 41037, LUBBOCK, USA, TX, 79409-1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. CONTEMPORANEA </w:t>
      </w:r>
      <w:r>
        <w:rPr/>
        <w:t>《当代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7-307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OC ED IL MULINO, STRADA MAGGIORE 37, BOLOGNA, ITALY, 40125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32. CONTEMPORARY CHINESE THOUGHT</w:t>
      </w:r>
      <w:r>
        <w:rPr/>
        <w:t xml:space="preserve"> </w:t>
      </w:r>
      <w:r>
        <w:rPr/>
        <w:t>《当代中国思想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7-14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. CONTEMPORARY FRENCH AND FRANCOPHONE STUDIES </w:t>
      </w:r>
      <w:r>
        <w:rPr/>
        <w:t>《当代法国与法语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0-929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. CONTEMPORARY LITERATURE </w:t>
      </w:r>
      <w:r>
        <w:rPr/>
        <w:t>《当代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7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WISCONSIN PRESS, JOURNAL DIVISION, 1930 MONROE ST, 3RD FL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. CONTEMPORARY THEATRE REVIEW </w:t>
      </w:r>
      <w:r>
        <w:rPr/>
        <w:t>《现代戏剧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8-68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. CONTINENTAL PHILOSOPHY REVIEW </w:t>
      </w:r>
      <w:r>
        <w:rPr/>
        <w:t>《大陆哲学述评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284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de-DE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. CR-THE NEW CENTENNIAL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68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CHIGAN STATE UNIV PRESS, 1405 SOUTH HARRISON RD, STE 25 MANLY MILES BUILDING, E LANSING, USA, MI, 48823-52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. CRITICA D ARTE </w:t>
      </w:r>
      <w:r>
        <w:rPr/>
        <w:t>《艺术评论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51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SA EDITRICE LE LETTERE, COSTA S GIORGIO, 28, FLORENCE, ITALY, 5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. CRITICA HISPANICA </w:t>
      </w:r>
      <w:r>
        <w:rPr/>
        <w:t>《西班牙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72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ITICA HISPANICA, DUQUESNE UNIV, DEPT MODERN LANGUAGE, 201 DES PLACES, PITTSBURGH, USA, PA, 152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 CRITICA LETTERARIA </w:t>
      </w:r>
      <w:r>
        <w:rPr/>
        <w:t>《文学评论》意大利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0-01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LOFFREDO LUIGI, VIA CONSALVO 99/4 PARCO S.LUIGI IS.D, NAPLES, ITALY, 8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. CRITICA-REVISTA HISPANOAMERICANA DE FILOSOFIA </w:t>
      </w:r>
      <w:r>
        <w:rPr/>
        <w:t>《评论：拉丁美洲哲学杂志》墨西哥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50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RITICA, APARTADO 70-447, MEXICO CITY, MEXICO, 045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. CRITICAL INQUIRY </w:t>
      </w:r>
      <w:r>
        <w:rPr/>
        <w:t>《批判性探讨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18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. CRITICAL QUARTERLY </w:t>
      </w:r>
      <w:r>
        <w:rPr/>
        <w:t>《评论季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56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. CRITICISM-A QUARTERLY FOR LITERATURE AND THE ARTS </w:t>
      </w:r>
      <w:r>
        <w:rPr/>
        <w:t>《评论：文学与艺术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5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YNE STATE UNIV PRESS, 4809 WOODWARD AVE, DETROIT, USA, MI, 48201-1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. CRITIQUE </w:t>
      </w:r>
      <w:r>
        <w:rPr/>
        <w:t>《评论；法国与外国出版物评论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60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EDITIONS MINUIT, 7 RUE BERNARD-PALISSY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. CRITIQUE-STUDIES IN CONTEMPORARY FICTION </w:t>
      </w:r>
      <w:r>
        <w:rPr/>
        <w:t>《评论：当代小说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6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. CROATIAN JOURNAL OF PHILOSOPHY </w:t>
      </w:r>
      <w:r>
        <w:rPr/>
        <w:t>《</w:t>
      </w:r>
      <w:r>
        <w:rPr/>
        <w:t>克罗地亚</w:t>
      </w:r>
      <w:r>
        <w:rPr/>
        <w:t>哲学杂志》</w:t>
      </w:r>
      <w:r>
        <w:rPr/>
        <w:t>克罗地亚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33-11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RUZAK D O O, NASEROV TRG 6, ZAGREB, CROATIA, 10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. CUADERNOS HISPANOAMERICANOS </w:t>
      </w:r>
      <w:r>
        <w:rPr/>
        <w:t>《西班牙拉丁美洲杂志》</w:t>
      </w:r>
      <w:r>
        <w:rPr/>
        <w:t>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25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COOPERACION IBEROAMER, CIUDAD UNIVERSITARIA 4 AVDA DE LOS REYES CATOLICOS, MADRID, SPAIN, 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. CULTURAL CRITIQUE </w:t>
      </w:r>
      <w:r>
        <w:rPr/>
        <w:t>《文化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43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MINNESOTA PRESS, MILL PLACE, SUITE 290 111 THIRD AVE S, MINNEAPOLIS, USA, MN, 55401-2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. CULTURAL STUDIES </w:t>
      </w:r>
      <w:r>
        <w:rPr/>
        <w:t>《文化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238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. DAEDALUS </w:t>
      </w:r>
      <w:r>
        <w:rPr/>
        <w:t>《美国文理学会会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5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. DALHOUSIE REVIEW </w:t>
      </w:r>
      <w:r>
        <w:rPr/>
        <w:t>《达尔豪西评论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582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ALHOUSIE UNIV PRESS LTD, DALHOUSIE UNIV SIR JAMES DUNN SCI BLDG 314, HALIFAX NS, CANADA, B3H 3J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. DANCE CHRONICLE </w:t>
      </w:r>
      <w:r>
        <w:rPr/>
        <w:t>《舞蹈纪事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2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. DANCE MAGAZINE </w:t>
      </w:r>
      <w:r>
        <w:rPr/>
        <w:t>《舞蹈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6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NCE MAGAZINE INC, 33 WEST 60TH ST, NEW YORK, USA, NY, 100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. DANCE THEATRE JOURNAL </w:t>
      </w:r>
      <w:r>
        <w:rPr/>
        <w:t>《舞剧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91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BAN CENTRE MOVEMENT DANCE LTD, LAURIE GROVE NEW CROSS, LONDON, ENGLAND, SE14 6N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. DANCING TIMES </w:t>
      </w:r>
      <w:r>
        <w:rPr/>
        <w:t>《舞蹈时报》</w:t>
      </w:r>
      <w:r>
        <w:rPr/>
        <w:t>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6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NCING TIMES LTD, CLERKENWELL HOUSE 45-47 CLERKENWELL GREEN, LONDON, ENGLAND, EC1R 0B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57. DAPHNIS-ZEITSCHRIFT FUR MITTLERE DEUTSCHE LITERATUR </w:t>
      </w:r>
      <w:r>
        <w:rPr/>
        <w:t>《达佛涅斯</w:t>
      </w:r>
      <w:r>
        <w:rPr/>
        <w:t>：</w:t>
      </w:r>
      <w:r>
        <w:rPr/>
        <w:t>德意志文学</w:t>
      </w:r>
      <w:r>
        <w:rPr/>
        <w:t>研究杂志</w:t>
      </w:r>
      <w:r>
        <w:rPr/>
        <w:t>》</w:t>
      </w:r>
      <w:r>
        <w:rPr/>
        <w:t>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693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EDITIONS RODOPI BV, TIJNMUIDEN 7, AMSTERDAM, NETHERLANDS, 1046 A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. DEGRES-REVUE DE SYNTHESE A ORIENTATION SEMIOLOGIQUE </w:t>
      </w:r>
      <w:r>
        <w:rPr/>
        <w:t>《比较关系：符号学定向综合分析杂志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70-83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GRES, PL CONSTANTIN MEUNIER 2 BTE 13, BRUSSELS, BELGIUM, B-11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9. DENKMALPFLEGE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《文物保护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947-03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UTSCHER KUNSTVERLAG GMBH, NYMPHENBURGER STR 84, MUNICH, GERMANY, 806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. DESCANT </w:t>
      </w:r>
      <w:r>
        <w:rPr/>
        <w:t>《详论》</w:t>
      </w:r>
      <w:r>
        <w:rPr/>
        <w:t>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2-90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SCANT, PO BOX 314 STATION P, TORONTO, CANADA, ONTARIO, M5S 2S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. DESIGN ISSUES </w:t>
      </w:r>
      <w:r>
        <w:rPr>
          <w:rFonts w:ascii="宋体;SimSun" w:hAnsi="宋体;SimSun" w:cs="宋体;SimSun"/>
          <w:kern w:val="0"/>
        </w:rPr>
        <w:t>《设计论点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7-936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. DEUTSCHE SPRACHE </w:t>
      </w:r>
      <w:r>
        <w:rPr/>
        <w:t>《德语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9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RICH SCHMIDT VERLAG, GENTHINER STRASSE 30G, BERLIN-TIERGARTE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. DEUTSCHE VIERTELJAHRSSCHRIFT FUR LITERATURWISSENSCHAFT UND GEISTESGESCHICHTE </w:t>
      </w:r>
      <w:r>
        <w:rPr/>
        <w:t>《德国文艺学与思想史季刊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09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B METZLER, POSTFACH 10 32 41, STUTTGART, GERMANY, D-700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. DEUTSCHE ZEITSCHRIFT FUR PHILOSOPHIE </w:t>
      </w:r>
      <w:r>
        <w:rPr/>
        <w:t>《德国哲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04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KADEMIE VERLAG GMBH, PALISADENSTR 40, BERLIN, GERMANY, D-102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. DIACRITICS-A REVIEW OF CONTEMPORARY CRITICISM </w:t>
      </w:r>
      <w:r>
        <w:rPr/>
        <w:t>《特征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7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. DIALECTICA </w:t>
      </w:r>
      <w:r>
        <w:rPr/>
        <w:t>《辩证法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12-20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. DIALOGUE-CANADIAN PHILOSOPHICAL REVIEW </w:t>
      </w:r>
      <w:r>
        <w:rPr/>
        <w:t>《问答：加拿大哲学评论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217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NADIAN PHILOSOPHICAL ASSOC, UNIV OTTAWA, 241-70 LAURIER AVENUE EAST, OTTAWA, CANADA, ONTARIO, K1N 6N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. DICKENS QUARTERLY </w:t>
      </w:r>
      <w:r>
        <w:rPr/>
        <w:t>《狄更斯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54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CKENS SOC, BOSTON UNIV, COLLEGE GENERAL STUDIES, 871 COMMONWEALTH AVE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. DICKENSIAN </w:t>
      </w:r>
      <w:r>
        <w:rPr/>
        <w:t>《狄更斯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244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ICKENS FELLOWSHIP, 48 DOUGHTY ST, LONDON, ENGLAND, WC1N 2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. DIGITAL CREATIVITY </w:t>
      </w:r>
      <w:r>
        <w:rPr/>
        <w:t>《数字创造力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2-62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. DIOGENES </w:t>
      </w:r>
      <w:r>
        <w:rPr/>
        <w:t>《造化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2-192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. DIPLOMATIC HISTORY </w:t>
      </w:r>
      <w:r>
        <w:rPr/>
        <w:t>《外交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20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. DIX-SEPTIEME SIECLE </w:t>
      </w:r>
      <w:r>
        <w:rPr/>
        <w:t>《十七世纪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12-42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TUD 17 SIECLE, A B S DE L UNIV PARIS-SORBONNE U F R D OCCIDENT MODERNE, 1 RUE VICTOR-COUSIN, PARIS CEDEX 05, FRANCE, 752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. DOWN BEAT </w:t>
      </w:r>
      <w:r>
        <w:rPr/>
        <w:t>《爵士乐、布鲁斯舞曲及其他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5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HER PUBL INC, 180 W PARK AVE, ELMHURST, USA, IL, 6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. DU-DIE ZEITSCHRIFT DER KULTUR </w:t>
      </w:r>
      <w:r>
        <w:rPr/>
        <w:t>《文化杂志》瑞士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68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 VERLAG, STEINACKERSTRASSE 8, SULGEN, SWITZERLAND, CH 85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. DYNAMIS </w:t>
      </w:r>
      <w:r>
        <w:rPr/>
        <w:t>《动力》西班牙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1-95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ORIAL UNIV GRANADA, ANTIGUO COLEGIO MAXIMO, CAMPUS CARTUJA, GRANADA, SPAIN, 1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. EARLY AMERICAN LITERATURE </w:t>
      </w:r>
      <w:r>
        <w:rPr/>
        <w:t>《早期美国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81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ORTH CAROLINA PRESS, BOX 2288, JOURNALS DEPT, CHAPEL HILL, USA, NC, 27515-22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8. EARLY MUSI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《早期音乐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107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9. EARLY MUSIC HISTORY</w:t>
      </w:r>
      <w:r>
        <w:rPr/>
        <w:t>《早期音乐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12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. EASTERN BUDDHIST </w:t>
      </w:r>
      <w:r>
        <w:rPr/>
        <w:t>《东方佛教徒》日本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870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EASTERN BUDDHIST SOC, OTANI UNIV, KITA-KU, KYOTO, JAPAN, 603-8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. ECONOMIC HISTORY REVIEW </w:t>
      </w:r>
      <w:r>
        <w:rPr/>
        <w:t>《经济史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01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. ECUMENICAL REVIEW </w:t>
      </w:r>
      <w:r>
        <w:rPr/>
        <w:t>《全基督教评论》瑞士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079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WORLD COUNCIL CHURCHES, PUBLICATIONS OFFICE 150 ROUTE DE FERNEY, GENEVA 20, SWITZERLAND, 1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. EIGHTEENTH CENTURY-THEORY AND INTERPRETATION </w:t>
      </w:r>
      <w:r>
        <w:rPr/>
        <w:t>《</w:t>
      </w:r>
      <w:r>
        <w:rPr/>
        <w:t>18</w:t>
      </w:r>
      <w:r>
        <w:rPr/>
        <w:t>世纪：理论与诠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53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XAS TECH UNIV PRESS, 2903 FOURTH STREET, SUITE 201, BOX 41037, LUBBOCK, USA, TX, 79409-1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. EIGHTEENTH-CENTURY LIFE </w:t>
      </w:r>
      <w:r>
        <w:rPr/>
        <w:t>《十八世纪生活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26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. EIGHTEENTH-CENTURY STUDIES </w:t>
      </w:r>
      <w:r>
        <w:rPr/>
        <w:t>《十八世纪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258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. EIGSE-A JOURNAL OF IRISH STUDIES </w:t>
      </w:r>
      <w:r>
        <w:rPr/>
        <w:t>《爱尔兰</w:t>
      </w:r>
      <w:r>
        <w:rPr/>
        <w:t>研究杂志</w:t>
      </w:r>
      <w:r>
        <w:rPr/>
        <w:t>》爱尔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2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UNIV IRELAND, 49 MERRION SQ, DUBLIN, IRELAND, 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. EIRE-IRELAND </w:t>
      </w:r>
      <w:r>
        <w:rPr/>
        <w:t>《爱尔兰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268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IRISH AMER CULTURAL INST, 1 LACKAWANNA PL, MORRISTOWN, USA, NJ, 079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. ELH </w:t>
      </w:r>
      <w:r>
        <w:rPr/>
        <w:t>《英国文学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3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. EMERI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666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. ENGLISH </w:t>
      </w:r>
      <w:r>
        <w:rPr/>
        <w:t>《英语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2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GLISH ASSOC, UNIV OF LEICESTER UNIVERSITY ROAD, LEICESTER, ENGLAND, LEICS, LE1 7R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. ENGLISH HISTORICAL REVIEW </w:t>
      </w:r>
      <w:r>
        <w:rPr/>
        <w:t>《英国历史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. ENGLISH LANGUAGE &amp; LINGUISTICS </w:t>
      </w:r>
      <w:r>
        <w:rPr/>
        <w:t>《英语及语言学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67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. ENGLISH LANGUAGE NOTES </w:t>
      </w:r>
      <w:r>
        <w:rPr/>
        <w:t>《英语札记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OLORADO, 125 HELLEMS BLDG, BOULDER, USA, CO, 80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. ENGLISH LITERARY RENAISSANCE </w:t>
      </w:r>
      <w:r>
        <w:rPr/>
        <w:t>《文艺复兴时期的英国文学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3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. ENGLISH LITERATURE IN TRANSITION 1880-1920 </w:t>
      </w:r>
      <w:r>
        <w:rPr/>
        <w:t>《过渡期的英国文学，</w:t>
      </w:r>
      <w:r>
        <w:rPr/>
        <w:t>1880-1920</w:t>
      </w:r>
      <w:r>
        <w:rPr/>
        <w:t>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3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GLISH LITERATURE TRANSITION, UNIV NORTH CAROLINA DEPT ENGLISH, GREENSBORO, USA, NC, 27412-5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. ENGLISH STUDIES </w:t>
      </w:r>
      <w:r>
        <w:rPr/>
        <w:t>《英语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38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. ENGLISH STUDIES IN AFRICA </w:t>
      </w:r>
      <w:r>
        <w:rPr/>
        <w:t>《非洲英语研究》南非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39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WITWATERSRAND, ENGLISH STUDIES IN AFRICA, DEPT ENGLISH ATTN EDITOR, P O WITS 2050, SOUTH AFRIC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. ENGLISH STUDIES IN CANADA </w:t>
      </w:r>
      <w:r>
        <w:rPr/>
        <w:t>《加拿大英语研究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7-08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GLISH STUDIES IN CANADA, UNIV ALBERTA, DEPT ENGLISH, EDMONTON, CANADA, AB, T6G 3E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. ENGLISH TEACHING-PRACTICE AND CRITIQUE </w:t>
      </w:r>
      <w:r>
        <w:rPr>
          <w:rFonts w:ascii="ˎ̥;Times New Roman" w:hAnsi="ˎ̥;Times New Roman" w:cs="ˎ̥;Times New Roman"/>
          <w:color w:val="404040"/>
          <w:sz w:val="18"/>
          <w:szCs w:val="18"/>
        </w:rPr>
        <w:t>《英语教学》</w:t>
      </w:r>
      <w:r>
        <w:rPr>
          <w:rFonts w:ascii="ˎ̥;Times New Roman" w:hAnsi="ˎ̥;Times New Roman" w:cs="ˎ̥;Times New Roman"/>
          <w:color w:val="404040"/>
          <w:sz w:val="18"/>
          <w:szCs w:val="18"/>
        </w:rPr>
        <w:t>新西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1175-8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WAIKATO, SCH EDUCATION, PRIVATE BAG 3105, HAMIL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. ENVIRONMENTAL HISTORY </w:t>
      </w:r>
      <w:r>
        <w:rPr/>
        <w:t>《环境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4-54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VIRONMENTAL HISTORY, 701 VICKERS AVE, DURHAM, USA, NC, 27701-3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. EPHEMERIDES THEOLOGICAE LOVANIENSES </w:t>
      </w:r>
      <w:r>
        <w:rPr/>
        <w:t>《卢万神学大事纪》比利时</w:t>
      </w:r>
      <w:r>
        <w:rPr>
          <w:rFonts w:eastAsia="Times New Roman"/>
        </w:rPr>
        <w:t xml:space="preserve"> </w:t>
      </w:r>
      <w:r>
        <w:rPr/>
        <w:t>（英、德、法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95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THOLIQUE LOUVAIN, LADEUZEPLEIN 21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. EPISTEMOLOGIA </w:t>
      </w:r>
      <w:r>
        <w:rPr/>
        <w:t>《认识论》意大利</w:t>
      </w:r>
      <w:r>
        <w:rPr>
          <w:rFonts w:eastAsia="Times New Roman"/>
        </w:rPr>
        <w:t xml:space="preserve"> </w:t>
      </w:r>
      <w:r>
        <w:rPr/>
        <w:t>（英、意大利文和法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2-97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ILGHER-GENOVA S A S, VIA ASSAROTTI 31/15, GENOA, ITALY, 16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. ERKENNTNIS </w:t>
      </w:r>
      <w:r>
        <w:rPr/>
        <w:t>《认识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1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. ESPRIT </w:t>
      </w:r>
      <w:r>
        <w:rPr/>
        <w:t>《精神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07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SPRIT, 212 RUE SAINT-MARTIN, PARIS, FRANCE, 75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. ESPRIT CREATEU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076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ESPRIT CREATEUR, LOUISANA STATE UNIV DEPT FRENCH ITAL, BATON ROUGE, USA, LA, 708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. ESQ-A JOURNAL OF THE AMERICAN RENAISSANCE </w:t>
      </w:r>
      <w:r>
        <w:rPr/>
        <w:t>《爱默生学会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82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SHINGTON STATE UNIV, PO BOX 645020, PULLMAN, USA, WA, 99164-59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. ESSAYS &amp; STUDIES </w:t>
      </w:r>
      <w:r>
        <w:rPr/>
        <w:t>《散文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1-13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OYDELL &amp; BREWER IN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. ESSAYS IN CRITICISM </w:t>
      </w:r>
      <w:r>
        <w:rPr>
          <w:rFonts w:ascii="宋体;SimSun" w:hAnsi="宋体;SimSun" w:cs="宋体;SimSun"/>
          <w:kern w:val="0"/>
        </w:rPr>
        <w:t>《文艺批评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08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. ESSAYS IN THEATRE-ETUDES THEATRALES </w:t>
      </w:r>
      <w:r>
        <w:rPr/>
        <w:t>《戏剧短评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1-44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GUELPH, SCHOOL OF LITERATURES &amp; PERFORMANCE STUDIES, DEPT DRAMA, GUELPH, CANADA, ONTARIO, N1G 2W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 ESSAYS ON CANADIAN WRITING </w:t>
      </w:r>
      <w:r>
        <w:rPr/>
        <w:t>《加拿大写作随笔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6-030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ESSAYS CANADIAN WRITING, 2120 QUEEN ST EAST, STE 200, TORONTO, CANADA, ONTARIO, M4E IE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. ESTRENO-CUADERNOS DEL TEATRO ESPANOL CONTEMPORANEO </w:t>
      </w:r>
      <w:r>
        <w:rPr/>
        <w:t>《当代西班牙语戏剧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86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STRENO, 350 NORTH BURROWES BLDG, PENN STATE UNIV, UNIVERSITY PK, USA, PA, 16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. ESTUDIOS FILOLOGICOS </w:t>
      </w:r>
      <w:r>
        <w:rPr/>
        <w:t>《语言学研究》智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1-171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AUSTRAL CHILE, FAC FILOSOFIA HUMANIDADES CASILLA 142 ESTUDIOS FILOLOGICOS, VALDIVIA, CHI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. ESTUDOS IBERO-AMERICANOS </w:t>
      </w:r>
      <w:r>
        <w:rPr/>
        <w:t>《伊比利亚美洲人研究》巴西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1-406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PONTIFICIA UNIVERSIDADE CATOLICA DO RIO GRANDE SUL, DEPARTAMENTO DE HISTORIA CAIXA POSTAL 1429, PORTO ALEGRE RS, BRAZIL, 90.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. ETHICS </w:t>
      </w:r>
      <w:r>
        <w:rPr/>
        <w:t>《伦理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17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. ETHNOHISTORY </w:t>
      </w:r>
      <w:r>
        <w:rPr/>
        <w:t>《人种史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180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. ETHNOMUSICOLOGY </w:t>
      </w:r>
      <w:r>
        <w:rPr/>
        <w:t>《民族音乐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1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THNOMUSICOLOGY INC, MORRISON HALL, ROOM 005 INDIANA UNIVERSITY, BLOOMINGTON, USA, IN, 474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. ETUDES ANGLAISES </w:t>
      </w:r>
      <w:r>
        <w:rPr/>
        <w:t>《英语研究》</w:t>
      </w:r>
      <w:r>
        <w:rPr/>
        <w:t>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195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IDIER-ERUDITION, 6 RUE DE LA SORBONN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. ETUDES CINEMATOGRAPHIQUES </w:t>
      </w:r>
      <w:r>
        <w:rPr/>
        <w:t>《电影研究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19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TTRES MODERNES, 45 RUE DE SAINT-ANDRE, FLEURY SUR ORNE, FRANCE, 14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. ETUDES CLASSIQUES </w:t>
      </w:r>
      <w:r>
        <w:rPr/>
        <w:t>《古典研究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00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OC ETUDES CLASSIQUES, 61 RUE DE BRUXELLES, NAMUR, BELGIUM, B-5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 ETUDES FRANCAISES </w:t>
      </w:r>
      <w:r>
        <w:rPr/>
        <w:t>《法语研究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0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MONTREAL, PO BOX 6128, SUCCURSALE A, MONTREAL, CANADA, QUEBEC, H3C 3J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. ETUDES GERMANIQUES </w:t>
      </w:r>
      <w:r>
        <w:rPr/>
        <w:t>《日耳曼研究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11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IDIER-ERUDITION, 6 RUE DE LA SORBONN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. ETUDES LITTERAIRES </w:t>
      </w:r>
      <w:r>
        <w:rPr/>
        <w:t>《文学研究》</w:t>
      </w:r>
      <w:r>
        <w:rPr/>
        <w:t>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1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LAVAL, ATTN: MARCEL VIAU, LAVAL THEOLOGIQUE PHILOSPHIQUE UNIVERSITE LAVAL, QUEBECCITY, CANADA, QUEBEC, G1K 7P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. ETUDES PHILOSOPHIQUES </w:t>
      </w:r>
      <w:r>
        <w:rPr/>
        <w:t>《哲学研究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. ETUDES THEOLOGIQUES ET RELIGIEUSES </w:t>
      </w:r>
      <w:r>
        <w:rPr/>
        <w:t>《神学与宗教研究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23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INST PROTESTANT THEOLOGIE, 13 RUE LOUIS-PERRIER, F MONTPELLIER, FRANCE, 34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. EUPHORION-ZEITSCHRIFT FUR LITERATURGESCHICHTE </w:t>
      </w:r>
      <w:r>
        <w:rPr/>
        <w:t>《文学史杂志》德国</w:t>
      </w:r>
      <w:r>
        <w:rPr>
          <w:rFonts w:eastAsia="Times New Roman"/>
        </w:rPr>
        <w:t xml:space="preserve"> </w:t>
      </w:r>
      <w:r>
        <w:rPr/>
        <w:t>（英、德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3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. EUROPE-REVUE LITTERAIRE MENSUELLE </w:t>
      </w:r>
      <w:r>
        <w:rPr/>
        <w:t>《欧洲：文学评论杂志》法国</w:t>
      </w:r>
      <w:r>
        <w:rPr>
          <w:rFonts w:eastAsia="Times New Roman"/>
        </w:rPr>
        <w:t xml:space="preserve">  </w:t>
      </w:r>
      <w:r>
        <w:rPr/>
        <w:t>法文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7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PE REVUE LITTERAIRE MENSUELLE, 64 BLVD AUGUSTE BLANQUI, PARIS, FRANCE, F 75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. EUROPEAN HISTORY QUARTERLY </w:t>
      </w:r>
      <w:r>
        <w:rPr/>
        <w:t>《欧洲史季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69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. EUROPEAN JOURNAL OF PHILOSOPHY </w:t>
      </w:r>
      <w:r>
        <w:rPr/>
        <w:t>《欧洲哲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83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29. EXEMPLARIA-A JOURNAL OF THEORY IN MEDIEVAL AND RENAISSANCE STUDIES</w:t>
      </w:r>
      <w:r>
        <w:rPr/>
        <w:t>《</w:t>
      </w:r>
      <w:r>
        <w:rPr/>
        <w:t>中世纪与文艺复兴</w:t>
      </w:r>
      <w:r>
        <w:rPr/>
        <w:t>理论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1041-25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GASUS PRESS, PO BOX 15806, ASHEVILLE, USA, NC, 288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 EXPLICACION DE TEXTOS LITERARI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96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IFORNIA STATE UNIV, DEPT SPANISH PORTUGUESE, SACRAMENTO, USA, CA, 958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. EXPLICATOR </w:t>
      </w:r>
      <w:r>
        <w:rPr/>
        <w:t>《分析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14-49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. EXPOSITORY TIMES </w:t>
      </w:r>
      <w:r>
        <w:rPr/>
        <w:t>《解经时代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52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 &amp; T CLARK LTD ATTN MRS S GRANT, SUBSCRIPTION DEPT 59 GEORGE ST, EDINBURGH, SCOTLAND, MIDLOTHIAN, EH2 2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. EXTRAPOLATION </w:t>
      </w:r>
      <w:r>
        <w:rPr/>
        <w:t>《推理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54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EXAS BROWNSVILLE &amp; TEXAS SOUTHMOST COLL, DEPT ENGLISH, 80 FORT BROWN, BROWNSVILLE, USA, TX, 78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. FABULA </w:t>
      </w:r>
      <w:r>
        <w:rPr/>
        <w:t>《童话》德国</w:t>
      </w:r>
      <w:r>
        <w:rPr>
          <w:rFonts w:eastAsia="Times New Roman"/>
        </w:rPr>
        <w:t xml:space="preserve">  </w:t>
      </w:r>
      <w:r>
        <w:rPr/>
        <w:t>（德、英、法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624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35. FASHION THEORY-THE JOURNAL OF DRESS BODY &amp; CULTURE</w:t>
      </w:r>
      <w:r>
        <w:rPr/>
        <w:t xml:space="preserve"> </w:t>
      </w:r>
      <w:r>
        <w:rPr/>
        <w:t>《时尚理论》</w:t>
      </w:r>
      <w:r>
        <w:rPr/>
        <w:t>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2-70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RG PUBL, ANGEL COURT, 1ST FLOOR, 81 ST CLEMENTS ST, OXFORD, ENGLAND, OX4 1A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. FF COMMUNICATIONS </w:t>
      </w:r>
      <w:r>
        <w:rPr/>
        <w:t>《民俗学工作者通讯》芬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581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UOMALAINEN TIEDEAKATEMIA ACAD SCIENTIARUM FENNICA, EXCHANGE CENTRE SCIENTIFIC LITERATURE, MARIANKATU 5, HELSINKI, FINLAND, 001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. FIDDLEHEAD </w:t>
      </w:r>
      <w:r>
        <w:rPr/>
        <w:t>《提琴头状船首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063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NEW BRUNSWICK, DEPT ENGLISH, CAMPUS HOUSE, PO BOX 4400, FREDERICTON, CANADA, NB, E3B 5A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. FILM COMMENT </w:t>
      </w:r>
      <w:r>
        <w:rPr/>
        <w:t>《电影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1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LM SOC LINCOLN CENTER, 70 LINCOLN CENTER PLAZA, NEW YORK, USA, NY, 10023-65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. FILM CRITICISM </w:t>
      </w:r>
      <w:r>
        <w:rPr/>
        <w:t>《电影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506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FILM CRITICISM, ALLEGHENY COLLEGE, MEADVILLE, USA, PA, 163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 FILM QUARTERLY </w:t>
      </w:r>
      <w:r>
        <w:rPr/>
        <w:t>《电影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13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. FILOSOFIA </w:t>
      </w:r>
      <w:r>
        <w:rPr/>
        <w:t>《哲学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182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FILOSOFIA, VIA PO 18, TURIN, ITALY, 1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. FILOSOFICKY CASOPIS </w:t>
      </w:r>
      <w:r>
        <w:rPr/>
        <w:t>《哲学杂志》捷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1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LOSOFICKY CASOPIS INST PHILOSOPHY, JILSKA 1, PRAGUE, CZECH REPUBLIC, 110 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. FILOZOFIA </w:t>
      </w:r>
      <w:r>
        <w:rPr/>
        <w:t>《哲学》斯洛伐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38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LOZOFIA, KLEMENSOVA 19, BRATISLAVA 1, SLOVAKIA, 813 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. FILOZOFSKI VESTNIK </w:t>
      </w:r>
      <w:r>
        <w:rPr/>
        <w:t>《哲学通报》斯洛文尼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53-45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RC PUBLISHING, PO BOX 306, LJUBLJANA, SLOVENIA, SI-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. FOLIA LINGUISTICA </w:t>
      </w:r>
      <w:r>
        <w:rPr/>
        <w:t>《语言学报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4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6. FOLIA LINGUISTICA HISTORICA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64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. FOLK LIFE </w:t>
      </w:r>
      <w:r>
        <w:rPr/>
        <w:t>《民俗生活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30-8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FOLK LIFE STUD, WELSH FOLK MUSEUM ST. FAGANS, CARDIFF, WALES, S GLAM, CF5 6X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. FOLK MUSIC JOURNAL </w:t>
      </w:r>
      <w:r>
        <w:rPr/>
        <w:t>《民间音乐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31-96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GLISH FOLK DANCE SONG SOC., CECIL SHARP HOUSE, 2 REGENTS PARK RD, LONDON, ENGLAND, NW1 7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. FOLKLORE </w:t>
      </w:r>
      <w:r>
        <w:rPr/>
        <w:t>《民俗学》</w:t>
      </w:r>
      <w:r>
        <w:rPr/>
        <w:t>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587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 FONTES ARTIS MUSICAE </w:t>
      </w:r>
      <w:r>
        <w:rPr/>
        <w:t>《音乐艺术家</w:t>
      </w:r>
      <w:r>
        <w:rPr/>
        <w:t>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61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-R EDITIONS, 8551 RESEARCH WAY, STE 180, MIDDLETON, USA, WI, 53562</w:t>
      </w:r>
    </w:p>
    <w:p>
      <w:pPr>
        <w:pStyle w:val="Normal"/>
        <w:widowControl/>
        <w:jc w:val="left"/>
        <w:rPr>
          <w:rFonts w:ascii="Arial Unicode MS" w:hAnsi="Arial Unicode MS" w:cs="Arial Unicode MS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. FOREIGN LITERATURE STUDIES </w:t>
      </w:r>
      <w:r>
        <w:rPr>
          <w:rFonts w:ascii="Frutiger 55 Roman;Times New Roman" w:hAnsi="Frutiger 55 Roman;Times New Roman" w:cs="Arial"/>
          <w:color w:val="00007E"/>
          <w:szCs w:val="18"/>
        </w:rPr>
        <w:t>《</w:t>
      </w:r>
      <w:r>
        <w:rPr>
          <w:rFonts w:ascii="Verdana" w:hAnsi="Verdana" w:cs="Arial"/>
          <w:color w:val="00007E"/>
          <w:szCs w:val="18"/>
        </w:rPr>
        <w:t>外国文学研究》中国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1003-75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AL CHINA NORMAL UNIV, 152 LUOYU RD, WUHAN, PEOPLES R CHINA, 4300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2. FORUM FOR MODERN LANGUAGE STUDIES</w:t>
      </w:r>
      <w:r>
        <w:rPr>
          <w:rFonts w:ascii="宋体;SimSun" w:hAnsi="宋体;SimSun" w:cs="宋体;SimSun"/>
          <w:kern w:val="0"/>
        </w:rPr>
        <w:t>《现代语言研究论坛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85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. FORUM ITALICUM </w:t>
      </w:r>
      <w:r>
        <w:rPr/>
        <w:t>《意大利研究杂志》美国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58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UM ITALICUM, CENTER FOR ITALIAN STUDIES STATE UNIV OF NEW YORK, STONY BROOK, USA, NY, 11794-33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. FORUM MODERNES THEATER </w:t>
      </w:r>
      <w:r>
        <w:rPr/>
        <w:t>《现代戏剧论坛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5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UNTER NARR VERLAG, DISCHINGERWEG 5, TUBINGEN, GERMANY, D 72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. FRANCAIS MODERNE </w:t>
      </w:r>
      <w:r>
        <w:rPr/>
        <w:t>《现代法语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94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EIL INT LANGUE FRANCAISE, 11 RUE NAVARIN, PARIS, FRANCE, 75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. FRENCH FORUM </w:t>
      </w:r>
      <w:r>
        <w:rPr/>
        <w:t>《法语论坛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93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EBRASKA PRESS, 1111 LINCOLN MALL, LINCOLN, USA, NE, 68588-06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. FRENCH HISTORICAL STUDIES </w:t>
      </w:r>
      <w:r>
        <w:rPr/>
        <w:t>《法国史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10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8. FRENCH REVIEW</w:t>
      </w:r>
      <w:r>
        <w:rPr/>
        <w:t>《法国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111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MER ASSOC TEACHERS FRENCH, MAILCODE 4510, SOUTHERN ILLINOIS UNIV, CARBONDALE, USA, IL, 62901-45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. FRENCH STUDIES </w:t>
      </w:r>
      <w:r>
        <w:rPr>
          <w:rFonts w:ascii="宋体;SimSun" w:hAnsi="宋体;SimSun" w:cs="宋体;SimSun"/>
          <w:kern w:val="0"/>
        </w:rPr>
        <w:t>《法国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1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FRENCH STUDIES, QUEENS UNIV BELFAST DEPT FRENCH, BELFAST, IRELAND, BT19 1N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 FUNCTIONS OF LANGUAGE </w:t>
      </w:r>
      <w:r>
        <w:rPr/>
        <w:t>《语言的功能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998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. GEOARCHAEOLOGY-AN INTERNATIONAL JOURNAL </w:t>
      </w:r>
      <w:r>
        <w:rPr/>
        <w:t>《地质考古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63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. GEORGIA REVIEW </w:t>
      </w:r>
      <w:r>
        <w:rPr/>
        <w:t>《佐治亚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38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GEORGIA, GEORGIA REVIEW, ATHENS, USA, GA, 30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. GERMAN LIFE AND LETTERS </w:t>
      </w:r>
      <w:r>
        <w:rPr/>
        <w:t>《日尔曼生活与文学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7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. GERMAN QUARTERLY </w:t>
      </w:r>
      <w:r>
        <w:rPr/>
        <w:t>《德国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83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MER ASSOC TEACHERS GERMAN, 112 HADDONTOWNE COURT #104, CHERRY HILL, USA, NJ, 08034-36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. GERMAN STUDIES REVIEW </w:t>
      </w:r>
      <w:r>
        <w:rPr/>
        <w:t>《德国政治与社会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79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IZ STATE UNIV, ARIZONA STATE UNIV, BOX 873204, TEMPE, USA, AZ, 85287-3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. GERMANIC NOTES AND REVIEWS </w:t>
      </w:r>
      <w:r>
        <w:rPr/>
        <w:t>《</w:t>
      </w:r>
      <w:r>
        <w:rPr/>
        <w:t>德语</w:t>
      </w:r>
      <w:r>
        <w:rPr/>
        <w:t>札记</w:t>
      </w:r>
      <w:r>
        <w:rPr/>
        <w:t>与评论</w:t>
      </w:r>
      <w:r>
        <w:rPr/>
        <w:t>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RMANIC NOTES &amp; REVIEWS, ROUTE 7, BOX 179 B2, BEMIDJI, USA, MN, 56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. GERMANIC REVIEW </w:t>
      </w:r>
      <w:r>
        <w:rPr/>
        <w:t>《德语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8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. GERMANISCH-ROMANISCHE MONATSSCHRIFT </w:t>
      </w:r>
      <w:r>
        <w:rPr/>
        <w:t>《日尔曼语</w:t>
      </w:r>
      <w:r>
        <w:rPr/>
        <w:t>-</w:t>
      </w:r>
      <w:r>
        <w:rPr/>
        <w:t>罗马语月刊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9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. GERMANO-SLAVICA </w:t>
      </w:r>
      <w:r>
        <w:rPr/>
        <w:t>《德语</w:t>
      </w:r>
      <w:r>
        <w:rPr/>
        <w:t>-</w:t>
      </w:r>
      <w:r>
        <w:rPr/>
        <w:t>斯拉夫语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7-495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WATERLOO, DEPT GERMANIC &amp; SLAVIC STUDIES, WATERLOO, CANADA, ON, N2L 3G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. GESCHICHTE UND GESELLSCHAFT </w:t>
      </w:r>
      <w:r>
        <w:rPr/>
        <w:t>《历史与社会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61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NDENHOECK &amp; RUPRECHT, THEATERSTRASSE 13,, GOTTINGEN, GERMANY, D-37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. GESTA-INTERNATIONAL CENTER OF MEDIEVAL ART </w:t>
      </w:r>
      <w:r>
        <w:rPr/>
        <w:t>《</w:t>
      </w:r>
      <w:r>
        <w:rPr/>
        <w:t>国际</w:t>
      </w:r>
      <w:r>
        <w:rPr/>
        <w:t>中世纪</w:t>
      </w:r>
      <w:r>
        <w:rPr/>
        <w:t>艺术中心</w:t>
      </w:r>
      <w:r>
        <w:rPr/>
        <w:t>》</w:t>
      </w:r>
      <w:r>
        <w:rPr/>
        <w:t>美国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92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CENTER MEDIEVAL ART, THE CLOISTERS FORT TRYON PARK, NEW YORK, USA, NY, 10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. GIORNALE CRITICO DELLA FILOSOFIA ITALIANA </w:t>
      </w:r>
      <w:r>
        <w:rPr/>
        <w:t>《意大利哲学评论记事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008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SA EDITRICE G C SANSONI SPA, VIA BENEDETTO VARCHI 47, FLORENCE, ITALY, 5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. GIORNALE STORICO DELLA LETTERATURA ITALIANA </w:t>
      </w:r>
      <w:r>
        <w:rPr/>
        <w:t>《意大利文学史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04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LOESCHER, 18 VIA VITTORIO AMEDEO II, TURIN, ITALY, 1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. GLOTTA-ZEITSCHRIFT FUR GRIECHISCHE UND LATEINISCHE SPRACH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17-12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NDENHOECK &amp; RUPRECHT, THEATERSTRASSE 13,, GOTTINGEN, GERMANY, D-37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. GNOMON-KRITISCHE ZEITSCHRIFT FUR DIE GESAMTE KLASSISCHE ALTERTUMSWISSENSCHAFT </w:t>
      </w:r>
      <w:r>
        <w:rPr/>
        <w:t>《古代文化研究评论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141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 H BECKSCHE, VERLAGSBUCHHANDLUNG WILHELMSTRASSE 9, MUNICH 40, GERMANY, W-8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. GOETHE JAHRBUCH </w:t>
      </w:r>
      <w:r>
        <w:rPr/>
        <w:t>《歌德年鉴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23-42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RMANN BOHLAUS NACHFOLGER, MEYERSTR 50A, WEIMAR, GERMANY, O-5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. GOV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52-756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REDNISTVO CASOPISA GOVOR, SVEUCILISTE U ZAGREBU, FILOZOFSKI FAKULTET ODSJEK ZA FONETIKUI, I LUCICA 3, ZAGREB, CROATIA, 10 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. GOYA </w:t>
      </w:r>
      <w:r>
        <w:rPr/>
        <w:t>《戈雅：艺术杂志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2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DACION LAZARO GALDIANO, GOYA, REVISTA DE ARTE SERRANO 122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9. GRADIV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805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GRADIVA, PO BOX 831, STONY BROOK, USA, NY, 117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. GREAT PLAINS QUARTERLY </w:t>
      </w:r>
      <w:r>
        <w:rPr/>
        <w:t>《大平原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76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 GREAT PLAINS STUD, UNIV NEBRASKA-LINCOLN 1214 OLDFATHER HALL, LINCOLN, USA, NE, 68588-03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. GREECE &amp; ROME </w:t>
      </w:r>
      <w:r>
        <w:rPr>
          <w:rFonts w:ascii="宋体;SimSun" w:hAnsi="宋体;SimSun" w:cs="宋体;SimSun"/>
          <w:kern w:val="0"/>
        </w:rPr>
        <w:t>《希腊与罗马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383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. GREEK ROMAN AND BYZANTINE STUDIES </w:t>
      </w:r>
      <w:r>
        <w:rPr/>
        <w:t>《古希腊、古罗马和拜占庭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3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, GRBS BOX 4715, DUKE STATION, DURHAM, USA, NC, 277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. GUERRES MONDIALES ET CONFLITS CONTEMPORAINS </w:t>
      </w:r>
      <w:r>
        <w:rPr/>
        <w:t>《世界大战与当代冲突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84-22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4. GYMNASIUM </w:t>
      </w:r>
      <w:r>
        <w:rPr/>
        <w:t>《大学预科》德国</w:t>
      </w:r>
      <w:r>
        <w:rPr>
          <w:rFonts w:eastAsia="Times New Roman"/>
        </w:rPr>
        <w:t xml:space="preserve">  </w:t>
      </w:r>
      <w:r>
        <w:rPr/>
        <w:t>德语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523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. HAHR-HISPANIC AMERICAN HISTORICAL REVIEW </w:t>
      </w:r>
      <w:r>
        <w:rPr/>
        <w:t>《西班牙美洲史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1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. HARVARD JOURNAL OF ASIATIC STUDIES </w:t>
      </w:r>
      <w:r>
        <w:rPr/>
        <w:t>《哈佛亚洲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054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HARVARD-YENCHING INST, 2 DIVINITY AVE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7. HARVARD LIBRARY BULLETIN </w:t>
      </w:r>
      <w:r>
        <w:rPr/>
        <w:t>《哈佛图书馆通报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81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RVARD UNIV LIBRARY, WADSWORTH HOUSE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8. HARVARD STUDIES IN CLASSICAL PHILOLOGY</w:t>
      </w:r>
      <w:r>
        <w:rPr/>
        <w:t>《哈佛古典哲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73-06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RVARD UNIV PRESS, 79 GARDEN ST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. HARVARD THEOLOGICAL REVIEW </w:t>
      </w:r>
      <w:r>
        <w:rPr/>
        <w:t>《哈佛神学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81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90. HEBREW UNION COLLEGE ANNUAL</w:t>
      </w:r>
      <w:r>
        <w:rPr/>
        <w:t>《希伯来协和学院年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90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BREW UNION COLLEGE - JEWISH INST OF RELIGION, 3101 CLIFTON AVE, CINCINNATI, USA, OH, 452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. HEGEL-STUDIEN </w:t>
      </w:r>
      <w:r>
        <w:rPr/>
        <w:t>《黑格尔研究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1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LIX MEINER VERLAG, RICHARDSTRASSE 47, HAMBURG, GERMANY, D-22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. HELIOS </w:t>
      </w:r>
      <w:r>
        <w:rPr/>
        <w:t>《太阳神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09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XAS TECH UNIV PRESS, 2903 FOURTH STREET, SUITE 201, BOX 41037, LUBBOCK, USA, TX, 79409-1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. HENRY JAMES REVIEW </w:t>
      </w:r>
      <w:r>
        <w:rPr/>
        <w:t>《亨利</w:t>
      </w:r>
      <w:r>
        <w:rPr/>
        <w:t>·</w:t>
      </w:r>
      <w:r>
        <w:rPr/>
        <w:t>詹姆斯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034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4. HERMATHENA</w:t>
      </w:r>
      <w:r>
        <w:rPr/>
        <w:t>爱尔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7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NITY COLLEGE, DUBLIN, IRELAND, 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. HERMES-ZEITSCHRIFT FUR KLASSISCHE PHILOLOGIE </w:t>
      </w:r>
      <w:r>
        <w:rPr/>
        <w:t>《赫尔梅斯；古典语言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77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. HESPERIA </w:t>
      </w:r>
      <w:r>
        <w:rPr/>
        <w:t>《西方之国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9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CHOOL CLASSICAL STUDIES AT ATHENS, 6-8 CHARLTON STREET, PRINCETON, USA, NJ, 08540-52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. HEYTHROP JOURNAL-A QUARTERLY REVIEW OF PHILOSOPHY AND THEOLOGY </w:t>
      </w:r>
      <w:r>
        <w:rPr/>
        <w:t>《</w:t>
      </w:r>
      <w:r>
        <w:rPr/>
        <w:t>Heythrop</w:t>
      </w:r>
      <w:r>
        <w:rPr/>
        <w:t>杂志：哲学与神学评论季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11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. HISPAMERICA-REVISTA DE LITERATU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047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HISPAMERICA, SAUL SOSNOWSKI 5 PUEBLO COURT, GAITHERSBURG, USA, MD, 208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. HISPANIA-A JOURNAL DEVOTED TO THE TEACHING OF SPANISH AND PORTUGUESE </w:t>
      </w:r>
      <w:r>
        <w:rPr/>
        <w:t>《西班牙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1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TEACHERS SPANISH PORTUGUESE, INC, 423 EXTON COMMONS, EXTON, USA, PA, 19341-2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0. HISPANIA-REVISTA ESPANOLA DE HISTORIA </w:t>
      </w:r>
      <w:r>
        <w:rPr/>
        <w:t>《西班牙历史杂志》</w:t>
      </w:r>
      <w:r>
        <w:rPr/>
        <w:t>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1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O ESTUDIOS HISTORICOS, DUQUE DE MEDINACELI 6,, MADRID, SPAIN, 28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1. HISPANIC REVIEW </w:t>
      </w:r>
      <w:r>
        <w:rPr/>
        <w:t>《西班牙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1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ENNSYLVANIA PRESS, 3905 SPRUCE STREET, PHILADELPHIA, USA, PA, 19104-41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2. HISPANOFILA </w:t>
      </w:r>
      <w:r>
        <w:rPr/>
        <w:t>《西班牙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2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ORTH CAROLINA, DEPT OF ROMANCE LANGUAGES, CHAPEL HILL, USA, NC, 275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3. HISTOIRE SOCIALE-SOCIAL HISTORY </w:t>
      </w:r>
      <w:r>
        <w:rPr/>
        <w:t>《社会历史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25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HISTOIRE SOCIALE DEPT HISTORY, UNIVERSITY OTTAWA, OTTAWA ONTARIO, CANADA, K1N 6N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4. HISTORIA </w:t>
      </w:r>
      <w:r>
        <w:rPr/>
        <w:t>《历史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2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TALLANDIER, 74 AVENUE DE MAINE, PARIS, FRANCE, 75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5. HISTORIA CRITICA </w:t>
      </w:r>
      <w:r>
        <w:rPr/>
        <w:t>《历史评论》哥伦比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21-161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LOS ANDES, DEPT HISTORIA, CALLE 18A, NO 0-33E, BOGOTA, COLOMBIA, 00000</w:t>
      </w:r>
    </w:p>
    <w:p>
      <w:pPr>
        <w:pStyle w:val="Default"/>
        <w:jc w:val="both"/>
        <w:rPr/>
      </w:pPr>
      <w:r>
        <w:rPr/>
        <w:t>406. HISTORIA MATHEMATICA</w:t>
      </w:r>
      <w:r>
        <w:rPr>
          <w:sz w:val="21"/>
          <w:szCs w:val="21"/>
        </w:rPr>
        <w:t>《数学史》美国</w:t>
      </w:r>
      <w:r>
        <w:rPr>
          <w:sz w:val="21"/>
          <w:szCs w:val="21"/>
        </w:rPr>
        <w:t xml:space="preserve"> </w:t>
      </w:r>
      <w:r>
        <w:rPr>
          <w:rFonts w:cs="宋体;SimSun"/>
          <w:b/>
          <w:bCs/>
          <w:color w:val="FF6600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08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7. HISTORIA MEXICANA </w:t>
      </w:r>
      <w:r>
        <w:rPr/>
        <w:t>《墨西哥历史》墨西哥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5-017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OLEGIO DE MEXICO CENTRO DE ESTUDIOS HISTORICOS, REDACTOR LUIS MURO CAMINO AL AJUSCO 20, MEXICO CITY, MEXICO, 107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8. HISTORIA-SANTIAG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2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NTIFICIA UNIV CATOLICA CHILE, EL COMENDADOR 1916, CASILLA 16002, CORREO 9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9. HISTORIA-ZEITSCHRIFT FUR ALTE GESCHICHTE </w:t>
      </w:r>
      <w:r>
        <w:rPr/>
        <w:t>《历史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3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 HISTORIAN </w:t>
      </w:r>
      <w:r>
        <w:rPr/>
        <w:t>《历史学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1. HISTORICA </w:t>
      </w:r>
      <w:r>
        <w:rPr/>
        <w:t>《历史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STORICA, VIA DOMENICO MURATORI 25, REGGIO CALABRIA, ITALY, 891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2. HISTORICAL ARCHAEOLOGY </w:t>
      </w:r>
      <w:r>
        <w:rPr/>
        <w:t>《历史考古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40-92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HISTORICAL ARCHAEOLOGY, 15245 SHADY GROVE RD, STE 130, ROCKVILLE, USA, MD, 208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3. HISTORICAL JOURNAL </w:t>
      </w:r>
      <w:r>
        <w:rPr/>
        <w:t>《历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4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4. HISTORICAL JOURNAL OF FILM RADIO AND TELEVISION </w:t>
      </w:r>
      <w:r>
        <w:rPr/>
        <w:t>《电影、广播与电视史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968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5. HISTORICAL MATERIALISM-RESEARCH IN CRITICAL MARXIST THEORY </w:t>
      </w:r>
      <w:r>
        <w:rPr/>
        <w:t>《历史唯物主义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5-446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6. HISTORICAL METHODS </w:t>
      </w:r>
      <w:r>
        <w:rPr/>
        <w:t>《历史方法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5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7. HISTORICAL RECORDS OF AUSTRALIAN SCIENCE </w:t>
      </w:r>
      <w:r>
        <w:rPr/>
        <w:t>《澳大利亚科学史记录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7-306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8. HISTORICAL REFLECTIONS-REFLEXIONS HISTORIQUES </w:t>
      </w:r>
      <w:r>
        <w:rPr/>
        <w:t>《历史反思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7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STORICAL REFLECTIONS, ALFRED UNIV BOX 847, ALFRED, USA, NY, 14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9. HISTORICAL RESEARCH </w:t>
      </w:r>
      <w:r>
        <w:rPr/>
        <w:t>《历史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34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 HISTORICAL STUDIES IN THE NATURAL SCIENCES </w:t>
      </w:r>
      <w:r>
        <w:rPr/>
        <w:t>《自然科学史研究》</w:t>
      </w:r>
      <w:r>
        <w:rPr/>
        <w:t>美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9-181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1. HISTORICKY CASOPIS </w:t>
      </w:r>
      <w:r>
        <w:rPr/>
        <w:t>《历史杂志》斯洛伐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5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LOVAK ACADEMIC PRESS LTD, PO BOX 57 NAM SLOBODY 6, BRATISLAVA, SLOVAKIA, 81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2. HISTORIOGRAPHIA LINGUISTICA </w:t>
      </w:r>
      <w:r>
        <w:rPr/>
        <w:t>《编史语言学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516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3. HISTORISCHE ZEITSCHRIFT </w:t>
      </w:r>
      <w:r>
        <w:rPr/>
        <w:t>《历史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4. HISTORISCHES JAHRBUCH </w:t>
      </w:r>
      <w:r>
        <w:rPr/>
        <w:t>《历史年鉴》德国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6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KARL ALBER, HERMANN-HERDER-STR 4, FREIBURG BREISGAU, GERMANY, 79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5. HISTORISK TIDSSKRIFT </w:t>
      </w:r>
      <w:r>
        <w:rPr/>
        <w:t>《历史杂志》挪威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6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ETSFORLAGET A S, POSTBOKS 508 SENTRUM, OSLO, NORWAY, N-0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6. HISTORY </w:t>
      </w:r>
      <w:r>
        <w:rPr/>
        <w:t>《历史》英国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6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7. HISTORY AND PHILOSOPHY OF LOGIC </w:t>
      </w:r>
      <w:r>
        <w:rPr/>
        <w:t>《逻辑史和逻辑哲学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53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8. HISTORY AND PHILOSOPHY OF THE LIFE SCIENCES </w:t>
      </w:r>
      <w:r>
        <w:rPr/>
        <w:t>《生命科学史与哲学》</w:t>
      </w:r>
      <w:r>
        <w:rPr/>
        <w:t>意大利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9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AZIONE ZOOLOGICA ANTON DOHRN, VILLA COMMUNALE, NAPOLI, ITALY, 8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9. HISTORY AND THEORY </w:t>
      </w:r>
      <w:r>
        <w:rPr/>
        <w:t>《历史与理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65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Default"/>
        <w:jc w:val="both"/>
        <w:rPr/>
      </w:pPr>
      <w:r>
        <w:rPr/>
        <w:t>430. HISTORY OF EUROPEAN IDEAS</w:t>
      </w:r>
      <w:r>
        <w:rPr>
          <w:sz w:val="21"/>
          <w:szCs w:val="21"/>
        </w:rPr>
        <w:t>《欧洲思想史》英国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65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1. HISTORY OF PHOTOGRAPHY </w:t>
      </w:r>
      <w:r>
        <w:rPr/>
        <w:t>《摄影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308-72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2. HISTORY OF POLITICAL THOUGHT </w:t>
      </w:r>
      <w:r>
        <w:rPr/>
        <w:t>《政治思想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78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MPRINT ACADEMIC, PO BOX 1, THORVERTON, ENGLAND, EX5 5Y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3. HISTORY OF RELIGIONS </w:t>
      </w:r>
      <w:r>
        <w:rPr/>
        <w:t>《宗教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4. HISTORY OF SCIENCE </w:t>
      </w:r>
      <w:r>
        <w:rPr/>
        <w:t>《科学史》</w:t>
      </w:r>
      <w:r>
        <w:rPr/>
        <w:t>英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2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HISTORY PUBLICATIONS LTD, 16 RUTHERFORD RD, CAMBRIDGE, ENGLAND, CB2 2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5. HISTORY OF THE HUMAN SCIENCES </w:t>
      </w:r>
      <w:r>
        <w:rPr/>
        <w:t>《人类科学史》</w:t>
      </w:r>
      <w:r>
        <w:rPr/>
        <w:t>英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69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6. HISTORY TODAY </w:t>
      </w:r>
      <w:r>
        <w:rPr/>
        <w:t>《今日历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2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STORY TODAY LTD, 83-84 BERWICK ST, LONDON, ENGLAND, W1V 3P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7. HISTORY WORKSHOP JOURNAL </w:t>
      </w:r>
      <w:r>
        <w:rPr>
          <w:rFonts w:ascii="宋体;SimSun" w:hAnsi="宋体;SimSun" w:cs="宋体;SimSun"/>
          <w:kern w:val="0"/>
        </w:rPr>
        <w:t>《历史展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3-35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8. HOLOCAUST AND GENOCIDE STUDIES </w:t>
      </w:r>
      <w:r>
        <w:rPr>
          <w:rFonts w:ascii="宋体;SimSun" w:hAnsi="宋体;SimSun" w:cs="宋体;SimSun"/>
          <w:kern w:val="0"/>
        </w:rPr>
        <w:t>《大屠杀与种族灭绝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658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39. HOME CULTURES </w:t>
      </w:r>
      <w:r>
        <w:rPr/>
        <w:t>《家文化》</w:t>
      </w:r>
      <w:r>
        <w:rPr/>
        <w:t>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0-63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RG PUBL, ANGEL COURT, 1ST FLOOR, 81 ST CLEMENTS ST, OXFORD, ENGLAND, OX4 1A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 HORIZONS </w:t>
      </w:r>
      <w:r>
        <w:rPr/>
        <w:t>《地平线；大学神学会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966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OLL THEOLOGY SOC, HORIZONS, VILLANOVA UNIV, VILLANOVA, USA, PA, 19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1. HTS TEOLOGIESE STUDIES-THEOLOGICAL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9-94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RETORIA HTS, HERVORMDE TEOLOGIESE KOLLEGE, FAC THEOLOGY, LYNNWOOD RD, HATFIELD, SOUTH AFRICA, 00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2. HUDEBNI VEDA </w:t>
      </w:r>
      <w:r>
        <w:rPr/>
        <w:t>《音乐学》捷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18-70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ZECH ACAD SCIENCES PRESS, BUSINESS OFFICE, 61 LEGEROVA ST, PRAGUE 2, CZECH REPUBLIC, CS-12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3. HUDSON REVIEW </w:t>
      </w:r>
      <w:r>
        <w:rPr/>
        <w:t>《赫德森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70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DSON REVIEW INC, 684 PARK AVENUE, NEW YORK, USA, NY, 1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4. HUMOR-INTERNATIONAL JOURNAL OF HUMOR RESEARCH </w:t>
      </w:r>
      <w:r>
        <w:rPr/>
        <w:t>《幽默：国际幽默研究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17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5. HUNGARIAN QUARTERLY </w:t>
      </w:r>
      <w:r>
        <w:rPr/>
        <w:t>《匈牙利季刊》匈牙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53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T I, 8 NAPHEGY TER, BUDAPEST, HUNGARY, H-1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6. HUSSERL STUDIES </w:t>
      </w:r>
      <w:r>
        <w:rPr/>
        <w:t>《胡塞尔研究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98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7. HYLE</w:t>
      </w:r>
      <w:r>
        <w:rPr/>
        <w:t>《实质》德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3-5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YLE PUBL, MORGENSTR 2, KARLSRUHE, GERMANY, D-761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8. IBEROROMANIA </w:t>
      </w:r>
      <w:r>
        <w:rPr/>
        <w:t>《伊比利亚罗马语系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099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MAX NIEMEYER VERLAG, PFRONDORFER STR 6, TUBINGEN, GERMANY, D-720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9. IDEALISTIC STUDIES </w:t>
      </w:r>
      <w:r>
        <w:rPr/>
        <w:t>《唯心论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85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ILOSOPHY DOCUMENTATION CENTER, PO BOX 7147, CHARLOTTESVILLE, USA, VA, 22906-7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 IEEE ANNALS OF THE HISTORY OF COMPUTING </w:t>
      </w:r>
      <w:r>
        <w:rPr/>
        <w:t>《</w:t>
      </w:r>
      <w:r>
        <w:rPr/>
        <w:t>IEEE</w:t>
      </w:r>
      <w:r>
        <w:rPr/>
        <w:t>计算史纪事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61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1. INDEX ON CENSORSHIP </w:t>
      </w:r>
      <w:r>
        <w:rPr/>
        <w:t>《检查制度备索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22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2. INDIAN ECONOMIC AND SOCIAL HISTORY REVIEW </w:t>
      </w:r>
      <w:r>
        <w:rPr/>
        <w:t>《印度经济与社会历史评论》印度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46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DIA PVT LTD, POST BOX 4125 M-32 MARKET, GREATER KAILASH-I, NEW DELHI, INDIA, 110 0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3. INDO-IRANIAN JOURNAL </w:t>
      </w:r>
      <w:r>
        <w:rPr/>
        <w:t>《印度</w:t>
      </w:r>
      <w:r>
        <w:rPr/>
        <w:t>-</w:t>
      </w:r>
      <w:r>
        <w:rPr/>
        <w:t>伊朗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72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4. INDOGERMANISCHE FORSCHUNGEN </w:t>
      </w:r>
      <w:r>
        <w:rPr/>
        <w:t>《印度日尔曼语言研究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7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5. INFINI </w:t>
      </w:r>
      <w:r>
        <w:rPr/>
        <w:t>《无止境》</w:t>
      </w:r>
      <w:r>
        <w:rPr/>
        <w:t>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54-0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GALLIMARD, 5 RUE SEBASTIEN-BOTTIN, PARIS, FRANCE, CEDEX 07, 753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6. INQUIRY-AN INTERDISCIPLINARY JOURNAL OF PHILOSOPHY </w:t>
      </w:r>
      <w:r>
        <w:rPr/>
        <w:t>《探讨：跨学科哲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174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7. INSULA-REVISTA DE LETRAS Y CIENCIAS HUMANAS </w:t>
      </w:r>
      <w:r>
        <w:rPr/>
        <w:t>《岛屿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453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INSULA LIBRERIA EDIC PUBL SA, C/O DEPT SUBSCRIPTIONES, COMP ATI/EDF 4/VIA 2 CASTILL 33, POZUELO DE ALARCON, SPAIN, 28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8. INTER-ASIA CULTURAL STUDIES </w:t>
      </w:r>
      <w:r>
        <w:rPr/>
        <w:t>《亚洲文化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93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9. INTERNATIONAL FICTION REVIEW </w:t>
      </w:r>
      <w:r>
        <w:rPr/>
        <w:t>《国际小说评论》加拿大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4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EW BRUNSWICK, DEPT GERMAN &amp; RUSSIAN, FREDERICTON NB, CANADA, E3B 5A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 INTERNATIONAL HISTORY REVIEW </w:t>
      </w:r>
      <w:r>
        <w:rPr/>
        <w:t>《国际历史评论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7-53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MON FRASER UNIV, INT HISTORY REVIEW, EAA 2015, BURNABY, CANADA, BC, V5A 1S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1. INTERNATIONAL JOURNAL FOR PHILOSOPHY OF RELIGION </w:t>
      </w:r>
      <w:r>
        <w:rPr/>
        <w:t>《国际宗教哲学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0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2. INTERNATIONAL JOURNAL OF AFRICAN HISTORICAL STUDIES </w:t>
      </w:r>
      <w:r>
        <w:rPr/>
        <w:t>《国际非洲史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788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FRICAN STUDIES CENTER, BOSTON UNIVERSITY 270 BAY STATE ROAD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3. INTERNATIONAL JOURNAL OF ART &amp; DESIGN EDUCATION </w:t>
      </w:r>
      <w:r>
        <w:rPr/>
        <w:t>《国际艺术与设计教育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6-80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4. INTERNATIONAL JOURNAL OF BILINGUALISM </w:t>
      </w:r>
      <w:r>
        <w:rPr/>
        <w:t>《国际双语杂志》</w:t>
      </w:r>
      <w:r>
        <w:rPr/>
        <w:t>英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00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INGSTON PRESS SERVICES LTD, 43, DERWENT RD, WHITTON TWICKENHAM, MIDDLESEX, ENGLAND, TW2 7H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5. INTERNATIONAL JOURNAL OF LEXICOGRAPHY</w:t>
      </w:r>
      <w:r>
        <w:rPr>
          <w:rFonts w:ascii="宋体;SimSun" w:hAnsi="宋体;SimSun" w:cs="宋体;SimSun"/>
          <w:kern w:val="0"/>
        </w:rPr>
        <w:t>《国际词汇学杂志》英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384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6. INTERNATIONAL JOURNAL OF MUSIC EDUCATION </w:t>
      </w:r>
      <w:r>
        <w:rPr/>
        <w:t>《国际音乐教育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5-7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7. INTERNATIONAL JOURNAL OF NAUTICAL ARCHAEOLOGY </w:t>
      </w:r>
      <w:r>
        <w:rPr/>
        <w:t>《国际海洋考古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24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8. INTERNATIONAL JOURNAL OF OSTEOARCHAEOLOGY </w:t>
      </w:r>
      <w:r>
        <w:rPr/>
        <w:t>《国际骨质考古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482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9. INTERNATIONAL JOURNAL OF PHILOSOPHICAL STUDIES </w:t>
      </w:r>
      <w:r>
        <w:rPr/>
        <w:t>《国际哲学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25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 INTERNATIONAL LABOR AND WORKING-CLASS HISTORY </w:t>
      </w:r>
      <w:r>
        <w:rPr/>
        <w:t>《国际劳工与工人阶级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54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1. INTERNATIONAL PHILOSOPHICAL QUARTERLY </w:t>
      </w:r>
      <w:r>
        <w:rPr/>
        <w:t>《国际哲学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036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PHILOSOPHY DOCUMENTATION CENTER, PO BOX 7147, CHARLOTTESVILLE, USA, VA, 22906-7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2. INTERNATIONAL REVIEW OF AFRICAN AMERICAN ART </w:t>
      </w:r>
      <w:r>
        <w:rPr/>
        <w:t>《国际非洲美国艺术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09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USEUM AFR AMER ART, 4005 CRENSHAW BLVD, LOS ANGELES, USA, CA, 90008-25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3. INTERNATIONAL REVIEW OF SOCIAL HISTORY </w:t>
      </w:r>
      <w:r>
        <w:rPr/>
        <w:t>《国际社会史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85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4. INTERNATIONAL REVIEW OF THE AESTHETICS AND SOCIOLOGY OF MUSIC </w:t>
      </w:r>
      <w:r>
        <w:rPr/>
        <w:t>《国际音乐美学与社会学评论》克罗地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351-5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OATIAN MUSICOLOGICAL SOC, OPATICKA 18, ZAGREB, CROATIA, HR-7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5. INTERNATIONAL STUDIES IN PHILOSOPHY </w:t>
      </w:r>
      <w:r>
        <w:rPr/>
        <w:t>《国际哲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56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TUDIES PHILOSOPHY, PO BOX 487, CANTON, USA, MA, 02021-04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6. INTERNATIONALES ARCHIV FUR SOZIALGESCHICHTE DER DEUTSCHEN LITERATUR </w:t>
      </w:r>
      <w:r>
        <w:rPr/>
        <w:t>《德国文学社会史国际文献》德国</w:t>
      </w:r>
      <w:r>
        <w:rPr>
          <w:rFonts w:eastAsia="Times New Roman"/>
        </w:rPr>
        <w:t xml:space="preserve">  </w:t>
      </w:r>
      <w:r>
        <w:rPr/>
        <w:t>（英、法、德语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45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X NIEMEYER VERLAG, PFRONDORFER STR 6, TUBINGEN, GERMANY, D-720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7. INTERPRETATION-A JOURNAL OF BIBLE AND THEOLOGY </w:t>
      </w:r>
      <w:r>
        <w:rPr/>
        <w:t>《阐述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64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ON THEOLOGICAL SEMINARY, INTERPRETATION 3401 BROOK RD, RICHMOND, USA, VA, 232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8. INTERPRETATION-A JOURNAL OF POLITICAL PHILOSOPHY </w:t>
      </w:r>
      <w:r>
        <w:rPr/>
        <w:t>《阐述：政治哲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6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PRETATION, INC, QUEENS COLLEGE, FLUSHING, USA, NY, 11367-1597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79. IRANICA ANTIQU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08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 IRISH HISTORICAL STUDIES </w:t>
      </w:r>
      <w:r>
        <w:rPr/>
        <w:t>《爱尔兰历史研究》爱尔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12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NITY COLLEGE, DUBLIN, IRELAND, 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1. IRISH UNIVERSITY REVIEW </w:t>
      </w:r>
      <w:r>
        <w:rPr/>
        <w:t>《爱尔兰大学评论》爱尔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21-1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ISH UNIV REVIEW, C/O UNIV COLLEGE, ROOM K203, ARTS BUILDING, DUBLIN, IRELAND, DUBLIN, 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2. ISIS </w:t>
      </w:r>
      <w:r>
        <w:rPr/>
        <w:t>《爱雪司》</w:t>
      </w:r>
      <w:r>
        <w:rPr/>
        <w:t>美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1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3. ISLAM-ZEITSCHRIFT FUR GESCHICHTE UND KULTUR DES ISLAMISCHEN ORIENTS </w:t>
      </w:r>
      <w:r>
        <w:rPr/>
        <w:t>《伊斯兰教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18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4. ISRAEL EXPLORATION JOURNAL </w:t>
      </w:r>
      <w:r>
        <w:rPr/>
        <w:t>《以色列探索杂志》以色列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20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SRAEL EXPLOR SOC, POB 7041, JERUSALEM, ISRAEL, 91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5. JAHRBUCH DER BERLINER MUSEEN </w:t>
      </w:r>
      <w:r>
        <w:rPr/>
        <w:t>《柏林博物馆年鉴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5-22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BR MANN VERLAG, LINDENSTRASSE 76 POSTFACH 110303, BERLIN 61, GERMANY, W-100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86. JAHRBUCH FUR INTERNATIONALE GERMANISTIK</w:t>
      </w:r>
      <w:r>
        <w:rPr/>
        <w:t xml:space="preserve"> </w:t>
      </w:r>
      <w:r>
        <w:rPr/>
        <w:t>《国际日尔曼语年鉴》瑞士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49-523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VERLAG PETER LANG AG, JUPITERSTRASSE 15, BERN 15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7. JAHRBUCHER FUR GESCHICHTE OSTEUROPAS </w:t>
      </w:r>
      <w:r>
        <w:rPr/>
        <w:t>《东欧史年鉴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40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8. JAMES JOYCE QUARTERLY </w:t>
      </w:r>
      <w:r>
        <w:rPr/>
        <w:t>《乔伊斯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21-41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ULSA, JAMES JOYCE QUARTERLY 600 SOUTH COLLEGE AVE, TULSA, USA, OK, 74104-31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9. JEWISH ART </w:t>
      </w:r>
      <w:r>
        <w:rPr/>
        <w:t>《犹太艺术》以色列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92-066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EWISH ART HEBREW UNIV, CTR JEWISH ART, MOUNT SCOPUS, HUMANITIES BLDG, RM 2709, PO BOX 4262, JERUSALEM, ISRAEL, 910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 JNT-JOURNAL OF NARRATIVE THEORY </w:t>
      </w:r>
      <w:r>
        <w:rPr/>
        <w:t>《记叙文理论</w:t>
      </w:r>
      <w:r>
        <w:rPr/>
        <w:t>杂志</w:t>
      </w:r>
      <w:r>
        <w:rPr/>
        <w:t>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08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ASTERN MICHIGAN UNIV, DEPT ENGLISH, YPSILANTI, USA, MI, 48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1. JOURNAL FOR THE HISTORY OF ASTRONOMY</w:t>
      </w:r>
      <w:r>
        <w:rPr/>
        <w:t>《天文学史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28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CIENCE HISTORY PUBLICATIONS LTD, 16 RUTHERFORD RD, CAMBRIDGE, ENGLAND, CB2 2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2. JOURNAL FOR THE SCIENTIFIC STUDY OF RELIGION </w:t>
      </w:r>
      <w:r>
        <w:rPr/>
        <w:t>《宗教的科学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2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93. JOURNAL FOR THE STUDY OF RELIGIONS AND IDEOLOG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83-00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BABES-BOLYAI, MIHAIL KOGALNICEANU NR. 1, CLUJ-NAPOCA, ROMANIA, RO-3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4. JOURNAL OF AESTHETIC EDUCATION </w:t>
      </w:r>
      <w:r>
        <w:rPr/>
        <w:t>《美学教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10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5. JOURNAL OF AESTHETICS AND ART CRITICISM </w:t>
      </w:r>
      <w:r>
        <w:rPr/>
        <w:t>《美学与艺术评论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ESTHETICS, DEPT OF PHILOSOPHY, C/O CURTIS L CARTER, 404 CUDAHY HALL, MARQUETTE UNIV, PO BOX 1881, MILWAUKEE, USA, WI, 53201-18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6. JOURNAL OF AFRICAN HISTORY </w:t>
      </w:r>
      <w:r>
        <w:rPr/>
        <w:t>《非洲史杂志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7. JOURNAL OF AFRICAN LANGUAGES AND LINGUISTICS </w:t>
      </w:r>
      <w:r>
        <w:rPr/>
        <w:t>《非洲语言和语言学杂志》德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16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8. JOURNAL OF AGRICULTURAL &amp; ENVIRONMENTAL ETHICS </w:t>
      </w:r>
      <w:r>
        <w:rPr/>
        <w:t>《农业与环境道德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87-7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9. JOURNAL OF AMERICAN ETHNIC HISTORY </w:t>
      </w:r>
      <w:r>
        <w:rPr/>
        <w:t>《美国种族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278-59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. JOURNAL OF AMERICAN FOLKLORE </w:t>
      </w:r>
      <w:r>
        <w:rPr/>
        <w:t>《美国民俗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71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FOLKLORE SOC, 4350 NORTH FAIRFAX DR, STE 640, ARLINGTON, USA, VA, 2220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. JOURNAL OF AMERICAN HISTORY </w:t>
      </w:r>
      <w:r>
        <w:rPr/>
        <w:t>《美国历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7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RGANIZATION AMER HISTORIANS, 112 N BRYAN ST, BLOOMINGTON, USA, IN, 474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. JOURNAL OF AMERICAN STUDIES </w:t>
      </w:r>
      <w:r>
        <w:rPr/>
        <w:t>《美国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75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. JOURNAL OF ANTHROPOLOGICAL ARCHAEOLOGY </w:t>
      </w:r>
      <w:r>
        <w:rPr/>
        <w:t>《人类考古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4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4. JOURNAL OF ARABIC LITERATURE </w:t>
      </w:r>
      <w:r>
        <w:rPr/>
        <w:t>《</w:t>
      </w:r>
      <w:r>
        <w:rPr/>
        <w:t>阿拉伯</w:t>
      </w:r>
      <w:r>
        <w:rPr/>
        <w:t>文学</w:t>
      </w:r>
      <w:r>
        <w:rPr/>
        <w:t>杂志</w:t>
      </w:r>
      <w:r>
        <w:rPr/>
        <w:t>》</w:t>
      </w:r>
      <w:r>
        <w:rPr/>
        <w:t>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5-237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. JOURNAL OF ARCHAEOLOGICAL METHOD AND THEORY </w:t>
      </w:r>
      <w:r>
        <w:rPr/>
        <w:t>《考古学方法与理论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53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. JOURNAL OF ARCHAEOLOGICAL RESEARCH </w:t>
      </w:r>
      <w:r>
        <w:rPr/>
        <w:t>《考古学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0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7. JOURNAL OF ARCHAEOLOGICAL SCIENCE </w:t>
      </w:r>
      <w:r>
        <w:rPr/>
        <w:t>《考古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440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. JOURNAL OF ARCHITECTURAL EDUCATION </w:t>
      </w:r>
      <w:r>
        <w:rPr>
          <w:rFonts w:ascii="宋体;SimSun" w:hAnsi="宋体;SimSun" w:cs="宋体;SimSun"/>
          <w:kern w:val="0"/>
        </w:rPr>
        <w:t>《建筑教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4883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. JOURNAL OF ARTS MANAGEMENT LAW AND SOCIETY </w:t>
      </w:r>
      <w:r>
        <w:rPr/>
        <w:t>《艺术管理、法律与社会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1063-29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 JOURNAL OF ASIAN ARCHITECTURE AND BUILDING ENGINEERING </w:t>
      </w:r>
      <w:r>
        <w:rPr/>
        <w:t>《亚洲建筑与建筑工程杂志》日本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6-758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RCHITECTURAL INST JAPAN, 5-26-20 SHIBA, MINATO-KU, TOKYO, JAPAN, 108-84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. JOURNAL OF ASIAN HISTORY </w:t>
      </w:r>
      <w:r>
        <w:rPr/>
        <w:t>《亚洲史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1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OTTO HARRASSOWITZ, TAUMUSSTR 14,, WIESBADEN, GERMANY, 651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. JOURNAL OF AYN RAND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101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URNAL AYN RAND STUDIES FOUNDATION, 1018 WATER ST, STE 301, PORT TOWNSEND, USA, WA, 983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. JOURNAL OF BAND RESEARCH </w:t>
      </w:r>
      <w:r>
        <w:rPr/>
        <w:t>《乐队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2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OY STATE UNIV PRESS, JOURNAL OF BAND RESEARCH TROY STATE UNIV, TROY, USA, AL, 360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4. JOURNAL OF BIBLICAL LITERATURE </w:t>
      </w:r>
      <w:r>
        <w:rPr/>
        <w:t>《圣经</w:t>
      </w:r>
      <w:r>
        <w:rPr/>
        <w:t>文献杂志</w:t>
      </w:r>
      <w:r>
        <w:rPr/>
        <w:t>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21-92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HOLARS PRESS, PO BOX 15399, ATLANTA, USA, GA, 30333-03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5. JOURNAL OF BRITISH STUDIES </w:t>
      </w:r>
      <w:r>
        <w:rPr/>
        <w:t>《不列颠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3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. JOURNAL OF CANADIAN STUDIES-REVUE D ETUDES CANADIENNES </w:t>
      </w:r>
      <w:r>
        <w:rPr/>
        <w:t>《加拿大研究杂志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ENT UNIV, J CANADIAN STUDIES PO BOX 4800, PETERBOROUGH, CANADA, ONTARIO, K9J 7B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. JOURNAL OF CHINESE LINGUISTICS </w:t>
      </w:r>
      <w:r>
        <w:rPr>
          <w:rFonts w:ascii="宋体;SimSun" w:hAnsi="宋体;SimSun" w:cs="宋体;SimSun"/>
          <w:kern w:val="0"/>
        </w:rPr>
        <w:t>《中国语言学杂志》香港</w:t>
      </w:r>
      <w:r>
        <w:rPr>
          <w:rFonts w:ascii="宋体;SimSun" w:hAnsi="宋体;SimSun" w:cs="宋体;SimSun"/>
          <w:color w:val="FF6600"/>
          <w:kern w:val="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372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URNAL CHINESE LINGUISTICS, CHINESE UNIV HONG KONG, CENTRE EAST ASIAN STUDIES, SHATIN, NEW TERRITORIES, PEOPLES R CHINA, HONG KONG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. JOURNAL OF CHINESE PHILOSOPHY </w:t>
      </w:r>
      <w:r>
        <w:rPr>
          <w:rFonts w:ascii="宋体;SimSun" w:hAnsi="宋体;SimSun" w:cs="宋体;SimSun"/>
          <w:kern w:val="0"/>
        </w:rPr>
        <w:t>《中国哲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81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ALOGUE PUBL CO, PO BOX 11071, HONOLULU, USA, HI, 968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. JOURNAL OF CHURCH AND STATE </w:t>
      </w:r>
      <w:r>
        <w:rPr/>
        <w:t>《教会与国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YLOR UNIV, J M DAWSON STUD CHURCH STATE BOX 380, WACO, USA, TX, 767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 JOURNAL OF COMMONWEALTH LITERATURE </w:t>
      </w:r>
      <w:r>
        <w:rPr/>
        <w:t>《英联邦文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89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. JOURNAL OF CONSCIOUSNESS STUDIES </w:t>
      </w:r>
      <w:r>
        <w:rPr/>
        <w:t>《意识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8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MPRINT ACADEMIC, PO BOX 1, THORVERTON, ENGLAND, EX5 5Y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. JOURNAL OF CONTEMPORARY HISTORY </w:t>
      </w:r>
      <w:r>
        <w:rPr/>
        <w:t>《当代史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09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3. JOURNAL OF COUNTRY MUSIC </w:t>
      </w:r>
      <w:r>
        <w:rPr/>
        <w:t>《乡村音乐杂志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05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UNTRY MUSIC FOUNDATION, 222 5TH AVE., S, NASHVILLE, USA, TN, 37203-42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4. JOURNAL OF CULTURAL HERITAGE </w:t>
      </w:r>
      <w:r>
        <w:rPr/>
        <w:t>《文化遗产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6-20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. JOURNAL OF DHARMA </w:t>
      </w:r>
      <w:r>
        <w:rPr/>
        <w:t>《教规杂志》印度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72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HARMARAM COLLEGE, CENTRE STUDY WORLD RELIGIONS, BANGALORE, INDIA, 560 0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. JOURNAL OF EARLY CHRISTIAN STUDIES </w:t>
      </w:r>
      <w:r>
        <w:rPr/>
        <w:t>《早期基督教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7-6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. JOURNAL OF EAST ASIAN LINGUISTICS </w:t>
      </w:r>
      <w:r>
        <w:rPr/>
        <w:t>《东亚语言学杂志》荷兰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855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Arial Unicode MS" w:hAnsi="Arial Unicode MS" w:cs="Arial Unicode MS"/>
          <w:vanish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. JOURNAL OF ECCLESIASTICAL HISTORY </w:t>
      </w:r>
      <w:r>
        <w:rPr>
          <w:rFonts w:ascii="Frutiger 55 Roman;Times New Roman" w:hAnsi="Frutiger 55 Roman;Times New Roman" w:cs="Arial"/>
          <w:szCs w:val="20"/>
        </w:rPr>
        <w:t>《基督教会史杂志》</w:t>
      </w:r>
      <w:r>
        <w:rPr>
          <w:rFonts w:ascii="Frutiger 55 Roman;Times New Roman" w:hAnsi="Frutiger 55 Roman;Times New Roman" w:cs="Frutiger 55 Roman;Times New Roman" w:eastAsia="Frutiger 55 Roman;Times New Roman"/>
          <w:szCs w:val="20"/>
        </w:rPr>
        <w:t xml:space="preserve"> </w:t>
      </w:r>
      <w:r>
        <w:rPr>
          <w:rFonts w:ascii="Frutiger 55 Roman;Times New Roman" w:hAnsi="Frutiger 55 Roman;Times New Roman" w:cs="Arial"/>
          <w:szCs w:val="20"/>
        </w:rPr>
        <w:t>英国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. JOURNAL OF ECONOMIC HISTORY </w:t>
      </w:r>
      <w:r>
        <w:rPr/>
        <w:t>《经济史杂志》美国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 JOURNAL OF EGYPTIAN ARCHAEOLOGY </w:t>
      </w:r>
      <w:r>
        <w:rPr/>
        <w:t>《埃及考古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51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GYPT EXPLORATION SOC, 3 DOUGHTY MEWS, LONDON, ENGLAND, WC1N 2P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1. JOURNAL OF ENGLISH AND GERMANIC PHILOLOGY </w:t>
      </w:r>
      <w:r>
        <w:rPr/>
        <w:t>《英语与德语语文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9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. JOURNAL OF EUROPEAN STUDIES </w:t>
      </w:r>
      <w:r>
        <w:rPr/>
        <w:t>《欧洲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441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. JOURNAL OF FEMINIST STUDIES IN RELIGION </w:t>
      </w:r>
      <w:r>
        <w:rPr/>
        <w:t>《宗教女权主义者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41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BIBLICAL LITERATURE, PO BOX 2243, WILLISTON, USA, VT, 05495-22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4. JOURNAL OF FIELD ARCHAEOLOGY </w:t>
      </w:r>
      <w:r>
        <w:rPr/>
        <w:t>《野外考古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93-46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URNAL FIELD ARCHAEOLOGY, BOSTON UNIV 675 COMMONWEALTH AVE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. JOURNAL OF FILM AND VIDEO </w:t>
      </w:r>
      <w:r>
        <w:rPr/>
        <w:t>《影视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46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6. JOURNAL OF FOLKLORE RESEARCH </w:t>
      </w:r>
      <w:r>
        <w:rPr/>
        <w:t>《民俗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70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DIANA UNIV, FOLKLORE INST 504 NORTH FESS ST, BLOOMINGTON, USA, IN, 474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7. JOURNAL OF GLASS STUDIES </w:t>
      </w:r>
      <w:r>
        <w:rPr/>
        <w:t>《玻璃艺术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5-4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RNING MUSEUM GLASS, CORNING GLASS CENTER, CORNING, USA, NY, 148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. JOURNAL OF HELLENIC STUDIES </w:t>
      </w:r>
      <w:r>
        <w:rPr/>
        <w:t>《希腊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5-42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PROMOTION HELLENIC STUD, 31-34 GORDON SQ, LONDON, ENGLAND, WC1H OP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. JOURNAL OF HISTORICAL PRAGMATICS </w:t>
      </w:r>
      <w:r>
        <w:rPr/>
        <w:t>《历史语用论杂志》</w:t>
      </w:r>
      <w:r>
        <w:rPr/>
        <w:t>荷兰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6-585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 JOURNAL OF IMPERIAL AND COMMONWEALTH HISTORY </w:t>
      </w:r>
      <w:r>
        <w:rPr/>
        <w:t>《英帝国与英联邦史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65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1. JOURNAL OF INDIAN PHILOSOPHY </w:t>
      </w:r>
      <w:r>
        <w:rPr>
          <w:rFonts w:ascii="宋体;SimSun" w:hAnsi="宋体;SimSun" w:cs="宋体;SimSun"/>
          <w:kern w:val="0"/>
        </w:rPr>
        <w:t>《印度哲学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2. JOURNAL OF INDO-EUROPEAN STUDIES </w:t>
      </w:r>
      <w:r>
        <w:rPr/>
        <w:t>《印欧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2323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INST STUDY MAN, 1133 13TH ST NW, STE C-2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3. JOURNAL OF INTERDISCIPLINARY HISTORY </w:t>
      </w:r>
      <w:r>
        <w:rPr/>
        <w:t>《跨学科历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9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4. JOURNAL OF ISRAELI HISTORY </w:t>
      </w:r>
      <w:r>
        <w:rPr/>
        <w:t>《以色列历史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3-104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5. JOURNAL OF JEWISH STUDIES </w:t>
      </w:r>
      <w:r>
        <w:rPr/>
        <w:t>《犹太人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0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CENTRE HEBREW JEWISH STUDIES, 45 ST GILES, OXFORD, ENGLAND, OX1 3L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6. JOURNAL OF JEWISH THOUGHT &amp; PHILOSOPHY </w:t>
      </w:r>
      <w:r>
        <w:rPr/>
        <w:t>《犹太人思想与哲学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69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7. JOURNAL OF JURISTIC PAPY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5-427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WARSAW UNIV, INST ARCHAEOLOGY &amp; PAPYROLOGY, PRZEDMIESCIE 26-28, WARSZAWA, POLAND, 00-9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8. JOURNAL OF LANGUAGE AND POLITICS </w:t>
      </w:r>
      <w:r>
        <w:rPr/>
        <w:t>《语言与政治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9-21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9. JOURNAL OF LATIN AMERICAN STUDIES </w:t>
      </w:r>
      <w:r>
        <w:rPr/>
        <w:t>《拉丁美洲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1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 JOURNAL OF LINGUISTICS </w:t>
      </w:r>
      <w:r>
        <w:rPr/>
        <w:t>《语言学杂志》</w:t>
      </w:r>
      <w:r>
        <w:rPr/>
        <w:t>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26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. JOURNAL OF LITERARY SEMANTICS </w:t>
      </w:r>
      <w:r>
        <w:rPr/>
        <w:t>《文学语义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76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. JOURNAL OF MATERIAL CULTURE </w:t>
      </w:r>
      <w:r>
        <w:rPr/>
        <w:t>《物质文化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183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. JOURNAL OF MEDIEVAL AND EARLY MODERN STUDIES </w:t>
      </w:r>
      <w:r>
        <w:rPr/>
        <w:t>《中世纪与早期现代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2-96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4. JOURNAL OF MEDIEVAL HISTORY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《中古史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1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. JOURNAL OF MEDITERRANEAN STUDIES </w:t>
      </w:r>
      <w:r>
        <w:rPr/>
        <w:t>《地中海研究杂志》马耳他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6-3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DITERRANEAN INST UNIV MALTA, UNIV MALTA, MSIDA, MALT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. JOURNAL OF MILITARY HISTORY </w:t>
      </w:r>
      <w:r>
        <w:rPr/>
        <w:t>《军事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37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MILITARY HISTORY, C/O VIRGINIA MILITARY INST, GEORGE C MARSHALL LIBRARY, LEXINGTON, USA, VA,24450-1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. JOURNAL OF MODERN GREEK STUDIES </w:t>
      </w:r>
      <w:r>
        <w:rPr/>
        <w:t>《现代希腊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8-1727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8. JOURNAL OF MODERN HISTORY </w:t>
      </w:r>
      <w:r>
        <w:rPr/>
        <w:t>《近代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. JOURNAL OF MODERN ITALIAN STUDIES </w:t>
      </w:r>
      <w:r>
        <w:rPr/>
        <w:t>《近代意大利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57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 JOURNAL OF MUSIC THEORY </w:t>
      </w:r>
      <w:r>
        <w:rPr/>
        <w:t>《音乐理论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90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URNAL OF MUSIC THEORY, PO BOX 208310, NEW HAVEN, USA, CT, 065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. JOURNAL OF MUSICOLOGICAL RESEARCH </w:t>
      </w:r>
      <w:r>
        <w:rPr/>
        <w:t>《音乐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18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. JOURNAL OF MUSICOLOGY </w:t>
      </w:r>
      <w:r>
        <w:rPr/>
        <w:t>《音乐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926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3. JOURNAL OF NEAR EASTERN STUDIES </w:t>
      </w:r>
      <w:r>
        <w:rPr/>
        <w:t>《近东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9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4. JOURNAL OF NEW MUSIC RESEARCH</w:t>
      </w:r>
      <w:r>
        <w:rPr/>
        <w:t>《新音乐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82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. JOURNAL OF PACIFIC HISTORY </w:t>
      </w:r>
      <w:r>
        <w:rPr/>
        <w:t>《太平洋历史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34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566. JOURNAL OF PHILOSOPHICAL LOGIC </w:t>
      </w:r>
      <w:r>
        <w:rPr>
          <w:rFonts w:ascii="宋体;SimSun" w:hAnsi="宋体;SimSun" w:cs="宋体;SimSun"/>
          <w:kern w:val="0"/>
        </w:rPr>
        <w:t>《哲学逻辑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. JOURNAL OF PHILOSOPHICAL RESEARCH </w:t>
      </w:r>
      <w:r>
        <w:rPr/>
        <w:t>《哲学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83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ILOSOPHY DOCUMENTATION CENTER, PO BOX 7147, CHARLOTTESVILLE, USA, VA, 22906-7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. JOURNAL OF PHILOSOPHY </w:t>
      </w:r>
      <w:r>
        <w:rPr/>
        <w:t>《哲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2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 PHILOSOPHY INC, COLUMBIA UNIV 709 PHILOSOPHY HALL, NEW YORK, USA, NY, 100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. JOURNAL OF PHONETICS </w:t>
      </w:r>
      <w:r>
        <w:rPr/>
        <w:t>《语音学杂志》</w:t>
      </w:r>
      <w:r>
        <w:rPr/>
        <w:t>英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44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 JOURNAL OF PIDGIN AND CREOLE LANGUAGES </w:t>
      </w:r>
      <w:r>
        <w:rPr/>
        <w:t>《混杂语言和克里奥尔语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903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1. JOURNAL OF POPULAR CULTURE </w:t>
      </w:r>
      <w:r>
        <w:rPr/>
        <w:t>《大众文化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8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. JOURNAL OF POPULAR FILM AND TELEVISION </w:t>
      </w:r>
      <w:r>
        <w:rPr/>
        <w:t>《大众电影与电视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. JOURNAL OF POPULAR MUSIC STUDIES </w:t>
      </w:r>
      <w:r>
        <w:rPr/>
        <w:t>《流行音乐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4-2226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4. JOURNAL OF PRAGMATICS </w:t>
      </w:r>
      <w:r>
        <w:rPr/>
        <w:t>《语言实用学杂志》荷兰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2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75. JOURNAL OF PRE-RAPHAELITE STUDIES-NEW SERIES </w:t>
      </w:r>
      <w:r>
        <w:rPr/>
        <w:t>《拉菲尔前派研究杂志》</w:t>
      </w:r>
      <w:r>
        <w:rPr/>
        <w:t>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149X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JOURNAL PRE-RAPHAELITE STUDIES, C/O DAVID LATHAM, EDITOR, YORK UNIV, 208 STONG COLLEGE, TORONTO, CANADA, ONTARIO, M3J 1P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6. JOURNAL OF PRESBYTERIAN HISTORY</w:t>
      </w:r>
      <w:r>
        <w:rPr/>
        <w:t>《长老会历史杂志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92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BYTERIAN HISTORICAL SOC, 425 LOMBARD ST, PHILADELPHIA, USA, PA, 19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. JOURNAL OF PSYCHOLOGY AND THEOLOGY </w:t>
      </w:r>
      <w:r>
        <w:rPr/>
        <w:t>《心理学与神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4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SEMEAD SCHOOL PSYCHOLOGY, 13800 BIOLA AVENUE, BIOLA UNIVERSITY, LA MIRADA, USA, CA, 90639-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. JOURNAL OF QUANTITATIVE LINGUISTICS </w:t>
      </w:r>
      <w:r>
        <w:rPr/>
        <w:t>《定量语言学杂志》</w:t>
      </w:r>
      <w:r>
        <w:rPr/>
        <w:t>英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617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9. JOURNAL OF RELIGION </w:t>
      </w:r>
      <w:r>
        <w:rPr/>
        <w:t>《宗教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1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 JOURNAL OF RELIGION &amp; HEALTH </w:t>
      </w:r>
      <w:r>
        <w:rPr/>
        <w:t>《宗教与健康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1. JOURNAL OF RELIGIOUS ETHICS </w:t>
      </w:r>
      <w:r>
        <w:rPr/>
        <w:t>《宗教伦理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4-96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. JOURNAL OF RELIGIOUS HISTORY </w:t>
      </w:r>
      <w:r>
        <w:rPr/>
        <w:t>《宗教史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. JOURNAL OF RESEARCH IN MUSIC EDUCATION </w:t>
      </w:r>
      <w:r>
        <w:rPr/>
        <w:t>《音乐教育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294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MENC-NATL ASSOC MUSIC EDUCATION, 1806 ROBERT FULTON DRIVE, RESTON, USA, VA, 20191-4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4. JOURNAL OF ROMAN STUDIES </w:t>
      </w:r>
      <w:r>
        <w:rPr/>
        <w:t>《罗马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5-4358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SOC PROMOTION ROMAN STUD, SENATE HOUSE, MALET STREET, LONDON, ENGLAND, WC1E 7H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5. JOURNAL OF SCHOLARLY PUBLISHING </w:t>
      </w:r>
      <w:r>
        <w:rPr/>
        <w:t>《学术出版杂志》加拿大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98-97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86. JOURNAL OF SEMITIC STUDIES</w:t>
      </w:r>
      <w:r>
        <w:rPr>
          <w:rFonts w:ascii="宋体;SimSun" w:hAnsi="宋体;SimSun" w:cs="宋体;SimSun"/>
          <w:kern w:val="0"/>
        </w:rPr>
        <w:t>《闪语研究杂志》英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4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. JOURNAL OF SOCIAL ARCHAEOLOGY </w:t>
      </w:r>
      <w:r>
        <w:rPr/>
        <w:t>《社会考古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9-60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8. JOURNAL OF SOCIAL HISTORY </w:t>
      </w:r>
      <w:r>
        <w:rPr/>
        <w:t>《社会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52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ARNEGIE MELLON UNIV PRESS, CARNEGIE MELLON UNIV J SOCIAL HIST, PITTSBURGH, USA, PA, 15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. JOURNAL OF SOUTHEAST ASIAN STUDIES </w:t>
      </w:r>
      <w:r>
        <w:rPr/>
        <w:t>《东南亚研究杂志》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6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 JOURNAL OF SOUTHERN HISTORY </w:t>
      </w:r>
      <w:r>
        <w:rPr/>
        <w:t>《南部历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ERN HISTORICAL ASSOC, UNIV GEORGIA, HISTORY DEPT, ATHENS, USA, GA, 30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591. JOURNAL OF THE AMERICAN ACADEMY OF RELIGION </w:t>
      </w:r>
      <w:r>
        <w:rPr>
          <w:rFonts w:ascii="宋体;SimSun" w:hAnsi="宋体;SimSun" w:cs="宋体;SimSun"/>
          <w:kern w:val="0"/>
        </w:rPr>
        <w:t>《美国宗教学会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18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. JOURNAL OF THE AMERICAN INSTITUTE FOR CONSERVATION </w:t>
      </w:r>
      <w:r>
        <w:rPr/>
        <w:t>《美国历史与艺术作品保护学会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13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CONSERVATION HISTORIC ARTISTIC WORKS, 1156 15TH STREET, NW STE 320, WASHINGTON, USA, DC, 20005-17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. JOURNAL OF THE AMERICAN MUSICAL INSTRUMENT SOCIETY </w:t>
      </w:r>
      <w:r>
        <w:rPr/>
        <w:t>《美国乐器学会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33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USICAL INSTRUMENT SOC, C/O GUILD ASSOCIATES, INC, 389 MAIN STREET, STE 202, MALDEN, USA, MA, 021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4. JOURNAL OF THE AMERICAN MUSICOLOGICAL SOCIETY </w:t>
      </w:r>
      <w:r>
        <w:rPr/>
        <w:t>《美国音乐学会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SSN: 0003-0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. JOURNAL OF THE AMERICAN ORIENTAL SOCIETY </w:t>
      </w:r>
      <w:r>
        <w:rPr/>
        <w:t>《美国东方学会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279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MER ORIENTAL SOC, HARLAN HATCHER GRADUATE LIB UNIV MICHIGAN, ANN ARBOR, USA, MI, 48109-12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. JOURNAL OF THE BRITISH SOCIETY FOR PHENOMENOLOGY </w:t>
      </w:r>
      <w:r>
        <w:rPr/>
        <w:t>《英国现象学会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7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CKSON PUBLISHING &amp; DISTRIBUTION, 3 GIBSONS RD, HEATON MOOR, STOCKPORT, CHESHIRE, ENGLAND, SK4 4J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. JOURNAL OF THE EARLY REPUBLIC </w:t>
      </w:r>
      <w:r>
        <w:rPr/>
        <w:t>《早期美国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1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ENNSYLVANIA PRESS, JOURNALS DIVISION, 3905 SPRUCE STREET, PHILADELPHIA, USA, PA, 19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. JOURNAL OF THE ECONOMIC AND SOCIAL HISTORY OF THE ORIENT </w:t>
      </w:r>
      <w:r>
        <w:rPr/>
        <w:t>《东方经济史与社会史杂志》荷兰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99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9. JOURNAL OF THE HISTORY OF BIOLOGY </w:t>
      </w:r>
      <w:r>
        <w:rPr/>
        <w:t>《生物学史杂志》荷兰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. JOURNAL OF THE HISTORY OF IDEAS </w:t>
      </w:r>
      <w:r>
        <w:rPr/>
        <w:t>《思想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601. JOURNAL OF THE HISTORY OF MEDICINE AND ALLIED SCIENCES </w:t>
      </w:r>
      <w:r>
        <w:rPr>
          <w:rFonts w:ascii="宋体;SimSun" w:hAnsi="宋体;SimSun" w:cs="宋体;SimSun"/>
          <w:kern w:val="0"/>
        </w:rPr>
        <w:t>《医学与相关科学史杂志》英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45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. JOURNAL OF THE HISTORY OF PHILOSOPHY </w:t>
      </w:r>
      <w:r>
        <w:rPr/>
        <w:t>《哲学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3. JOURNAL OF THE HISTORY OF SEXUALITY </w:t>
      </w:r>
      <w:r>
        <w:rPr/>
        <w:t>《性历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40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EXAS PRESS, BOX 7819, AUSTIN, USA, TX, 78713-78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4. JOURNAL OF THE MIDWEST MODERN LANGUAGE ASSOCIATION </w:t>
      </w:r>
      <w:r>
        <w:rPr/>
        <w:t>《中西部现代语言协会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556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MIDWEST MODERN LANGUAGE ASSOC, UNIV IOWA 302 ENGLISH-PHILOSOPHY BLDG, IOWA CITY, USA, IA, 52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5. JOURNAL OF THE ROYAL ASIATIC SOCIETY </w:t>
      </w:r>
      <w:r>
        <w:rPr/>
        <w:t>《皇家亚洲学会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6-1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06. JOURNAL OF THE ROYAL MUSICAL ASSOCIATION</w:t>
      </w:r>
      <w:r>
        <w:rPr>
          <w:rFonts w:ascii="宋体;SimSun" w:hAnsi="宋体;SimSun" w:cs="宋体;SimSun"/>
          <w:kern w:val="0"/>
        </w:rPr>
        <w:t>《英国皇家音乐协会志》英国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04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7. JOURNAL OF THE SOCIETY OF ARCHITECTURAL HISTORIANS </w:t>
      </w:r>
      <w:r>
        <w:rPr/>
        <w:t>《建筑史学家学会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808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SOC ARCHITECTURAL HISTORIANS, 1365 NORTH ASTOR ST, CHICAGO, USA, IL, 60610-21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. JOURNAL OF THE SOCIETY OF ARCHIVISTS </w:t>
      </w:r>
      <w:r>
        <w:rPr/>
        <w:t>《档案工作者协会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8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. JOURNAL OF THE SOCIETY OF CHRISTIAN ETHICS </w:t>
      </w:r>
      <w:r>
        <w:rPr/>
        <w:t>《基督教伦理学</w:t>
      </w:r>
      <w:r>
        <w:rPr/>
        <w:t>学会会刊</w:t>
      </w:r>
      <w:r>
        <w:rPr/>
        <w:t>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0-79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CHRISTIAN ETHICS, ST JOHN'S UNIV, SCHOOL THEOLOGY-SEMINARY, PO BOX 50370, COLLEGEVILLE, USA,MN, 56321-56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 JOURNAL OF THE SOUTHWEST </w:t>
      </w:r>
      <w:r>
        <w:rPr/>
        <w:t>《美国西南部历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84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ARIZONA, LIBRARY C327, TUCSON, USA, AZ, 857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1. JOURNAL OF THE WARBURG AND COURTAULD INSTITUTES </w:t>
      </w:r>
      <w:r>
        <w:rPr/>
        <w:t>《沃伯格与考陶尔德学院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5-43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RBURG INST, UNIV LONDON WOBURN SQUARE, LONDON, ENGLAND, WC1H 0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. JOURNAL OF THE WEST </w:t>
      </w:r>
      <w:r>
        <w:rPr/>
        <w:t>《西部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WEST INC, P O BOX 1009, MANHATTAN, USA, KS, 66505-100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13. JOURNAL OF THEOLOGICAL STUDIES</w:t>
      </w:r>
      <w:r>
        <w:rPr>
          <w:rFonts w:ascii="宋体;SimSun" w:hAnsi="宋体;SimSun" w:cs="宋体;SimSun"/>
          <w:kern w:val="0"/>
        </w:rPr>
        <w:t>《神学研究杂志》英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4. JOURNAL OF URBAN HISTORY </w:t>
      </w:r>
      <w:r>
        <w:rPr/>
        <w:t>《都市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6-14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5. JOURNAL OF VALUE INQUIRY </w:t>
      </w:r>
      <w:r>
        <w:rPr/>
        <w:t>《价值探讨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3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6. JOURNAL OF VISUAL CULTURE </w:t>
      </w:r>
      <w:r>
        <w:rPr/>
        <w:t>《视觉文化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4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7. JOURNAL OF WOMENS HISTORY </w:t>
      </w:r>
      <w:r>
        <w:rPr/>
        <w:t>《妇女历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7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. JOURNAL OF WORLD HISTORY </w:t>
      </w:r>
      <w:r>
        <w:rPr/>
        <w:t>《世界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6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. JOURNAL OF WORLD PREHISTORY </w:t>
      </w:r>
      <w:r>
        <w:rPr/>
        <w:t>《世界史前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75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 JUDAICA BOHEMIA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IDOVSKE MUZEUM PRAZE, U STARE SKOLY 1, 3, PRAHA 1, CZECH REPUBLIC, 110 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. JUDAISM </w:t>
      </w:r>
      <w:r>
        <w:rPr/>
        <w:t>《犹太教；犹太人生活和思想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JEWISH CONGRESS, 825 3RD AVE, 18TH FLOOR, NEW YORK, USA, NY, 10022-97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2. KANT-STUDIEN </w:t>
      </w:r>
      <w:r>
        <w:rPr/>
        <w:t>《康德研究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88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3. KEATS-SHELLEY JOURNAL </w:t>
      </w:r>
      <w:r>
        <w:rPr/>
        <w:t>《济慈－雪莱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53-43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EATS-SHELLEY ASSOC AMER INC, NEW YORK PUBLIC LIBRARY, RM 226, FIFTH AVE, 42ND ST, NEW YORK, USA, NY, 10018-27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4. KEATS-SHELLEY REVIEW </w:t>
      </w:r>
      <w:r>
        <w:rPr/>
        <w:t>《济慈</w:t>
      </w:r>
      <w:r>
        <w:rPr/>
        <w:t>-</w:t>
      </w:r>
      <w:r>
        <w:rPr/>
        <w:t>雪莱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41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EATS-SHELLEY MEMORIAL ASSOC, C/O ANGUS GRAHAM-CAMPBELL, COMMON LANE HOUSE, ETON, WINDSOR, ENGLAND, BERKS, SL4 6E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. KENNEDY INSTITUTE OF ETHICS JOURNAL </w:t>
      </w:r>
      <w:r>
        <w:rPr/>
        <w:t>《肯尼迪伦理学会志》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6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. KENYON REVIEW </w:t>
      </w:r>
      <w:r>
        <w:rPr/>
        <w:t>《凯尼恩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07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ENYON COLLEGE, PSYCHOLOGICAL RECORD, GAMBIER, USA, OH, 43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. KNJIZEVNA SMOT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55-0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LOZOFSKI FAKULTET, IVANA LUCICA 3, ZAGREB, CROATIA, 10 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. KONSTHISTORISK TIDSKRIFT </w:t>
      </w:r>
      <w:r>
        <w:rPr/>
        <w:t>《艺术史杂志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36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. KOREA JOURNAL </w:t>
      </w:r>
      <w:r>
        <w:rPr/>
        <w:t>《韩国杂志》韩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3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NATL COMMISSION UNESCO, C P O BOX 64, SEOUL, SOUTH KOREA, 100-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 KOSMORAMA </w:t>
      </w:r>
      <w:r>
        <w:rPr/>
        <w:t>丹麦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42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NSKE FILMMUSEUMVOLD-DANISH FILMINSITUTE, STORE SONDERVOLDSTRAEDE, COPENHAGEN, DENMARK, 141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31. KRITIKA-EXPLORATIONS IN RUSSIAN AND EURASIAN HISTORY </w:t>
      </w:r>
      <w:r>
        <w:rPr/>
        <w:t>《俄罗斯与欧亚历史评论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0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LAVICA PUBLISHERS, INDIANA UNIV, 2611 E 10TH ST, BLOOMINGTON, USA, IN, 47408-26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. KWARTALNIK HISTORII ZYDOW-JEWISH HISTORY QUARTERLY </w:t>
      </w:r>
      <w:r>
        <w:rPr/>
        <w:t>《犹太人历史</w:t>
      </w:r>
      <w:r>
        <w:rPr/>
        <w:t>季刊</w:t>
      </w:r>
      <w:r>
        <w:rPr/>
        <w:t>》波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5-99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EWISH HISTORICAL INST, UL TLOMACKIE 3-5, WARSAW, POLAND, 00-0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. LABOR HISTORY </w:t>
      </w:r>
      <w:r>
        <w:rPr/>
        <w:t>《劳工史》英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5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4. LABOUR-LE TRAVAIL </w:t>
      </w:r>
      <w:r>
        <w:rPr/>
        <w:t>《劳工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0-38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COMMITTEE LABOUR HISTORY, MEMORIAL UNIV NEWFOUNDLAND DEPT HISTORY, ST JOHNS, CANADA, NEWFOUNDLAND, A1C 5S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5. LANDFALL </w:t>
      </w:r>
      <w:r>
        <w:rPr/>
        <w:t>《初见的陆地》新西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79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OTAGO PRESS, PO BOX 56, DUNEDIN, NEW ZEALA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6. LANDSCAPE ARCHITECTURE </w:t>
      </w:r>
      <w:r>
        <w:rPr>
          <w:rFonts w:ascii="宋体;SimSun" w:hAnsi="宋体;SimSun" w:cs="宋体;SimSun"/>
          <w:kern w:val="0"/>
        </w:rPr>
        <w:t>《景观建筑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8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LANDSCAPE ARCHITECTS, 636 EYE ST, NW, WASHINGTON, USA, DC, 20001-37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. LANGUAGE </w:t>
      </w:r>
      <w:r>
        <w:rPr/>
        <w:t>《语言》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8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NGUISTIC SOC AMER, 1325 18TH ST NW, SUITE 211, WASHINGTON, USA, DC, 20036-6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. LANGUAGE AND LINGUISTICS </w:t>
      </w:r>
      <w:r>
        <w:rPr/>
        <w:t>《</w:t>
      </w:r>
      <w:r>
        <w:rPr/>
        <w:t>语言与</w:t>
      </w:r>
      <w:r>
        <w:rPr/>
        <w:t>语言学研究》</w:t>
      </w:r>
      <w:r>
        <w:rPr/>
        <w:t>台湾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06-82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LINGUISTICS ACAD SINICA, NO 130, SEC 2, ACADEMIA RD, NANKANG, TAIPEI, TAIWAN, 115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9. LANGUAGE SCIENCES </w:t>
      </w:r>
      <w:r>
        <w:rPr/>
        <w:t>《语言科学》英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8-00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0. LANGUE FRANCAISE </w:t>
      </w:r>
      <w:r>
        <w:rPr/>
        <w:t>《法语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83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ROUSSE, 17 RUE DE MONTPARNASSE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641. LATE IMPERIAL CHINA </w:t>
      </w:r>
      <w:r>
        <w:rPr>
          <w:rFonts w:ascii="宋体;SimSun" w:hAnsi="宋体;SimSun" w:cs="宋体;SimSun"/>
          <w:kern w:val="0"/>
        </w:rPr>
        <w:t>《中国末代帝国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3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2. LATIN AMERICAN ANTIQUITY </w:t>
      </w:r>
      <w:r>
        <w:rPr/>
        <w:t>《拉丁美洲古代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66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AMER ARCHAEOLOGY, 900 SECOND ST., NE STE 12, WASHINGTON, USA, DC, 20002-35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3. LATIN AMERICAN INDIAN LITERATURES JOURNAL </w:t>
      </w:r>
      <w:r>
        <w:rPr/>
        <w:t>《拉美印第安文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5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TIN AMER INDIAN LITERATURES JOURNAL, PENN STATE UNIV, DEPT SPANISH MCKEESPORT CAMPUS UNIVERSITY DR, PITTSBURGH,USA, PA, 15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4. LATIN AMERICAN MUSIC REVIEW-REVISTA DE MUSICA LATINOAMERICANA </w:t>
      </w:r>
      <w:r>
        <w:rPr/>
        <w:t>《拉美音乐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03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EXAS PRESS, BOX 7819, AUSTIN, USA, TX, 78713-78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5. LATIN AMERICAN THEATRE REVIEW </w:t>
      </w:r>
      <w:r>
        <w:rPr/>
        <w:t>《拉美戏剧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8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KANSAS, CENTER OF LATIN AMER STUDIES, LAWRENCE, USA, KS, 660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6. LATOMUS </w:t>
      </w:r>
      <w:r>
        <w:rPr/>
        <w:t>《拉丁语研究杂志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88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TUD LATINES BRUXELLES, 18 AVENUE VAN CUTSEM, TOURNAI, BELGIUM, B-7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7. LAVAL THEOLOGIQUE ET PHILOSOPHIQUE </w:t>
      </w:r>
      <w:r>
        <w:rPr/>
        <w:t>《拉瓦尔大学神学与哲学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90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LAVAL, ATTN: MARCEL VIAU, LAVAL THEOLOGIQUE PHILOSPHIQUE UNIVERSITE LAVAL, QUEBECCITY, CANADA, QUEBEC, G1K 7P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8. LEGACY </w:t>
      </w:r>
      <w:r>
        <w:rPr/>
        <w:t>《美国妇女作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43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EBRASKA PRESS, 1111 LINCOLN MALL, LINCOLN, USA, NE, 68588-06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9. LEONARDO </w:t>
      </w:r>
      <w:r>
        <w:rPr/>
        <w:t>《莱奥纳多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09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. LEONARDO MUSIC JOURNAL </w:t>
      </w:r>
      <w:r>
        <w:rPr/>
        <w:t>《莱奥纳多音乐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1-12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. LETTERE ITALIANE </w:t>
      </w:r>
      <w:r>
        <w:rPr/>
        <w:t>《意大利文学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13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. LEXIK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84-49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URO VAN DIE WAT, PO BOX 245, STELLENBOSCH, SOUTH AFRICA, 7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3. LIAS-SOURCES AND DOCUMENTS RELATING TO THE EARLY MODERN HISTORY OF IDE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00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A-HOLLAND UNIV PRESS BV, POSTBUS 122, MAARSSEN, NETHERLANDS, NL-3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4. LIBERTE </w:t>
      </w:r>
      <w:r>
        <w:rPr/>
        <w:t>《自由：文学创作与评论杂志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2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BERTE, 1495 RUE VAN HORNE, CP 48854, OUTREMONT, CANADA, PQ, H2V 4V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5. LIBRARIES &amp; THE CULTURAL RECORD </w:t>
      </w:r>
      <w:r>
        <w:rPr/>
        <w:t>《图书馆和文化记录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48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EXAS PRESS, BOX 7819, AUSTIN, USA, TX, 78713-78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. LIBRARY </w:t>
      </w:r>
      <w:r>
        <w:rPr>
          <w:rFonts w:ascii="宋体;SimSun" w:hAnsi="宋体;SimSun" w:cs="宋体;SimSun"/>
          <w:kern w:val="0"/>
        </w:rPr>
        <w:t>《图书馆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21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. LIED UND POPULARE KULTUR-SONG AND POPULAR 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9-05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XMANN VERLAG GMBH, POSTFACH 8603, MUNSTER, GERMANY, D-48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8. LILI-ZEITSCHRIFT FUR LITERATURWISSENSCHAFT UND LINGUISTIK </w:t>
      </w:r>
      <w:r>
        <w:rPr/>
        <w:t>《文学与语言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86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B METZLER, POSTFACH 10 32 41, STUTTGART, GERMANY, D-700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9. LINGUA </w:t>
      </w:r>
      <w:r>
        <w:rPr/>
        <w:t>《语言学》</w:t>
      </w:r>
      <w:r>
        <w:rPr/>
        <w:t>荷兰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8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. LINGUA E STILE </w:t>
      </w:r>
      <w:r>
        <w:rPr/>
        <w:t>《语言与文体》</w:t>
      </w:r>
      <w:r>
        <w:rPr/>
        <w:t>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8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D IL MULINO, STRADA MAGGIORE 37, BOLOGNA, ITALY, 4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. LINGUA NOSTRA </w:t>
      </w:r>
      <w:r>
        <w:rPr/>
        <w:t>《我们的语言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8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G C SANSONI SPA, VIA BENEDETTO VARCHI 47, FLORENCE, ITALY, 5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2. LINGUISTIC INQUIRY </w:t>
      </w:r>
      <w:r>
        <w:rPr/>
        <w:t>《语言学研究》</w:t>
      </w:r>
      <w:r>
        <w:rPr/>
        <w:t>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8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. LINGUISTIC REVIEW </w:t>
      </w:r>
      <w:r>
        <w:rPr/>
        <w:t>《语言学评论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318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4. LINGUISTICS </w:t>
      </w:r>
      <w:r>
        <w:rPr/>
        <w:t>《语言学》</w:t>
      </w:r>
      <w:r>
        <w:rPr/>
        <w:t>德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. LINGUISTICS AND PHILOSOPHY </w:t>
      </w:r>
      <w:r>
        <w:rPr/>
        <w:t>《语言学与哲学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. LINGUISTIQUE </w:t>
      </w:r>
      <w:r>
        <w:rPr/>
        <w:t>《语言学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5-96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7. LION AND THE UNICORN </w:t>
      </w:r>
      <w:r>
        <w:rPr/>
        <w:t>《狮子与独角兽；儿童文学评论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2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8. LITERARY REVIEW </w:t>
      </w:r>
      <w:r>
        <w:rPr/>
        <w:t>《文学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5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AIRLEIGH DICKINSON UNIV LITERARY REV, 285 MADISON AVE, MADISON, USA, NJ, 079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. LITERATUR UND KRITIK </w:t>
      </w:r>
      <w:r>
        <w:rPr/>
        <w:t>《文学与评论》奥地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6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TTO MULLER VERLAG, POSTFACH 167, SALZBURG, AUSTRIA, A-5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0. LITERATURE &amp; HISTORY-THIRD SERIES </w:t>
      </w:r>
      <w:r>
        <w:rPr/>
        <w:t>《文学与历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1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CHESTER UNIV PRESS, OXFORD RD, MANCHESTER, ENGLAND, M13 9P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. LITERATURE AND MEDICINE </w:t>
      </w:r>
      <w:r>
        <w:rPr/>
        <w:t>《文学与医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96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. LITERATURE AND PSYCHOLOGY </w:t>
      </w:r>
      <w:r>
        <w:rPr/>
        <w:t>《文学与心理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7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HODE ISLAND COLLEGE, DEPT ENGLISH, PROVIDENCE, USA, RI, 029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. LITERATURE-FILM QUARTERLY </w:t>
      </w:r>
      <w:r>
        <w:rPr/>
        <w:t>《文学与电影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42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LISBURY STATE UNIV, LITERATURE-FILM QUARTERLY BOX 960, SALISBURY, USA, MD, 21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4. LITTERATURE </w:t>
      </w:r>
      <w:r>
        <w:rPr/>
        <w:t>《文学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4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ROUSSE, 17 RUE DE MONTPARNASSE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. LITTERATURES </w:t>
      </w:r>
      <w:r>
        <w:rPr/>
        <w:t>《文学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63-97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OULOUSE MIRAIL, 5 ALLEES ANTONIO MACHADO, TOULOUSE CEDEX 1, FRANCE, 310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. LOGIQUE ET ANALYSE </w:t>
      </w:r>
      <w:r>
        <w:rPr/>
        <w:t>《逻辑与分析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5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E NATIONAL BELGE RECHERCHES LOGIQUE, VAKGROEP WIJSBEGEERTE, VUB, PLEINLAAN 2, BRUSSELS, BELGIUM, B-105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77. LOGOS &amp; PNEUMA-CHINESE JOURNAL OF THEOLOGY</w:t>
      </w:r>
      <w:r>
        <w:rPr/>
        <w:t>《</w:t>
      </w:r>
      <w:r>
        <w:rPr/>
        <w:t>道风基督教文化评论》</w:t>
      </w:r>
      <w:r>
        <w:rPr/>
        <w:t>香港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25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GOS &amp; PNEUMA PRESS, 33 TAO FONG SHAN ROAD, SHATIN, PEOPLES R CHINA, NEW TERRITORIES, 0000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78. LOGOS-A JOURNAL OF CATHOLIC THOUGHT AND CULTURE </w:t>
      </w:r>
      <w:r>
        <w:rPr/>
        <w:t>《</w:t>
      </w:r>
      <w:r>
        <w:rPr/>
        <w:t>天主教思想与文化</w:t>
      </w:r>
      <w:r>
        <w:rPr/>
        <w:t>杂志</w:t>
      </w:r>
      <w:r>
        <w:rPr/>
        <w:t>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1-66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ST THOMAS, CTR CATHOLIC STUDIES, 2115 SUMMIT AVE, MAIL#55-S, ST PAUL, USA, MN, 55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. LOGOS-VILNIU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8-76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GOS, LAISVES PR 60, VILNIUS, LITHUANIA, LT-05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. LOTUS INTERNATIONAL </w:t>
      </w:r>
      <w:r>
        <w:rPr>
          <w:rFonts w:ascii="宋体;SimSun" w:hAnsi="宋体;SimSun" w:cs="宋体;SimSun"/>
          <w:kern w:val="0"/>
        </w:rPr>
        <w:t>《国际建筑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4-90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ECTA PERIODICI SRL, VIA D TRENTACOSTE 7, MILAN, ITALY, 201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1. MAGAZINE ANTIQUES </w:t>
      </w:r>
      <w:r>
        <w:rPr/>
        <w:t>《古风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92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ANT PUBL, INC, 575 BROADWAY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. MAIA-RIVISTA DI LETTERATURE CLASSICHE </w:t>
      </w:r>
      <w:r>
        <w:rPr/>
        <w:t>《古典文学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0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PPELLI EDITORE, VIA FARINI 14, BOLOGNA, ITALY, 40124 B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. MARINERS MIRROR </w:t>
      </w:r>
      <w:r>
        <w:rPr/>
        <w:t>《海员之写照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3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NAUTICAL RESEARCH, NATIONAL MARITIME MUSEUM GREENWICH, LONDON, ENGLAND, SE10 9N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4. MASSACHUSETTS REVIEW </w:t>
      </w:r>
      <w:r>
        <w:rPr/>
        <w:t>《马萨诸塞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48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MASSACHUSETTS MASSACHUSETTS REVIEW, MEMORIAL HALL, AMHERST, USA, MA, 01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5. MASTER DRAWINGS </w:t>
      </w:r>
      <w:r>
        <w:rPr/>
        <w:t>《名画家素描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0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TER DRAWINGS ASSOC INC, 29 E 36TH ST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. MATERIAL RELIG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3-22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RG PUBL, ANGEL COURT, 1ST FLOOR, 81 ST CLEMENTS ST, OXFORD, ENGLAND, OX4 1A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. MEANJ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62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ANJIN COMPANY LTD, 131 BARRY ST, CARLTON, AUSTRALIA, VIC, 30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. MEDIA PSYCHOLOGY </w:t>
      </w:r>
      <w:r>
        <w:rPr/>
        <w:t>《媒介心理学》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32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WRENCE ERLBAUM ASSOC INC-TAYLOR &amp; FRANCIS, 325 CHESTNUT STREET, S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. MEDICAL HISTORY </w:t>
      </w:r>
      <w:r>
        <w:rPr/>
        <w:t>《医学史》</w:t>
      </w:r>
      <w:r>
        <w:rPr/>
        <w:t>英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2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 SCI PUBL, TAVISTOCK HOUSE EAST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. MEDICAL PROBLEMS OF PERFORMING ARTISTS </w:t>
      </w:r>
      <w:r>
        <w:rPr/>
        <w:t>《表演艺术家医疗问题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1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&amp; MEDICINE INC, PO BOX 313, NARBERTH, USA, PA, 190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. MEDIEVAL HISTORY JOURNAL </w:t>
      </w:r>
      <w:r>
        <w:rPr/>
        <w:t>《中古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71-94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. MEDITERRANEAN HISTORICAL REVIEW </w:t>
      </w:r>
      <w:r>
        <w:rPr/>
        <w:t>《地中海地区历史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89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. MEDIUM AEV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83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STUDY MEDIEVAL LANGUAGE LITERATURE, MAGDALEN COLLEGE, OXFORD, ENGLAND, OXON, OX1 4A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4. MERKUR-DEUTSCHE ZEITSCHRIFT FUR EUROPAISCHES DENKEN </w:t>
      </w:r>
      <w:r>
        <w:rPr/>
        <w:t>《信使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00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LETT-COTTA VERLAG, ROTEBUHLSTRASSE 77, STUTTGART 1, GERMANY, D-7004 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. MES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27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, DEPT SPANISH PORTUGUESE MESTER 405 HILGARD AVE, LOS ANGELES, USA, CA, 90095-15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. META </w:t>
      </w:r>
      <w:r>
        <w:rPr/>
        <w:t>《译者杂志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0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MONTREAL, PO BOX 6128, SUCCURSALE A, MONTREAL, CANADA, QUEBEC, H3C 3J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7. METAPHILOSOPHY </w:t>
      </w:r>
      <w:r>
        <w:rPr/>
        <w:t>《先验哲学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0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. METAPHOR AND SYMBOL </w:t>
      </w:r>
      <w:r>
        <w:rPr/>
        <w:t>《隐喻与象征》</w:t>
      </w:r>
      <w:r>
        <w:rPr/>
        <w:t>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2-6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WRENCE ERLBAUM ASSOC INC-TAYLOR &amp; FRANCIS, 325 CHESTNUT STREET, S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. METROPOLITAN MUSEUM JOURNAL </w:t>
      </w:r>
      <w:r>
        <w:rPr/>
        <w:t>《大都会博物馆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7-89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TROPOLITAN MUSEUM ART, 1000 5TH AVENUE, C/O INST SALES, NEW YORK, USA, NY, 100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0. METROPOLITAN MUSEUM OF ART BULLETIN </w:t>
      </w:r>
      <w:r>
        <w:rPr/>
        <w:t>《大都会艺术博物馆通报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5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TROPOLITAN MUSEUM ART, 1000 5TH AVENUE, C/O INST SALES, NEW YORK, USA, NY, 100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1. METU JOURNAL OF THE FACULTY OF ARCHITE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8-53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DDLE EAST TECHNICAL UNIV, MIDDLE EAST TECHNICAL UNIV, FAC ARCHITECTURE, INONU BULVARI, ANKARA, TURKEY, 065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. MEXICAN STUDIES-ESTUDIOS MEXICANOS </w:t>
      </w:r>
      <w:r>
        <w:rPr/>
        <w:t>《墨西哥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9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3. MFS-MODERN FICTION STUDIES </w:t>
      </w:r>
      <w:r>
        <w:rPr/>
        <w:t>《近代小说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77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4. MICHIGAN HISTORICAL REVIEW </w:t>
      </w:r>
      <w:r>
        <w:rPr/>
        <w:t>《密歇根历史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18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AL MICHIGAN UNIV CLARKE HISTORICAL LIBRARY, MT PLEASANT, USA, MI, 488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5. MICHIGAN QUARTERLY REVIEW </w:t>
      </w:r>
      <w:r>
        <w:rPr/>
        <w:t>《密歇根季评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4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MICHIGAN, 3032 RACKHAM BLDG, ANN ARBOR, USA, MI, 48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6. MIDWEST QUARTERLY-A JOURNAL OF CONTEMPORARY THOUGHT </w:t>
      </w:r>
      <w:r>
        <w:rPr/>
        <w:t>《中西部</w:t>
      </w:r>
      <w:r>
        <w:rPr/>
        <w:t>季刊：</w:t>
      </w:r>
      <w:r>
        <w:rPr/>
        <w:t>当代思想</w:t>
      </w:r>
      <w:r>
        <w:rPr/>
        <w:t>杂志</w:t>
      </w:r>
      <w:r>
        <w:rPr/>
        <w:t>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3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ITTSBURG STATE UNIV, MIDWEST QUARTERLY, PITTSBURG, USA, KS, 667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7. MIDWEST STUDIES IN PHILOSOPHY </w:t>
      </w:r>
      <w:r>
        <w:rPr/>
        <w:t>《中西部哲学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5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EN, OX4 2DQ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08. MILITARGESCHICHTLICHE ZEITSCHRIFT </w:t>
      </w:r>
      <w:r>
        <w:rPr/>
        <w:t>《军事史报告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38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LITARGESCH FORSCHUNGSAMT, ZEPPELINSTRABE 127/128, POTSDAM, GERMANY, D-144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9. MILLENNIUM FILM JOURNAL </w:t>
      </w:r>
      <w:r>
        <w:rPr/>
        <w:t>《世纪电影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55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LLENNIUM FILM WORKSHOP INC, 66 EAST FOURTH ST, NEW YORK, USA, NY, 1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. MILLI FOLKLOR </w:t>
      </w:r>
      <w:r>
        <w:rPr/>
        <w:t>《</w:t>
      </w:r>
      <w:r>
        <w:rPr>
          <w:rFonts w:cs="宋体;SimSun" w:ascii="宋体;SimSun" w:hAnsi="宋体;SimSun"/>
          <w:kern w:val="0"/>
          <w:sz w:val="24"/>
        </w:rPr>
        <w:t>MILLI</w:t>
      </w:r>
      <w:r>
        <w:rPr/>
        <w:t>民俗》土耳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00-39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LLI FOLKLOR DERGISI, PK 336, ANKARA, TURKEY, YENISEHR, 064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. MILTON QUARTERLY </w:t>
      </w:r>
      <w:r>
        <w:rPr/>
        <w:t>《密尔顿季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43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2. MILTON STUDIES </w:t>
      </w:r>
      <w:r>
        <w:rPr/>
        <w:t>《密尔顿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6-8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ITTSBURGH PRESS, 127 N BELLFIELD AVE, PITTSBURGH, USA, PA, 152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. MIND </w:t>
      </w:r>
      <w:r>
        <w:rPr/>
        <w:t>《心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4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4. MINNESOTA REVIEW </w:t>
      </w:r>
      <w:r>
        <w:rPr/>
        <w:t>《明尼苏达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56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NESOTA REVIEW, CARNEGIE MELLON UNIV, DEPT ENGLISH, BAKER HALL 259, PITTSBURGH, USA, PA, 15213-38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5. MISSISSIPPI QUARTERLY </w:t>
      </w:r>
      <w:r>
        <w:rPr/>
        <w:t>《密西西比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6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SSISSIPPI QUARTERLY, PO BOX 5272, MISSISSIPPI STATE, USA, MS, 397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. MITTEILUNGEN DES KUNSTHISTORISCHEN INSTITUTES IN FLORENZ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12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BRERIA SALIMBENI, VIA MATTEO PALMIERI 16, FLORENCE, ITALY, 1-50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. MLN </w:t>
      </w:r>
      <w:r>
        <w:rPr/>
        <w:t>《现代语言札记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7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. MNEMOSYNE </w:t>
      </w:r>
      <w:r>
        <w:rPr/>
        <w:t>《古典文献研究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70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. MODERN AUSTRIAN LITERATURE </w:t>
      </w:r>
      <w:r>
        <w:rPr/>
        <w:t>《近代奥地利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75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RTHUR SCHNITZLER RES ASSOC, UNIV CALIF RIVERSIDE DEPT LIT LANG, RIVERSIDE, USA, CA, 925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 MODERN DRAMA </w:t>
      </w:r>
      <w:r>
        <w:rPr/>
        <w:t>《现代戏剧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76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. MODERN JUDAISM </w:t>
      </w:r>
      <w:r>
        <w:rPr/>
        <w:t>《现代犹太主义》</w:t>
      </w:r>
      <w:r>
        <w:rPr/>
        <w:t>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1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. MODERN LANGUAGE QUARTERLY </w:t>
      </w:r>
      <w:r>
        <w:rPr/>
        <w:t>《现代语言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79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3. MODERN LANGUAGE REVIEW </w:t>
      </w:r>
      <w:r>
        <w:rPr/>
        <w:t>《现代语言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79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4. MODERN PHILOLOGY </w:t>
      </w:r>
      <w:r>
        <w:rPr/>
        <w:t>《现代语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82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. MODERN SCHOOLMAN </w:t>
      </w:r>
      <w:r>
        <w:rPr/>
        <w:t>《现代经院哲学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84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 LOUIS UNIV, 221 NORTH GRAND BLVD, ST LOUIS, USA, MO, 63103-20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. MODERNA SPRAK </w:t>
      </w:r>
      <w:r>
        <w:rPr/>
        <w:t>《现代语言》瑞典</w:t>
      </w:r>
      <w:r>
        <w:rPr>
          <w:rFonts w:eastAsia="Times New Roman"/>
        </w:rPr>
        <w:t xml:space="preserve"> </w:t>
      </w:r>
      <w:r>
        <w:rPr/>
        <w:t>（英、法、德、西班牙或瑞典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85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D LANG TEACH ASSOC SWEDEN, CLAUS OHRT ANGEN, VISINGO, SWEDEN, S-560 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7. MODERNISM-MODERNITY </w:t>
      </w:r>
      <w:r>
        <w:rPr/>
        <w:t>《现代主义与现代性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60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8. MONIST </w:t>
      </w:r>
      <w:r>
        <w:rPr/>
        <w:t>《一元论者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96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GELER INST, C/O SHERWOOD J B SUGDEN, 315 FIFTH ST, PERU, USA, IL, 613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9. MONTANA-THE MAGAZINE OF WESTERN HISTORY </w:t>
      </w:r>
      <w:r>
        <w:rPr/>
        <w:t>《蒙大拿：西部历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98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ANA HISTORICAL SOC, 225 N ROBERTS ST, HELENA, USA, MT, 59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 MONUMENTA NIPPONICA </w:t>
      </w:r>
      <w:r>
        <w:rPr/>
        <w:t>《日本纪录》日本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07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UMENTA NIPPONICA SOPHIA UNIV, 7-1 KIOI-CHO CHIYODA-KU, TOKYO, JAPAN, 1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1. MOREANA 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（英、法语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8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AMICALE THOMAS MORE, B P 80095, PERONNE CEDEX, FRANCE, 802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. MOSAIC-A JOURNAL FOR THE INTERDISCIPLINARY STUDY OF LITERA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1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MANITOBA, MOSAIC 208 TIER BLDG, WINNIPEG, CANADA, MANITOBA, R3T 2N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. MOUVEMENT SOCIAL </w:t>
      </w:r>
      <w:r>
        <w:rPr/>
        <w:t>《社会运动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26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OUVRIERES, 12 AVENUE SOEUR-ROSALIE, PARIS 13, FRANCE, 75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4. MOYEN AGE </w:t>
      </w:r>
      <w:r>
        <w:rPr/>
        <w:t>《中世纪；历史和语文学杂志》比利时</w:t>
      </w:r>
      <w:r>
        <w:rPr>
          <w:rFonts w:eastAsia="Times New Roman"/>
        </w:rPr>
        <w:t xml:space="preserve"> </w:t>
      </w:r>
      <w:r>
        <w:rPr/>
        <w:t>（法语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28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 MOYEN AGE BOECK &amp; LARCIER S A, C/O ACCES +, FOND JEAN PAQUES 4, LOUVAIN, BELGIUM, B-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. MUSE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71-64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6. MUSEUM INTERNATIONAL </w:t>
      </w:r>
      <w:r>
        <w:rPr/>
        <w:t>《国际博物馆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07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37. MUSIC &amp; LETTERS</w:t>
      </w:r>
      <w:r>
        <w:rPr>
          <w:rFonts w:ascii="宋体;SimSun" w:hAnsi="宋体;SimSun" w:cs="宋体;SimSun"/>
          <w:kern w:val="0"/>
        </w:rPr>
        <w:t>《音乐与文学》英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42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. MUSIC ANALYSIS </w:t>
      </w:r>
      <w:r>
        <w:rPr/>
        <w:t>《音乐分析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2-52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9. MUSIC PERCEPTION </w:t>
      </w:r>
      <w:r>
        <w:rPr/>
        <w:t>《乐感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7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 MUSIC THEORY SPECTRUM </w:t>
      </w:r>
      <w:r>
        <w:rPr/>
        <w:t>《音乐理论纵览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1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1. MUSICAE SCIENTIAE </w:t>
      </w:r>
      <w:r>
        <w:rPr/>
        <w:t>《音乐科学》比利时</w:t>
      </w:r>
      <w:r>
        <w:rPr>
          <w:rFonts w:eastAsia="Times New Roman"/>
        </w:rPr>
        <w:t xml:space="preserve"> </w:t>
      </w:r>
      <w:r>
        <w:rPr/>
        <w:t>（英、法、德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9-8649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E S C O M-EUROPEAN SOC COGNITIVE SCIENCES MUSIC, CENTRE RECHERES FORMATION MUSICALES WALLONIE, 5 QUAI BANNING, B, LIEGE, BELGIUM, B-4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2. MUSICAL QUARTERLY </w:t>
      </w:r>
      <w:r>
        <w:rPr>
          <w:rFonts w:ascii="宋体;SimSun" w:hAnsi="宋体;SimSun" w:cs="宋体;SimSun"/>
          <w:kern w:val="0"/>
        </w:rPr>
        <w:t>《音乐季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4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3. MUSICAL TIMES </w:t>
      </w:r>
      <w:r>
        <w:rPr/>
        <w:t>《音乐时代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46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USICAL TIMES PUBLICATIONS LTD, 92 HIGH ST, BERHAMSTED, ENGLAND, HERTS, HP4 2B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4. MUSIK IN BAYERN </w:t>
      </w:r>
      <w:r>
        <w:rPr/>
        <w:t>《巴伐利亚音乐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7-5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NS SCHNEIDER, MOZARTSTRASSE 6, TUTZING, GERMANY, D-823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5. MUSIK UND KIRCHE </w:t>
      </w:r>
      <w:r>
        <w:rPr/>
        <w:t>《音乐与教堂》德国</w:t>
      </w:r>
      <w:r>
        <w:rPr>
          <w:rFonts w:eastAsia="Times New Roman"/>
        </w:rPr>
        <w:t xml:space="preserve"> </w:t>
      </w:r>
      <w:r>
        <w:rPr/>
        <w:t>（德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47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RENREITER-VERLAG, HEINRICH-SCHUTZ-ALLEE 35, KASSEL, GERMANY, W-3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6. MUSIKFORSCHUNG </w:t>
      </w:r>
      <w:r>
        <w:rPr/>
        <w:t>《音乐研究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48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UWERK-BUCH UND MUSIKALIENHANDLUNG, HEINRICH-SCHUTZ-ALLEE 35 POSTFACH 102740, KASSEL, GERMANY, W-3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7. MUSIKTHEORIE </w:t>
      </w:r>
      <w:r>
        <w:rPr/>
        <w:t>《音乐理论》德国</w:t>
      </w:r>
      <w:r>
        <w:rPr>
          <w:rFonts w:eastAsia="Times New Roman"/>
        </w:rPr>
        <w:t xml:space="preserve"> </w:t>
      </w:r>
      <w:r>
        <w:rPr/>
        <w:t>（德、英、法、意大利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4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ABER-VERLAG, REGENSBURGER STRASSE 19, LAABER, GERMANY, W-84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8. MUSLIM WORLD </w:t>
      </w:r>
      <w:r>
        <w:rPr/>
        <w:t>《穆斯林世界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49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9. MUTTERSPRACHE </w:t>
      </w:r>
      <w:r>
        <w:rPr/>
        <w:t>《本国语言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51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SELLSCHAFT DEUTSCHE SPRACHE, SPIEGELGASSE 13, WIESBADEN, GERMANY, D-651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 MUZIKOLOSKI ZBORN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0-37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LJUBLJANI ODDELEK MUSIKOLOGIJO, FILOZOFSKA FAKULTETA, ASKERCEVA 2, LJUBLJANA, SLOVENIA, SI-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. NARRATIVE </w:t>
      </w:r>
      <w:r>
        <w:rPr/>
        <w:t>《叙述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36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HIO STATE UNIV PRESS, 1050 CARMACK RD, COLUMBUS, USA, OH, 432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. NARRATIVE INQUIRY </w:t>
      </w:r>
      <w:r>
        <w:rPr/>
        <w:t>《记叙文探究》荷兰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67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3. NATURAL LANGUAGE &amp; LINGUISTIC THEORY </w:t>
      </w:r>
      <w:r>
        <w:rPr/>
        <w:t>《自然语言与语言理论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4. NEAR EASTERN ARCHAEOLOGY </w:t>
      </w:r>
      <w:r>
        <w:rPr/>
        <w:t>《近东考古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2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CHS ORIENTAL RESEARCH, BOSTON UNIV, 656 BEACON ST, 5TH FLOOR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5. NEOHELICON </w:t>
      </w:r>
      <w:r>
        <w:rPr/>
        <w:t>《新赫利孔》荷兰</w:t>
      </w:r>
      <w:r>
        <w:rPr>
          <w:rFonts w:eastAsia="Times New Roman"/>
        </w:rPr>
        <w:t xml:space="preserve"> </w:t>
      </w:r>
      <w:r>
        <w:rPr/>
        <w:t>（英、法、德、俄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24-46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6. NEOPHILOLOGUS </w:t>
      </w:r>
      <w:r>
        <w:rPr/>
        <w:t>《新语言学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26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. NEUE RUNDSCHAU </w:t>
      </w:r>
      <w:r>
        <w:rPr/>
        <w:t>《新展望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 FISCHER VERLAG GMBH, POSTFACH 700 355, FRANKFURT/M, GERMANY, D-605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8. NEUE ZEITSCHRIFT FUR MUSIK </w:t>
      </w:r>
      <w:r>
        <w:rPr/>
        <w:t>《新音乐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5-69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B SCHOTTS SOHNE, POSTFACH 3640 WEIHERGARTEN, MAINZ, GERMANY, 550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. NEUE ZEITSCHRIFT FUR SYSTEMATISCHE THEOLOGIE UND RELIGIONSPHILOSOPHIE </w:t>
      </w:r>
      <w:r>
        <w:rPr/>
        <w:t>《系统神学和宗教哲学新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5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 NEUPHILOLOGISCHE MITTEILUNGEN </w:t>
      </w:r>
      <w:r>
        <w:rPr/>
        <w:t>芬兰</w:t>
      </w:r>
      <w:r>
        <w:rPr>
          <w:rFonts w:eastAsia="Times New Roman"/>
        </w:rPr>
        <w:t xml:space="preserve"> </w:t>
      </w:r>
      <w:r>
        <w:rPr/>
        <w:t>（英、法、德、意大利、西班牙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7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DERN LANGUAGE SOC, HALLITUSKATU 11, HELSINKI, FINLAND, SF-0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1. NEW ENGLAND QUARTERLY-A HISTORICAL REVIEW OF NEW ENGLAND LIFE AND LETTERS </w:t>
      </w:r>
      <w:r>
        <w:rPr/>
        <w:t>《新英格兰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48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ENGLAND QUARTERLY INC, MESERVE HALL 243 NORTHEASTERN UNIV 360 HUNTINGTON AVE, BOSTON, USA, MA, 02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2. NEW ENGLAND REVIEW-MIDDLEBURY SERIES </w:t>
      </w:r>
      <w:r>
        <w:rPr/>
        <w:t>《新英格兰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12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DDLEBURY COLL PUBLICATIONS, MIDDLEBURY COLLEGE, MIDDLEBURY, USA, VT, 057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. NEW GERMAN CRITIQUE </w:t>
      </w:r>
      <w:r>
        <w:rPr/>
        <w:t>《新德意志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0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4. NEW LITERARY HISTORY </w:t>
      </w:r>
      <w:r>
        <w:rPr/>
        <w:t>《新文学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60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. NEW MEXICO HISTORICAL REVIEW </w:t>
      </w:r>
      <w:r>
        <w:rPr/>
        <w:t>《新墨西哥历史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62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EW MEXICO, NEW MEXICO HISTORICAL REVIEW, 1013 MESA VISTA HALL, ALBUQUERQUE, USA, NM, 87131-11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6. NEW ORLEANS REVIEW </w:t>
      </w:r>
      <w:r>
        <w:rPr/>
        <w:t>《新奥尔良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64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YOLA UNIV, BOX 195, NEW ORLEANS, USA, LA, 701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. NEW TESTAMENT STUDIES </w:t>
      </w:r>
      <w:r>
        <w:rPr/>
        <w:t>《新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6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8. NEW THEATRE QUARTERLY </w:t>
      </w:r>
      <w:r>
        <w:rPr/>
        <w:t>《新戏剧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4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9. NEW YORK HISTORY </w:t>
      </w:r>
      <w:r>
        <w:rPr/>
        <w:t>《纽约历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4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YORK STATE HIST ASSOC, PO BOX 800, COOPERSTOWN, USA, NY, 13326-08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 NEW YORK REVIEW OF BOOKS </w:t>
      </w:r>
      <w:r>
        <w:rPr/>
        <w:t>《纽约书评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75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YORK REVIEW, 1755 BROADWAY, 5TH FLOOR, NEW YORK, USA, NY, 100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1. NEW YORK TIMES BOOK REVIEW </w:t>
      </w:r>
      <w:r>
        <w:rPr/>
        <w:t>《纽约时报书评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7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YORK TIMES, 229 W 43RD ST, NEW YORK, USA, NY, 10036-39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2. NEW ZEALAND JOURNAL OF HISTORY </w:t>
      </w:r>
      <w:r>
        <w:rPr/>
        <w:t>《新西兰历史杂志》新西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AUCKLAND, DEPT HISTORY PRIVATE BAG, AUCKLAND, NEW ZEALA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3. NINETEENTH CENTURY MUSIC </w:t>
      </w:r>
      <w:r>
        <w:rPr/>
        <w:t>《十九世纪音乐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2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4. NINETEENTH CENTURY PROSE </w:t>
      </w:r>
      <w:r>
        <w:rPr/>
        <w:t>《十九世纪散文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04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INETEENTH-CENTURY PROSE, SAN DIEGO STATE UNIV, DEPT ENGLISH COMPARATIVE LITERATURE 5500 CAMPANILE DR, SAN DIEGO, USA, CA, 92182-8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5. NINETEENTH-CENTURY FRENCH STUDIES </w:t>
      </w:r>
      <w:r>
        <w:rPr/>
        <w:t>《十九世纪法语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78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EBRASKA PRESS, 1111 LINCOLN MALL, LINCOLN, USA, NE, 68588-06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6. NINETEENTH-CENTURY LITERATURE </w:t>
      </w:r>
      <w:r>
        <w:rPr/>
        <w:t>《十九世纪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93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7. NORTH AMERICAN ARCHAEOLOGIST </w:t>
      </w:r>
      <w:r>
        <w:rPr/>
        <w:t>《北美考古学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6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YWOOD PUBL CO INC, 26 AUSTIN AVE, PO BOX 337, AMITYVILLE, USA, NY, 1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8. NORTH AMERICAN REVIEW </w:t>
      </w:r>
      <w:r>
        <w:rPr/>
        <w:t>《北美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23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ORTHERN IOWA, 1222 W 27TH ST, CEDAR FALLS, USA, IA, 506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9. NORTHERN HISTORY </w:t>
      </w:r>
      <w:r>
        <w:rPr/>
        <w:t>《北方历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8-17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 NORWEGIAN ARCHAEOLOGICAL REVIEW </w:t>
      </w:r>
      <w:r>
        <w:rPr/>
        <w:t>《挪威考古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36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1. NOTES </w:t>
      </w:r>
      <w:r>
        <w:rPr/>
        <w:t>《旋律；音乐图书馆协会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43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USIC LIBRARY ASSOC, C/O A-R EDITIONS, INC, 8551 RESEARCH WAY, STE 180, MIDDLETON, USA, WI, 535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2. NOTES AND QUERIES </w:t>
      </w:r>
      <w:r>
        <w:rPr>
          <w:rFonts w:ascii="宋体;SimSun" w:hAnsi="宋体;SimSun" w:cs="宋体;SimSun"/>
          <w:kern w:val="0"/>
        </w:rPr>
        <w:t>《札记与问答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39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3. NOTES AND RECORDS OF THE ROYAL SOCIETY </w:t>
      </w:r>
      <w:r>
        <w:rPr/>
        <w:t>《皇家学会札记与纪事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, 6-9 CARLTON HOUSE TERRACE, LONDON, ENGLAND, SW1Y 5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4. NOTTINGHAM FRENCH STUDIES </w:t>
      </w:r>
      <w:r>
        <w:rPr/>
        <w:t>《诺丁汉法语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45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OTTINGHAM, DEPT FRENCH UNIV PARK, NOTTINGHAM, ENGLAND, NOTTS, NG7 2R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5. NOUS </w:t>
      </w:r>
      <w:r>
        <w:rPr/>
        <w:t>《精神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46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6. NOUVELLE REVUE FRANCAISE </w:t>
      </w:r>
      <w:r>
        <w:rPr/>
        <w:t>《新法语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48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GALLIMARD, 5 RUE SEBASTIEN-BOTTIN, PARIS, FRANCE, CEDEX 07, 753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7. NOVEL-A FORUM ON FICTION </w:t>
      </w:r>
      <w:r>
        <w:rPr/>
        <w:t>《小说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1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OWN UNIV, BOX 1984, PROVIDENCE, USA, RI, 021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8. NOVUM TESTAMENTUM </w:t>
      </w:r>
      <w:r>
        <w:rPr/>
        <w:t>《新约全书及相关研究季刊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1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9. NOVYI MIR </w:t>
      </w:r>
      <w:r>
        <w:rPr/>
        <w:t>《新世界》俄罗斯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0-7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ZD STVO IZVESTIYA, PUSHKINSKAYA PL 5, MOSCOW, RUSSIA, K-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 NUMEN-INTERNATIONAL REVIEW FOR THE HISTORY OF RELIGIONS </w:t>
      </w:r>
      <w:r>
        <w:rPr/>
        <w:t>《国际宗教史评论》荷兰</w:t>
      </w:r>
      <w:r>
        <w:rPr>
          <w:rFonts w:eastAsia="Times New Roman"/>
        </w:rPr>
        <w:t xml:space="preserve"> </w:t>
      </w:r>
      <w:r>
        <w:rPr/>
        <w:t>（英、德、法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1. NUNCIUS-JOURNAL OF THE HISTORY OF SCIENCE </w:t>
      </w:r>
      <w:r>
        <w:rPr/>
        <w:t>《科学史纪事》</w:t>
      </w:r>
      <w:r>
        <w:rPr/>
        <w:t>意大利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4-73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O S OLSCHKI, VIUZZO DEL POZZETTO 8, FLORENCE, ITALY, 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2. NUOVA RIVISTA MUSICALE ITALIANA </w:t>
      </w:r>
      <w:r>
        <w:rPr/>
        <w:t>《意大利新音乐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62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R I EDIZIONI RAI, VIA ARSENALE 41, TURIN, ITALY, 1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3. NUOVA RIVISTA STORICA </w:t>
      </w:r>
      <w:r>
        <w:rPr/>
        <w:t>《历史新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6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DITRICE DANTE ALIGHIERI SRL, VIA MONTE SANTO, 25, ROME, ITALY, 001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4. OCEANIC LINGUISTICS </w:t>
      </w:r>
      <w:r>
        <w:rPr/>
        <w:t>《大洋洲语言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8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5. OCTOBER </w:t>
      </w:r>
      <w:r>
        <w:rPr/>
        <w:t>《十月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28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6. OEIL </w:t>
      </w:r>
      <w:r>
        <w:rPr/>
        <w:t>《国际艺术欣赏》</w:t>
      </w:r>
      <w:r>
        <w:rPr/>
        <w:t>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86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EIL, BP 900006, LILLE CEDEX 09, FRANCE, 597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97. OPEN HOUSE INTERNATIONAL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《国际住房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26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EN HOUSE INT ASSOC, URBAN INTERNATIONAL PRESS, PO BOX 74, GATESHEAD, TYNE &amp; WEAR, GREAT BRITAIN, ENGLAND, NE9 5U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8. OPERA </w:t>
      </w:r>
      <w:r>
        <w:rPr/>
        <w:t>《歌剧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ERA MAGAZINE, 36 BLACK LION LANE, LONDON, ENGLAND, W6 9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9. OPERA NEWS </w:t>
      </w:r>
      <w:r>
        <w:rPr/>
        <w:t>《歌剧新闻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6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TROPOLITAN OPERA GUILD, 1865 BROADWAY, NEW YORK, USA, NY, 100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0. OPERA QUARTERLY </w:t>
      </w:r>
      <w:r>
        <w:rPr>
          <w:rFonts w:ascii="宋体;SimSun" w:hAnsi="宋体;SimSun" w:cs="宋体;SimSun"/>
          <w:kern w:val="0"/>
        </w:rPr>
        <w:t>《歌剧季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00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1. ORBIS LITTERARUM </w:t>
      </w:r>
      <w:r>
        <w:rPr/>
        <w:t>《文学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75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2. OREGON HISTORICAL QUARTERLY </w:t>
      </w:r>
      <w:r>
        <w:rPr/>
        <w:t>《俄勒冈州历史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REGON HISTORICAL SOC, 1230 SW PARK AVE, PORTLAND, USA, OR, 972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3. ORGANON F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35-06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YDAVATELSTVO SLOVENSKEJ AKAD VIED VEDA, DUBRAVSKA CESTA 9, BRATISLAVA, SLOVAKIA, 842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4. ORIENTAL ART </w:t>
      </w:r>
      <w:r>
        <w:rPr/>
        <w:t>《东方艺术》新加坡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5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RIENTAL ART MAGAZINE LTD, 47 HILL ST, 06-06, SINGAPORE, SINGAPORE, 17936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5. OSIRIS </w:t>
      </w:r>
      <w:r>
        <w:rPr/>
        <w:t>《奥辛里斯》</w:t>
      </w:r>
      <w:r>
        <w:rPr/>
        <w:t>美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9-7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6. OSTERREICHISCHE MUSIKZEIT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93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USIKVERLAG ELISABETH LAFITE, HEGELGASSE 13-22, VIENNA, AUSTRIA, 1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7. OSTERREICHISCHE ZEITSCHRIFT FUR VOLKSKUNDE </w:t>
      </w:r>
      <w:r>
        <w:rPr/>
        <w:t>《奥地利民俗学杂志》奥地利</w:t>
      </w:r>
      <w:r>
        <w:rPr>
          <w:rFonts w:eastAsia="Times New Roman"/>
        </w:rPr>
        <w:t xml:space="preserve"> </w:t>
      </w:r>
      <w:r>
        <w:rPr/>
        <w:t>（德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96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EIN FUR VOLKSKUNDE, LAUDONGASSE 15, VIENNA, AUSTRIA, A-1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8. OTECHESTVENNAYA ISTORIYA </w:t>
      </w:r>
      <w:r>
        <w:rPr/>
        <w:t>《祖国历史》俄罗斯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9-56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SSIISKAYA AKAD NAUK, SAVELEVSKII PER, 13 OCTOZHENKA, MOSCOW, RUSSIA, 119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9. OUD HOLLAND </w:t>
      </w:r>
      <w:r>
        <w:rPr/>
        <w:t>《荷兰艺术史季刊》</w:t>
      </w:r>
      <w:r>
        <w:rPr/>
        <w:t>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67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THERLANDS INST ART HISTORY, PRINS WILLEM ALEXANDERHOF 5, POSTBUS 90418, THE HAGUE, NETHERLANDS, 2509 LK 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 OVERLAND </w:t>
      </w:r>
      <w:r>
        <w:rPr/>
        <w:t>《大地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74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 L SOC LTD, PO BOX 14146 M C M C, MELBOURNE, AUSTRALIA, 8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1. OXFORD ART JOURNAL </w:t>
      </w:r>
      <w:r>
        <w:rPr/>
        <w:t>《牛津艺术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65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12. OXFORD GERMAN STUDIES</w:t>
      </w:r>
      <w:r>
        <w:rPr/>
        <w:t>《牛津德语研究》英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8-71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LEM A MEEUWS PUBL, WIGHTWICK BOARS HILL, OXFORD, ENGLAND, OXON, OX1 5D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3. OXFORD LITERARY REVIEW </w:t>
      </w:r>
      <w:r>
        <w:rPr/>
        <w:t>《牛津文学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4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LITERARY REVIEW, WADHAM COLLEGE, OXFORD, ENGLAND, OX1 3P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4. PACIFIC HISTORICAL REVIEW </w:t>
      </w:r>
      <w:r>
        <w:rPr/>
        <w:t>《太平洋历史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86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5. PACIFIC NORTHWEST QUARTERLY </w:t>
      </w:r>
      <w:r>
        <w:rPr/>
        <w:t>《太平洋西北部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88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WASHINGTON, 4045 BROOKLYN AVENUE NE, SEATTLE, USA, WA, 98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6. PACIFIC PHILOSOPHICAL QUARTERLY </w:t>
      </w:r>
      <w:r>
        <w:rPr/>
        <w:t>《太平洋哲学季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9-07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7. PAIDEUMA-STUDIES IN AMERICAN AND BRITISH MODERNIST POETRY </w:t>
      </w:r>
      <w:r>
        <w:rPr/>
        <w:t>《英美现代主义</w:t>
      </w:r>
      <w:r>
        <w:rPr/>
        <w:t>诗歌</w:t>
      </w:r>
      <w:r>
        <w:rPr/>
        <w:t>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5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POETRY FOUNDATION, UNIV MAINE, 5752 NEVILLE HALL, ORONO, USA, ME, 04469-57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8. PAJ-A JOURNAL OF PERFORMANCE AND ART </w:t>
      </w:r>
      <w:r>
        <w:rPr/>
        <w:t>《表演艺术杂志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28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9. PAMATKY ARCHEOLOGICKE </w:t>
      </w:r>
      <w:r>
        <w:rPr/>
        <w:t>《考古学家的纪念碑》捷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05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SCIENCES CZECH REP, INST ARCHEOLOGY, MALA STRANA, LETENSKA 4, PRAHA 1, CZECH REPUBLIC, 118 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 PAPERS OF THE BIBLIOGRAPHICAL SOCIETY OF AMERICA </w:t>
      </w:r>
      <w:r>
        <w:rPr/>
        <w:t>《美国书志学会论丛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1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BLIOGRAPHICAL SOC AMER, PO BOX 1537 LENOX HILL STATION, NEW YORK, USA, NY, 1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21. PAPERS ON LANGUAGE AND LITERATURE</w:t>
      </w:r>
      <w:r>
        <w:rPr/>
        <w:t>《语言与文学文集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12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ERN ILLINOIS UNIV, BOX 43-A, EDWARDSVILLE, USA, IL, 62026-14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2. PARABOLA </w:t>
      </w:r>
      <w:r>
        <w:rPr/>
        <w:t>《抛物线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15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STUDY MYTH &amp; TRADITION, INC, 656 BROADWAY, NEW YORK, USA, NY, 10012-23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3. PARAGRAPH </w:t>
      </w:r>
      <w:r>
        <w:rPr/>
        <w:t>《短评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83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4. PARERG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3-62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STRALIAN NZ ASSOC MEDIEVAL EARLY MODERN STUDIES, UNIV WESTERN AUSTRALIA, DISCIPL ENGLISH, COMMUNICATION &amp; CULTURAL STUDIES M202, CRAWLEY, AUSTRALIA, 6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5. PARIS REVIEW </w:t>
      </w:r>
      <w:r>
        <w:rPr/>
        <w:t>《巴黎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20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RIS REVIEW, PO BOX 23165, JACKSON, USA, MS, 39225-99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6. PARNASSUS-POETRY IN REVIEW </w:t>
      </w:r>
      <w:r>
        <w:rPr/>
        <w:t>《诗坛：诗歌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3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ETRY IN REVIEW FOUNDATION, 205 W 89TH ST, NO 8F, NEW YORK, USA, NY, 10024-18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7. PARTIAL ANSWERS-JOURNAL OF LITERATURE AND THE HISTORY OF IDEAS </w:t>
      </w:r>
      <w:r>
        <w:rPr/>
        <w:t>《文学与思想史杂志》以色列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5-36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BREW UNIV MAGNES PRESS, PO BOX 39099, JERUSALEM, ISRAEL, 913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8. PAST &amp; PRESENT </w:t>
      </w:r>
      <w:r>
        <w:rPr/>
        <w:t>《过去与现在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2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9. PATTERNS OF PREJUDICE </w:t>
      </w:r>
      <w:r>
        <w:rPr/>
        <w:t>《偏见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2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 PENNSYLVANIA MAGAZINE OF HISTORY AND BIOGRAPHY </w:t>
      </w:r>
      <w:r>
        <w:rPr/>
        <w:t>《宾夕法尼亚历史与传记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4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STORICAL SOC PA, 1300 LOCUST ST, PHILADELPHIA, USA, PA, 191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1. PENSAMIENTO </w:t>
      </w:r>
      <w:r>
        <w:rPr/>
        <w:t>《思维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4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 LOYOLA ESTUD COMUN SOC, PABLO ARANDA 3, MADRID, SPAIN, 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2. PERFORMANCE RESEARCH </w:t>
      </w:r>
      <w:r>
        <w:rPr/>
        <w:t>《表演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2-8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3. PERSPECTIVES-STUDIES IN TRANSLATOLOGY </w:t>
      </w:r>
      <w:r>
        <w:rPr>
          <w:rFonts w:ascii="Frutiger 55 Roman;Times New Roman" w:hAnsi="Frutiger 55 Roman;Times New Roman" w:cs="Frutiger 55 Roman;Times New Roman"/>
          <w:szCs w:val="30"/>
        </w:rPr>
        <w:t>《</w:t>
      </w:r>
      <w:r>
        <w:rPr>
          <w:rFonts w:ascii="Frutiger 55 Roman;Times New Roman" w:hAnsi="Frutiger 55 Roman;Times New Roman" w:cs="Arial"/>
          <w:szCs w:val="20"/>
        </w:rPr>
        <w:t>展望：翻译学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7-67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ULTILINGUAL MATTERS LTD/CHANNEL VIEW PUBLICATIONS, FRANKFURT LODGE, CLEVEDON HALL, VICTORIA RD, CLEVEDON, ENGLAND, AVON, BS217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4. PHILOLOGICAL QUARTERLY </w:t>
      </w:r>
      <w:r>
        <w:rPr/>
        <w:t>《语文学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7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IOWA, ENGLISH PHILOSOPHY BLDG DEPT PUBLICATIONS LOU EICHLER, IOWA CITY, USA, IA,52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5. PHILOLOGUS </w:t>
      </w:r>
      <w:r>
        <w:rPr/>
        <w:t>《语言学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79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KADEMIE VERLAG GMBH, PALISADENSTR 40, BERLIN, GERMANY, D-1024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36. PHILOSOPHIA</w:t>
      </w:r>
      <w:r>
        <w:rPr/>
        <w:t>《哲学》</w:t>
      </w:r>
      <w:r>
        <w:rPr>
          <w:rFonts w:ascii="宋体;SimSun" w:hAnsi="宋体;SimSun" w:cs="宋体;SimSun"/>
          <w:kern w:val="0"/>
          <w:szCs w:val="21"/>
        </w:rPr>
        <w:t>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3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7. PHILOSOPHIA AFRICANA </w:t>
      </w:r>
      <w:r>
        <w:rPr/>
        <w:t>《非洲</w:t>
      </w:r>
      <w:r>
        <w:rPr/>
        <w:t>哲学</w:t>
      </w:r>
      <w:r>
        <w:rPr/>
        <w:t>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9-8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PAUL UNIV, DEPT PHILOSOPHY, 2352 N CLIFTON AVENUE, STE 150, CHICAGO, USA, IL, 606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8. PHILOSOPHICAL FORUM </w:t>
      </w:r>
      <w:r>
        <w:rPr/>
        <w:t>《哲学论坛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39. PHILOSOPHICAL INVESTIGATIONS</w:t>
      </w:r>
      <w:r>
        <w:rPr/>
        <w:t>《哲学探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05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0. PHILOSOPHICAL QUARTERLY</w:t>
      </w:r>
      <w:r>
        <w:rPr/>
        <w:t>《哲学季刊》</w:t>
      </w:r>
      <w:r>
        <w:rPr>
          <w:rFonts w:ascii="宋体;SimSun" w:hAnsi="宋体;SimSun" w:cs="宋体;SimSun"/>
          <w:kern w:val="0"/>
        </w:rPr>
        <w:t>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0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1. PHILOSOPHICAL REVIEW </w:t>
      </w:r>
      <w:r>
        <w:rPr/>
        <w:t>《哲学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1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RNELL UNIV SAGE SCHOOL PHILOSOPHY, PHILOSOPHICAL REVIEW , CORNELL UNIV, B7 MCGRAW HALL220 GOLDWIN SMITH HALL,ITHACA, USA, NY, 14853-4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2. PHILOSOPHICAL STUDIES</w:t>
      </w:r>
      <w:r>
        <w:rPr>
          <w:rFonts w:ascii="宋体;SimSun" w:hAnsi="宋体;SimSun" w:cs="宋体;SimSun"/>
          <w:kern w:val="0"/>
        </w:rPr>
        <w:t>《哲学研究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1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43. PHILOSOPHISCHE RUNDSCHAU</w:t>
      </w:r>
      <w:r>
        <w:rPr/>
        <w:t>《哲学评论》德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1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C B MOHR, POSTFACH 2040, TUBINGEN, GERMANY, W-7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4. PHILOSOPHISCHES JAHRBUCH</w:t>
      </w:r>
      <w:r>
        <w:rPr/>
        <w:t>《哲学年鉴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1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KARL ALBER, HERMANN-HERDER-STR 4, FREIBURG BREISGAU, GERMANY, 79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5. PHILOSOPHY</w:t>
      </w:r>
      <w:r>
        <w:rPr/>
        <w:t>《哲学》美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1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6. PHILOSOPHY AND LITERATURE </w:t>
      </w:r>
      <w:r>
        <w:rPr/>
        <w:t>《哲学与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00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7. PHILOSOPHY AND PHENOMENOLOGICAL RESEARCH </w:t>
      </w:r>
      <w:r>
        <w:rPr/>
        <w:t>《哲学与现象学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2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8. PHILOSOPHY AND RHETORIC </w:t>
      </w:r>
      <w:r>
        <w:rPr/>
        <w:t>《哲学与修辞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2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NN STATE UNIV PRESS, 820 NORTH UNIV DRIVE, U S B 1, STE C, UNIVERSITY PK, USA, PA, 16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9. PHILOSOPHY EAST &amp; WEST </w:t>
      </w:r>
      <w:r>
        <w:rPr/>
        <w:t>《东西方哲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2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 PHILOSOPHY OF SCIENCE </w:t>
      </w:r>
      <w:r>
        <w:rPr/>
        <w:t>《科学的哲学》</w:t>
      </w:r>
      <w:r>
        <w:rPr/>
        <w:t>美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2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1. PHILOSOPHY OF THE SOCIAL SCIENCES </w:t>
      </w:r>
      <w:r>
        <w:rPr/>
        <w:t>《社会科学哲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3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2. PHILOSOPHY TODAY </w:t>
      </w:r>
      <w:r>
        <w:rPr/>
        <w:t>《今日哲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ILOSOPHY TODAY DEPAUL UNIV, 2352 N VLIFTON AVENUE, CHICAGO, USA, IL, 60614-32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3. PHOENIX-THE JOURNAL OF THE CLASSICAL ASSOCIATION OF CANADA </w:t>
      </w:r>
      <w:r>
        <w:rPr/>
        <w:t>《长生鸟：加拿大古典学会会刊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LASSICAL ASSOC CANADA, TRINITY COLLEGE, TORONTO, CANADA, ONTARIO, M5S 1H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4. PHONETICA </w:t>
      </w:r>
      <w:r>
        <w:rPr/>
        <w:t>《语音学》瑞士</w:t>
      </w:r>
      <w:r>
        <w:rPr>
          <w:rFonts w:eastAsia="Times New Roman"/>
        </w:rPr>
        <w:t xml:space="preserve"> </w:t>
      </w:r>
      <w:r>
        <w:rPr/>
        <w:t>（英、法、德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tabs>
          <w:tab w:val="clear" w:pos="420"/>
          <w:tab w:val="left" w:pos="1980" w:leader="none"/>
        </w:tabs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3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5. PHRONESIS-A JOURNAL FOR ANCIENT PHILOSOPHY </w:t>
      </w:r>
      <w:r>
        <w:rPr/>
        <w:t>《古代哲学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8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6. PLACES-A FORUM OF ENVIRONMENTAL DESIGN </w:t>
      </w:r>
      <w:r>
        <w:rPr>
          <w:rFonts w:ascii="宋体;SimSun" w:hAnsi="宋体;SimSun" w:cs="宋体;SimSun"/>
          <w:kern w:val="0"/>
        </w:rPr>
        <w:t>《场所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04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SIGN HISTORY FOUNDATION, C/O PLACES, PO BOX 1897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7. PLAINSONG &amp; MEDIEVAL MUSIC </w:t>
      </w:r>
      <w:r>
        <w:rPr/>
        <w:t>《无伴奏齐唱与中世纪音乐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1-13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8. PLOUGHSHA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44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OUGHSHARES INC, EMERSON COLLEGE, 100 BEACON ST, BOSTON, USA, MA, 02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9. PMLA-PUBLICATIONS OF THE MODERN LANGUAGE ASSOCIATION OF AMERICA </w:t>
      </w:r>
      <w:r>
        <w:rPr/>
        <w:t>《美国现代语言协会丛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8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DERN LANGUAGE ASSOC AMER, 10 ASTOR PLACE, NEW YORK, USA, NY, 1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 POE STUDIES-DARK ROMANTIC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52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SHINGTON STATE UNIV, PO BOX 645020, PULLMAN, USA, WA, 99164-59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61. POETICA-ZEITSCHRIFT FUR SPRACH-UND LITERATURWISSENSCHAFT</w:t>
      </w:r>
      <w:r>
        <w:rPr/>
        <w:t>《诗学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1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HELM FINK VERLAG, JUHENPLATZ 1-3, PADERBORN, GERMANY, D-330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2. POETICS </w:t>
      </w:r>
      <w:r>
        <w:rPr>
          <w:rFonts w:ascii="宋体;SimSun" w:hAnsi="宋体;SimSun" w:cs="宋体;SimSun"/>
          <w:kern w:val="0"/>
        </w:rPr>
        <w:t>《诗学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2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3. POETICS TODAY </w:t>
      </w:r>
      <w:r>
        <w:rPr/>
        <w:t>《今日诗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3-53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4. POETRY </w:t>
      </w:r>
      <w:r>
        <w:rPr/>
        <w:t>《诗歌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20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ETRY, 60 W WALTON ST, CHICAGO, USA, IL, 60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5. POETRY REVIEW </w:t>
      </w:r>
      <w:r>
        <w:rPr/>
        <w:t>《诗歌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21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ETRY SOC INC, 22 BETTERTON ST, LONDON, ENGLAND, WC2H 9B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6. POETRY WALES </w:t>
      </w:r>
      <w:r>
        <w:rPr/>
        <w:t>《威尔士诗歌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22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REN BOOKS/POETRY WALES, ANDMAR HOUSE, BRIDGEND, WALES, M GLAM, CF31 4L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7. POMEGRANA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02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QUINOX PUBL LTD, UNIT SIX, THE VILLAGE, 101 AMIES ST, LONDON, ENGLAND, SW11 2J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8. PONTE </w:t>
      </w:r>
      <w:r>
        <w:rPr/>
        <w:t>《桥》意大利</w:t>
      </w:r>
      <w:r>
        <w:rPr>
          <w:rFonts w:eastAsia="Times New Roman"/>
        </w:rPr>
        <w:t xml:space="preserve"> </w:t>
      </w:r>
      <w:r>
        <w:rPr/>
        <w:t>（意大利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4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L PONTE EDITORE, VIA L MANARA, 10/12, FLORENCE, ITALY, 501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9. POPULAR MUSIC </w:t>
      </w:r>
      <w:r>
        <w:rPr/>
        <w:t>《大众音乐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14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 POPULAR MUSIC AND SOCIETY </w:t>
      </w:r>
      <w:r>
        <w:rPr/>
        <w:t>《通俗音乐与社会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77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1. PORTUGUESE STUDIES </w:t>
      </w:r>
      <w:r>
        <w:rPr/>
        <w:t>《葡萄牙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53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2. POSITIF </w:t>
      </w:r>
      <w:r>
        <w:rPr/>
        <w:t>《正片》（电影月刊）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4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SITIF EDITIONS, 12 RUE PIERRE ET MARIE CURI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3. POSITIONS-EAST ASIA CULTURES CRITIQUE </w:t>
      </w:r>
      <w:r>
        <w:rPr/>
        <w:t>《形势：东亚文化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7-98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4. POSTMODERN CULTURE </w:t>
      </w:r>
      <w:r>
        <w:rPr/>
        <w:t>《后现代文化》（电子杂志）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19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5. PRAEHISTORISCHE ZEITSCHRIFT </w:t>
      </w:r>
      <w:r>
        <w:rPr/>
        <w:t>《史前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48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6. PRESERV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9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TRUST HISTORIC PRESERVATION, 1785 MASSACHUSETTS AVE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7. PRIMERJALNA KNJIZEVNO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51-11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LOVENE COMPARATIVE LITERATURE ASSOC, ASKERCEVA 2, LJUBLJANA, SLOVENIA, 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8. PRINT QUARTERLY </w:t>
      </w:r>
      <w:r>
        <w:rPr/>
        <w:t>《版画季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8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NT QUARTERLY PUBLICATIONS, 52 KELSO PL, LONDON, UNITED KINGDOM, W8 5Q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9. PROBLEM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92-11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LNIUS UNIV, DEPT PHILOSOPHY, UNIVERSITETO 9/1, VILNIUS, LITHUANIA, LT-01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 PROBUS </w:t>
      </w:r>
      <w:r>
        <w:rPr/>
        <w:t>《国际拉丁语和罗曼语语言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47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1. PROCEEDINGS OF THE AMERICAN ANTIQUARIAN SOCIETY </w:t>
      </w:r>
      <w:r>
        <w:rPr/>
        <w:t>《美国古文物研究学会会报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75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NTIQUARIAN SOC, 185 SALISBURY ST, WORCESTER, USA, MA, 016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2. PROCEEDINGS OF THE AMERICAN PHILOSOPHICAL SOCIETY </w:t>
      </w:r>
      <w:r>
        <w:rPr/>
        <w:t>《美国哲学会会报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ILOSOPHICAL SOC, 104 SOUTH FIFTH ST, PHILADELPHIA, USA, PA, 19106-3387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83. PROCEEDINGS OF THE BRITISH ACADEMY</w:t>
      </w:r>
      <w:r>
        <w:rPr>
          <w:rFonts w:ascii="宋体;SimSun" w:hAnsi="宋体;SimSun" w:cs="宋体;SimSun"/>
          <w:kern w:val="0"/>
        </w:rPr>
        <w:t>《英国科学院学报》英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8-12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ERSITY PRESS, WALT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4. PROLOGUE-QUARTERLY OF THE NATIONAL ARCHIVES AND RECORDS ADMINISTRATION </w:t>
      </w:r>
      <w:r>
        <w:rPr/>
        <w:t>《国家档案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1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RCHIVES RECORDS ADMINISTRATION, TRUST FUND BOARD, WASHINGTON, USA, DC, 204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5. PROOFTEXTS-A JOURNAL OF JEWISH LITERARY HISTORY </w:t>
      </w:r>
      <w:r>
        <w:rPr/>
        <w:t>《犹太文学史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96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6. PROSPETTIVA-RIVISTA DI STORIA DELL ARTE ANTICA E MODERNA </w:t>
      </w:r>
      <w:r>
        <w:rPr/>
        <w:t>《展望：古代与现代艺术史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4-08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O DI, VIA DEI RENAI 20/R, FLORENCE, ITALY, 5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7. PROTEUS </w:t>
      </w:r>
      <w:r>
        <w:rPr/>
        <w:t>《思想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6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TEUS, SHIPPENSBURG UNIV, SHIPPENSBURG, USA, PA, 172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8. PSYCHOLOGY OF MUSIC </w:t>
      </w:r>
      <w:r>
        <w:rPr/>
        <w:t>《音乐心理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3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9. PUBLIC HISTORIAN </w:t>
      </w:r>
      <w:r>
        <w:rPr/>
        <w:t>《公共历史学者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34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 PUBLIC UNDERSTANDING OF SCIENCE </w:t>
      </w:r>
      <w:r>
        <w:rPr/>
        <w:t>《科学的公众认识》</w:t>
      </w:r>
      <w:r>
        <w:rPr/>
        <w:t>英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66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1. PUBLISHING HISTORY </w:t>
      </w:r>
      <w:r>
        <w:rPr/>
        <w:t>《出版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2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QUEST LLC, 300 NORTH ZEEB ROAD, ANN ARBOR, USA, MI, 48106-13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2. QUADERNI D ITALIANISTICA </w:t>
      </w:r>
      <w:r>
        <w:rPr/>
        <w:t>《意大利文学杂志》</w:t>
      </w:r>
      <w:r>
        <w:rPr/>
        <w:t>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26-80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DERNI D ITALIANISTICA, UNIVERSITY TORONTO DEPT ITALIAN STUDIES, TORONTO, CANADA, ONTARIO, M5S 1A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3. QUADERNI STORICI </w:t>
      </w:r>
      <w:r>
        <w:rPr/>
        <w:t>《历史手册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63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D IL MULINO, STRADA MAGGIORE 37, BOLOGNA, ITALY, 4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4. QUEENS QUARTERLY </w:t>
      </w:r>
      <w:r>
        <w:rPr/>
        <w:t>《女王季刊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60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EENS QUARTERLY, QUEENS UNIV, KINGSTON, CANADA, ON, K7L 3N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5. QUINZAINE LITTERAIRE </w:t>
      </w:r>
      <w:r>
        <w:rPr/>
        <w:t>《半月文学报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6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INZAINE LITTERAIRE, 135 RUE SAINT-MARTIN, PARIS, FRANCE, 751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6. RA-REVISTA DE ARQUITECTURA </w:t>
      </w:r>
      <w:r>
        <w:rPr>
          <w:rFonts w:ascii="宋体;SimSun" w:hAnsi="宋体;SimSun" w:cs="宋体;SimSun"/>
          <w:kern w:val="0"/>
          <w:szCs w:val="21"/>
        </w:rPr>
        <w:t>《建筑杂志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38-55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AVARRA, UNIV NAVARRA, PAMPLONA, SPAIN, NAVARRA, E-31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7. RADICAL HISTORY REVIEW </w:t>
      </w:r>
      <w:r>
        <w:rPr/>
        <w:t>《激进史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6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8. RAMUS-CRITICAL STUDIES IN GREEK AND ROMAN LITERATURE </w:t>
      </w:r>
      <w:r>
        <w:rPr/>
        <w:t>《希腊与罗马文学评论研究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67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REAL PUBLICATIONS, PO BOX 49, BENDIGO NORTH VICTORIA, AUSTRALIA, 35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9. RARITAN-A QUARTERLY REVIEW </w:t>
      </w:r>
      <w:r>
        <w:rPr/>
        <w:t>《</w:t>
      </w:r>
      <w:r>
        <w:rPr/>
        <w:t>Raritan</w:t>
      </w:r>
      <w:r>
        <w:rPr/>
        <w:t>评论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16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RITAN-A QUARTERLY REVIEW, RUTGERS UNIV, 31 MINE ST, NEW BRUNSWICK, USA, NJ, 08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0. RASSEGNA DELLA LETTERATURA ITALIANA </w:t>
      </w:r>
      <w:r>
        <w:rPr/>
        <w:t>《意大利文学评论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9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G C SANSONI SPA, VIA BENEDETTO VARCHI 47, FLORENCE, ITALY, 5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1. RASSEGNA STORICA DEL RISORGIMENTO </w:t>
      </w:r>
      <w:r>
        <w:rPr/>
        <w:t>《意大利复兴时期历史评论》意大利</w:t>
      </w:r>
      <w:r>
        <w:rPr>
          <w:rFonts w:eastAsia="Times New Roman"/>
        </w:rPr>
        <w:t xml:space="preserve"> </w:t>
      </w:r>
      <w:r>
        <w:rPr/>
        <w:t>（英、法、意大利、西班牙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98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ST STOR RISORGIMENTO ITAL, VITTORIANO, ROME, ITALY, 001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2. RATIO </w:t>
      </w:r>
      <w:r>
        <w:rPr/>
        <w:t>《推理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00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3. RECHERCHES DE THEOLOGIE ET PHILOSOPHIE MEDIEVALES </w:t>
      </w:r>
      <w:r>
        <w:rPr/>
        <w:t>《神学研究与中世纪哲学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70-7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4. RELIGION </w:t>
      </w:r>
      <w:r>
        <w:rPr>
          <w:rFonts w:ascii="宋体;SimSun" w:hAnsi="宋体;SimSun" w:cs="宋体;SimSun"/>
          <w:kern w:val="0"/>
        </w:rPr>
        <w:t>《宗教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7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5. RELIGION &amp; LITERATURE </w:t>
      </w:r>
      <w:r>
        <w:rPr/>
        <w:t>《</w:t>
      </w:r>
      <w:r>
        <w:rPr>
          <w:rFonts w:ascii="宋体;SimSun" w:hAnsi="宋体;SimSun" w:cs="宋体;SimSun"/>
          <w:kern w:val="0"/>
        </w:rPr>
        <w:t>宗教</w:t>
      </w:r>
      <w:r>
        <w:rPr/>
        <w:t>与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45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OTRE DAME, DEPT ENGLISH RELIGION &amp; LITERATURE, NOTRE DAME, USA, IN, 465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6. RELIGION AND AMERICAN CULTURE-A JOURNAL OF INTERPRETATION </w:t>
      </w:r>
      <w:r>
        <w:rPr/>
        <w:t>《宗教与美国文化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11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7. RELIGIOUS EDUCATION </w:t>
      </w:r>
      <w:r>
        <w:rPr/>
        <w:t>《宗教教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0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8. RELIGIOUS HUMANISM </w:t>
      </w:r>
      <w:r>
        <w:rPr/>
        <w:t>《宗教人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0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UMANISTS ASSOC, PO BOX 185202, HAMDEN, USA, CT, 06518-02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9. RELIGIOUS STUDIES </w:t>
      </w:r>
      <w:r>
        <w:rPr/>
        <w:t>《宗教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1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 RENAISSANCE AND REFORMATION </w:t>
      </w:r>
      <w:r>
        <w:rPr/>
        <w:t>《文艺复兴与革新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2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NAISSANCE AND REFORMATION, C/O CRRS, 71 QUEENS PARK CRESCENT EAST, TORONTO, CANADA, ON, M5S 1K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1. RENAISSANCE QUARTERLY </w:t>
      </w:r>
      <w:r>
        <w:rPr/>
        <w:t>《文艺复兴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3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NAISSANCE SOC AMER INC, 24 WEST 12TH STREET, NEW YORK, USA, NY, 10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2. RENASCENCE-ESSAYS ON VALUES IN LITERATURE </w:t>
      </w:r>
      <w:r>
        <w:rPr/>
        <w:t>《文艺复兴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3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QUETTE UNIV PRESS, BROOKS HALL, 200, PO BOX 1881, MILWAUKEE, USA, WI, 53201-18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3. REPRESENTATIONS </w:t>
      </w:r>
      <w:r>
        <w:rPr/>
        <w:t>《表现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6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4. RESEARCH IN AFRICAN LITERATURES </w:t>
      </w:r>
      <w:r>
        <w:rPr/>
        <w:t>《非洲文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52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5. RESEARCH IN PHENOMENOLOGY </w:t>
      </w:r>
      <w:r>
        <w:rPr/>
        <w:t>《现象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5-55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ITIES PRESS INC, 112 WATER ST, STE 400, BOSTON, USA, MA, 02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16. RESOURCES FOR AMERICAN LITERARY STUDY</w:t>
      </w:r>
      <w:r>
        <w:rPr/>
        <w:t>《美国文学研究资源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73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M S PRESS INC, BROOKLYN NAVY YARD, BLDG 292, STE 417, BROOKLYN, USA, NY, 112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7. RETHINKING HISTORY </w:t>
      </w:r>
      <w:r>
        <w:rPr/>
        <w:t>《反思历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25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8. REVIEW OF ENGLISH STUDIES </w:t>
      </w:r>
      <w:r>
        <w:rPr/>
        <w:t>《英语研究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5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9. REVIEW OF METAPHYSICS </w:t>
      </w:r>
      <w:r>
        <w:rPr/>
        <w:t>《形而上学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THOLIC UNIV AMER PRESS, 620 MICHIGAN AVENUE NE ADMIN BLDG ROOM 303, WASHINGTON, USA, DC, 200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0. REVIEW OF RELIGIOUS RESEARCH </w:t>
      </w:r>
      <w:r>
        <w:rPr/>
        <w:t>《宗教研究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7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LIGIOUS RESEARCH ASSOC INC, C/O WILLIAM H SWATOS JR, 618 SW SECOND AVENUE, GALVA, USA, IL, 614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1. REVIEW-LITERATURE AND ARTS OF THE AMERICAS </w:t>
      </w:r>
      <w:r>
        <w:rPr/>
        <w:t>《拉丁美洲文学和艺术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5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2. REVIEWS IN AMERICAN HISTORY </w:t>
      </w:r>
      <w:r>
        <w:rPr/>
        <w:t>《美国史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7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3. REVISTA 18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18-23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DIEGO PORTALES, REPUBLICA 180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4. REVISTA CHILENA DE LITERATURA </w:t>
      </w:r>
      <w:r>
        <w:rPr/>
        <w:t>《智利文学杂志》智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7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LE FAC FILOS HUMAN EDUC, DEPT LITERATURA CASILLA 10136, SANTIAGO, CHI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5. REVISTA DE CRITICA LITERARIA LATINOAMERICANA </w:t>
      </w:r>
      <w:r>
        <w:rPr/>
        <w:t>《拉美文学评论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2-88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TINOAMERICANA EDITORES, UNIV PITTSBURGH, 1309 CATHEDRAL LEARNING, PITTSBURGH, USA, PA, 152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6. REVISTA DE DIALECTOLOGIA Y TRADICIONES POPULARES </w:t>
      </w:r>
      <w:r>
        <w:rPr/>
        <w:t>《方言学与大众传统杂志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7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7. REVISTA DE ESTUDIOS HISPANICOS </w:t>
      </w:r>
      <w:r>
        <w:rPr/>
        <w:t>《西班牙研究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8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VISTA DE ESTUDIOS HISPANICOS, WASHINGTON UNIV, BOX 1077, DEPT ROMANCE LANG, ONE BROOKINGS DR, ST LOUIS, USA, MO, 63130-4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8. REVISTA DE FILOLOGIA ESPANOLA </w:t>
      </w:r>
      <w:r>
        <w:rPr/>
        <w:t>《西班牙语言学杂志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0-91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9. REVISTA DE INDIAS </w:t>
      </w:r>
      <w:r>
        <w:rPr/>
        <w:t>《西印度群岛杂志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8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O DE ESTUDIOS HISTORICUS CONSEJO SUPER INVEST CIENTIF, DEPT HISTORIA DE AMERICA, DUQUE DE MEDINACELI 6, MADRID, SPAIN, 28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0. REVISTA DE LITERATURA </w:t>
      </w:r>
      <w:r>
        <w:rPr/>
        <w:t>《文学杂志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8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1. REVISTA DE OCCIDENTE </w:t>
      </w:r>
      <w:r>
        <w:rPr/>
        <w:t>《西方杂志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86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DACION JOSE ORTEGA Y GASSET, REVISTA DE OCCIDENTE FORTUNY 53, MADRID, SPAIN, 28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2. REVISTA IBEROAMERICANA </w:t>
      </w:r>
      <w:r>
        <w:rPr/>
        <w:t>《拉美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9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INT LIT IBEROAMERICANA, UNIV PITTSBURGH ATTN: ERIKA BRAGA 1312 CATHEDRAL OF LEARNING, PITTSBURGH, USA, PA, 152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3. REVISTA MUSICAL CHILENA </w:t>
      </w:r>
      <w:r>
        <w:rPr/>
        <w:t>《智利音乐杂志》智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16-2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LE, FACULTY ARTS, CASILLA 2100, SANTIAGO, CHILE, 12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4. REVISTA SIGN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0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CIONES UNIV VALPARAISO, CASILLA 1415, VALPARAIS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5. REVUE BELGE DE PHILOLOGIE ET D HISTOIRE </w:t>
      </w:r>
      <w:r>
        <w:rPr/>
        <w:t>《比利时哲学与历史杂志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08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VUE BELGE PHILOLOGIE HISTOIR, RUE DE L ETOILE POLAIRE, 37, BRUSSELS, BELGIUM, B-1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6. REVUE BIBLIQUE </w:t>
      </w:r>
      <w:r>
        <w:rPr/>
        <w:t>《圣经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0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GABALDA CIE, 18 RUE PIERRE ET MARIE CURI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7. REVUE D ESTHETIQUE </w:t>
      </w:r>
      <w:r>
        <w:rPr/>
        <w:t>《美学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22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JEAN-MICHEL PLACE, 12 RUE PIERRE-ET-MARIE-CURI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8. REVUE D HISTOIRE DE L AMERIQUE FRANCAISE </w:t>
      </w:r>
      <w:r>
        <w:rPr/>
        <w:t>《法兰西美洲历史杂志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23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HIST DEL L AMER FR, 261 AVE BLOOMFIELD OUTREMONT, MONTREAL, CANADA, QUEBEC, H2V 3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9. REVUE D HISTOIRE DU THEATRE </w:t>
      </w:r>
      <w:r>
        <w:rPr/>
        <w:t>《戏剧史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1-25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HISTOIRE THEATRE, 58, RUE DE RICHELIEU, PARIS, FRANCE, 750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0. REVUE D HISTOIRE ECCLESIASTIQUE </w:t>
      </w:r>
      <w:r>
        <w:rPr/>
        <w:t>《教会史杂志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23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VUE D HISTOIRE ECCLESIASTIQUE, BIBLIOTHEQUE DE L UNIVERSITE COLL-ERASME, PLC BLAISE PASCAL, LOUVAIN LA NEUVE, BELGIUM, 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1. REVUE D HISTOIRE LITTERAIRE DE LA FRANCE </w:t>
      </w:r>
      <w:r>
        <w:rPr/>
        <w:t>《法国文学史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2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2. REVUE D HISTOIRE MODERNE ET CONTEMPORAINE </w:t>
      </w:r>
      <w:r>
        <w:rPr/>
        <w:t>《现代史与近代史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80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HIST MODERNE, 4 SQUARE EMILE ZOLA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3. REVUE DE L ART </w:t>
      </w:r>
      <w:r>
        <w:rPr/>
        <w:t>《艺术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13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C N R S, 20/22 RUE ST. AMAND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44. REVUE DE L HISTOIRE DES RELIGIONS</w:t>
      </w:r>
      <w:r>
        <w:rPr/>
        <w:t>《宗教史杂志》</w:t>
      </w:r>
      <w:r>
        <w:rPr/>
        <w:t>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1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5. REVUE DE LINGUISTIQUE ROMANE </w:t>
      </w:r>
      <w:r>
        <w:rPr/>
        <w:t>《罗曼语语言学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14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LINGUISTIQUE ROMANE, UNIV SCI HUMAINES 25 RUE DU MARECHAL-JUIN, STRASBOURG CEDEX, FRANCE, F-670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6. REVUE DE METAPHYSIQUE ET DE MORALE </w:t>
      </w:r>
      <w:r>
        <w:rPr/>
        <w:t>《形而上学与道德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15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BRAIRIE ARMAND COLIN, 34 BIS RUE DE L UNIVERSITE, PARIS, FRANCE, 75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7. REVUE DE MUSICOLOGIE </w:t>
      </w:r>
      <w:r>
        <w:rPr/>
        <w:t>《音乐学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16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TRANSATLANTIQUES, 50 RUE JOSEPH DE MAISTRE, PARIS, FRANCE, 750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8. REVUE DE PHILOLOGIE DE LITTERATURE ET D HISTOIRE ANCIENNES </w:t>
      </w:r>
      <w:r>
        <w:rPr/>
        <w:t>《古代文学语言学与历史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16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KLINCKSIECK, 11 RUE DE LILLE, PARIS, FRANCE, 75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9. REVUE DES ETUDES ITALIENNES </w:t>
      </w:r>
      <w:r>
        <w:rPr/>
        <w:t>《意大利语研究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20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L'AGE D'HOMME, 5 RUE FEROU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0. REVUE DES ETUDES JUIV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84-8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PEETERS SPRL, 52 BOULEVARD SAINT-MICHEL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1. REVUE DES LANGUES ROMANES </w:t>
      </w:r>
      <w:r>
        <w:rPr/>
        <w:t>《罗曼语语言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23-3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VUE DES LANGUES ROMANES, UNIV PAUL VALERY, BP 5043,, MONTPELLIER-CEDEX, FRANCE, 34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2. REVUE DES MUSEES DE FRANCE-REVUE DU LOUVRE </w:t>
      </w:r>
      <w:r>
        <w:rPr/>
        <w:t>《法国卢浮宫与博物馆杂志》发绀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2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EIL MUSEES NATIONAUX, 10 RUE DE L ABBAYE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3. REVUE DES SCIENCES PHILOSOPHIQUES ET THEOLOGIQUES </w:t>
      </w:r>
      <w:r>
        <w:rPr/>
        <w:t>《哲学与神学科学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22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BRAIRIE PHILOS, J VRIN, 6 PLACE SORBONN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4. REVUE DU NORD </w:t>
      </w:r>
      <w:r>
        <w:rPr/>
        <w:t>《北方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26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ARLES DE GAULLE -LILLE III, REVUE DU NORD PONT DE BOIS B P 149, VILLENEUVE DASCQ, FRANCE, 596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5. REVUE FRANCAISE D ETUDES AMERICAINES </w:t>
      </w:r>
      <w:r>
        <w:rPr/>
        <w:t>《法国美洲研究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7-78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FRANCAISE ETUDES AMER, 12-14 RUE CORVISART, PARIS, FRANCE, 75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6. REVUE HISTORIQUE </w:t>
      </w:r>
      <w:r>
        <w:rPr/>
        <w:t>《历史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32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7. REVUE INTERNATIONALE DE PHILOSOPHIE </w:t>
      </w:r>
      <w:r>
        <w:rPr/>
        <w:t>《国际哲学评论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81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VUE INT PHILOSOPHIE, UNIV LIBRE DE BRUXELLES, INST DE PHILOSOPHIE CP-188, AV. ROOSEVELT, 50, BRUSSELS, BELGIUM, B-10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8. REVUE PHILOSOPHIQUE DE LA FRANCE ET DE L ETRANGER </w:t>
      </w:r>
      <w:r>
        <w:rPr/>
        <w:t>《哲学评论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38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9. REVUE PHILOSOPHIQUE DE LOUVAIN </w:t>
      </w:r>
      <w:r>
        <w:rPr/>
        <w:t>《卢万哲学评论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38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SUPERIEUR PHILOSOPHIE, COLLEGE THOMAS MORE (SH3), LOUVAIN LA NEUVE, BELGIUM, B-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0. REVUE ROMANE </w:t>
      </w:r>
      <w:r>
        <w:rPr/>
        <w:t>《罗曼语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39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1. REVUE THEOLOGIQUE DE LOUVAIN </w:t>
      </w:r>
      <w:r>
        <w:rPr/>
        <w:t>《卢万神学杂志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0-26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THOLIQUE LOUVAIN, COLLEGE ALBERT DESCAMPS GRAND-PLACE 45, LOUVAIN LA NEUVE, BELGIUM, B-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2. RHETORICA-A JOURNAL OF THE HISTORY OF RHETORIC </w:t>
      </w:r>
      <w:r>
        <w:rPr/>
        <w:t>《修辞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8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C/O JOURNALS DIVISION, 2000 CENTER ST, STE 303, BERKELEY, USA, CA, 94704-1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3. RICERCHE DI STORIA DELL ARTE </w:t>
      </w:r>
      <w:r>
        <w:rPr/>
        <w:t>《建筑艺术史研究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2-72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UOVA ITALIA SCIENTIFICA SPA, VIA SARDEGNA 50, ROME, ITALY, 001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4. RINASCIMENTO </w:t>
      </w:r>
      <w:r>
        <w:rPr/>
        <w:t>《文艺复兴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0-30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5. RISORGIMENTO </w:t>
      </w:r>
      <w:r>
        <w:rPr/>
        <w:t>《意大利复兴时期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56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USEO RISORGIMENTO, VIA BORGONOUVO 23, MILAN, ITALY, 2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6. RIVISTA DI FILOSOFIA NEO-SCOLASTICA </w:t>
      </w:r>
      <w:r>
        <w:rPr/>
        <w:t>《新经院哲学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6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TA PENSIERO, LARGO A GEMELLI 1, MILAN, ITALY, 2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7. RIVISTA DI LETTERATURE MODERNE E COMPARATE </w:t>
      </w:r>
      <w:r>
        <w:rPr/>
        <w:t>《现代文学与比较文学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21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CINI EDITORE, VIA DELLA GHERARDESCA-ZONA INDUSTRIALE OSPEDALETTO, PISA, ITALY, 56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8. RIVISTA DI STORIA DELLA FILOSOFIA </w:t>
      </w:r>
      <w:r>
        <w:rPr/>
        <w:t>《哲学史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3-25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ANCO ANGELI, VIALE MONZA 106, MILAN, ITALY, 201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9. RIVISTA DI STORIA E LETTERATURA RELIGIOSA </w:t>
      </w:r>
      <w:r>
        <w:rPr/>
        <w:t>《宗教史与宗教文学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65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0. RIVISTA ITALIANA DI MUSICOLOGIA </w:t>
      </w:r>
      <w:r>
        <w:rPr/>
        <w:t>《意大利音乐学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68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1. RIVISTA STORICA ITALIANA </w:t>
      </w:r>
      <w:r>
        <w:rPr/>
        <w:t>《意大利历史杂志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70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ZIONI SCIENTIFICHE ITALIANE, VIA CHIATAMONE 7, NAPLES, ITALY, 8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2. RLC-REVUE DE LITTERATURE COMPAREE </w:t>
      </w:r>
      <w:r>
        <w:rPr/>
        <w:t>《比较文学杂志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14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DIER-ERUDITION, 6 RUE DE LA SORBONN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3. ROMANCE NOTES </w:t>
      </w:r>
      <w:r>
        <w:rPr/>
        <w:t>《罗曼语札记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7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ORTH CAROLINA, DEPT OF ROMANCE LANGUAGES, CHAPEL HILL, USA, NC, 275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4. ROMANCE PHILOLOGY </w:t>
      </w:r>
      <w:r>
        <w:rPr/>
        <w:t>《罗曼语语言学》美国</w:t>
      </w:r>
      <w:r>
        <w:rPr>
          <w:rFonts w:eastAsia="Times New Roman"/>
        </w:rPr>
        <w:t xml:space="preserve"> </w:t>
      </w:r>
      <w:r>
        <w:rPr/>
        <w:t>（英、法、德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8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EPOLS PUBLISHERS, BEGIJNHOF 67, TURNHOUT, BELGIUM, B-2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5. ROMANCE QUARTERLY </w:t>
      </w:r>
      <w:r>
        <w:rPr/>
        <w:t>《传奇文学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1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6. ROMANISCHE FORSCHUNGEN </w:t>
      </w:r>
      <w:r>
        <w:rPr/>
        <w:t>《罗马语系研究》德国</w:t>
      </w:r>
      <w:r>
        <w:rPr>
          <w:rFonts w:eastAsia="Times New Roman"/>
        </w:rPr>
        <w:t xml:space="preserve"> </w:t>
      </w:r>
      <w:r>
        <w:rPr/>
        <w:t>（英、法、德、意大利、西班牙文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81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TTORIO KLOSTERNAMM GMBH, POSTFACH 90 06 01, FRANKFURT-AM-MAIN, GERMANY, D-604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7. ROMANISTISCHE ZEITSCHRIFT FUR LITERATURGESCHICHTE-CAHIERS D HISTOIRE DES LITTERATURES ROMANES </w:t>
      </w:r>
      <w:r>
        <w:rPr/>
        <w:t>《罗马文学史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3-3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8. ROMANTISME </w:t>
      </w:r>
      <w:r>
        <w:rPr/>
        <w:t>《浪漫主义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8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SEDES, 11, RUE SOUFFLOT, PARIS, FRANCE, F-75005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979. RUSSELL-THE JOURNAL OF THE BERTRAND RUSSELL STUDIES </w:t>
      </w:r>
      <w:r>
        <w:rPr/>
        <w:t>《罗素：伯特兰</w:t>
      </w:r>
      <w:r>
        <w:rPr/>
        <w:t>·</w:t>
      </w:r>
      <w:r>
        <w:rPr/>
        <w:t>罗素档案杂志》</w:t>
      </w:r>
      <w:r>
        <w:rPr/>
        <w:t>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1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TRAND RUSSELL RESEARCH CENTRE, MCMASTER UNIVERSITY, HAMILTON, CANADA, ONTARIO, L8S 4M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0. RUSSIAN HISTORY-HISTOIRE RUSSE </w:t>
      </w:r>
      <w:r>
        <w:rPr/>
        <w:t>《俄罗斯历史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28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ARLES SCHLACKS JR PUBL, PO BOX 1256, IDYLLWILD, USA, CA, 92549-12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1. RUSSIAN LINGUISTICS </w:t>
      </w:r>
      <w:r>
        <w:rPr/>
        <w:t>《俄罗斯语言学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4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2. RUSSIAN LITERATURE </w:t>
      </w:r>
      <w:r>
        <w:rPr/>
        <w:t>《俄罗斯文学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4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3. RUSSIAN REVIEW </w:t>
      </w:r>
      <w:r>
        <w:rPr/>
        <w:t>《俄罗斯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4. RUSSIAN STUDIES IN LITERATURE </w:t>
      </w:r>
      <w:r>
        <w:rPr/>
        <w:t>《俄罗斯文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19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5. RUSSIAN STUDIES IN PHILOSOPHY </w:t>
      </w:r>
      <w:r>
        <w:rPr/>
        <w:t>《俄罗斯哲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19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6. RUSSKAIA LITERATURA </w:t>
      </w:r>
      <w:r>
        <w:rPr/>
        <w:t>《俄罗斯文学》俄罗斯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1-60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ZDATELSTVO NAUKA, LENINGRADSKOE OTDELENIE MAKAROVA D4, ST PETERSBURG, RUSSI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7. SACRED MUSIC </w:t>
      </w:r>
      <w:r>
        <w:rPr/>
        <w:t>《宗教音乐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22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 MUSIC ASSOC AMER, 548 LAFOND AVE, ST PAUL, USA, MN, 55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8. SAECULUM </w:t>
      </w:r>
      <w:r>
        <w:rPr/>
        <w:t>《世界历史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0-53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KARL ALBER, HERMANN-HERDER-STR 4, FREIBURG BREISGAU, GERMANY, 79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9. SALMAGUNDI-A QUARTERLY OF THE HUMANITIES AND SOCIAL SCIENCES </w:t>
      </w:r>
      <w:r>
        <w:rPr/>
        <w:t>《集萃：人文科学与社会科学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35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LMAGUNDI, SKIDMORE COLLEGE, SARATOGA SPRINGS, USA, NY, 128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0. SCAN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4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ANDIA, HISTORISKA INST, BOX 2074, LUND, SWEDEN, 220 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1. SCANDINAVIAN JOURNAL OF HISTORY </w:t>
      </w:r>
      <w:r>
        <w:rPr/>
        <w:t>《斯堪的纳维亚历史杂志》挪威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6-87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2. SCANDINAVIAN STUDIES </w:t>
      </w:r>
      <w:r>
        <w:rPr/>
        <w:t>《斯堪的纳维亚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6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ADVANCEMENT SCAND STUD, UNIV OREGON DEPT GERMANIC LANG &amp; LIT, EUGENE, USA, OR, 974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93. SCANDINAVICA</w:t>
      </w:r>
      <w:r>
        <w:rPr/>
        <w:t>《斯堪的纳维亚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6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EAST ANGLIA, SCHOOL EUROPEAN STUDIES, NORWICH, ENGLAND, NORFOLK, NR4 7T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94. SCHWEIZERISCHES ARCHIV FUR VOLKSKUNDE</w:t>
      </w:r>
      <w:r>
        <w:rPr/>
        <w:t xml:space="preserve"> </w:t>
      </w:r>
      <w:r>
        <w:rPr/>
        <w:t>《瑞士民俗学文献》瑞士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79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 KREBS VERLAGSBUCHHANDLUNG AG, ST ALBAN-VORSTADT 56, BASEL, SWITZERLAND, CH-4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5. SCIENCE IN CONTEXT </w:t>
      </w:r>
      <w:r>
        <w:rPr/>
        <w:t>《科学的来龙去脉》</w:t>
      </w:r>
      <w:r>
        <w:rPr/>
        <w:t>美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88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96. SCIENCE-FICTION STUDIES</w:t>
      </w:r>
      <w:r>
        <w:rPr/>
        <w:t>《科学幻想小说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7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-FICTION STUDIES, DEPAUW UNIV, DEPT ROMANCE LANGUAGES, GREENCASTLE, USA, IN, 46135-0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7. SCOTTISH HISTORICAL REVIEW </w:t>
      </w:r>
      <w:r>
        <w:rPr/>
        <w:t>《苏格兰历史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2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8. SCOTTISH JOURNAL OF THEOLOGY </w:t>
      </w:r>
      <w:r>
        <w:rPr/>
        <w:t>《苏格兰神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3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9. SCOTTISH STUDIES REVIEW </w:t>
      </w:r>
      <w:r>
        <w:rPr/>
        <w:t>《苏格兰研究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77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SCOTTISH LIT STUD, UNIV ABERDEEN DEPT OF ENGLISH, OLD ABERDEEN, SCOTLAND, AB9 2U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0. SCREEN </w:t>
      </w:r>
      <w:r>
        <w:rPr>
          <w:rFonts w:ascii="宋体;SimSun" w:hAnsi="宋体;SimSun" w:cs="宋体;SimSun"/>
          <w:kern w:val="0"/>
        </w:rPr>
        <w:t>《银幕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543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1. SCRIBLERIAN AND THE KIT-CA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6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YORK UNIV, C/O PROF MARILYN GAULL, DEPT ENGLISH, NEW YORK, USA, NY, 10003-45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2. SCRIPTORIUM </w:t>
      </w:r>
      <w:r>
        <w:rPr/>
        <w:t>《国际手稿研究评论与手稿学通报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7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LTURA, HOENDERSTRAAT 22, B WETTEREN, BELGIUM, 9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3. SCULPTURE REVIEW </w:t>
      </w:r>
      <w:r>
        <w:rPr/>
        <w:t>《雕塑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7-52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SCULPTURE SOC, 1177 AVE OF THE AMERICAS, 15TH FL, NEW YORK, USA, NY, 1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4. SEFARAD </w:t>
      </w:r>
      <w:r>
        <w:rPr/>
        <w:t>《希伯来人、塞法尔迪人研究与近东杂志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0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5. SEIZIEME SIECL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74-44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BRAIRIE DROZ SA, 11 RUE MASSOT CASE POSTALE 389, GENEVA 12, SWITZERLAND, 1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6. SEMINAR-A JOURNAL OF GERMANIC STUDIES </w:t>
      </w:r>
      <w:r>
        <w:rPr/>
        <w:t>《德国研讨杂志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19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7. SEMIOTICA </w:t>
      </w:r>
      <w:r>
        <w:rPr/>
        <w:t>《符号语言学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1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8. SEVENTEENTH CENTURY </w:t>
      </w:r>
      <w:r>
        <w:rPr/>
        <w:t>《十七世纪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11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E SEVENTEENTH CENT STUD UNIV DURHAM, UNIV LIBRARY PALACE GREEN, DURHAM, ENGLAND, DURHAM, DH1 3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9. SEWANEE REVIEW </w:t>
      </w:r>
      <w:r>
        <w:rPr/>
        <w:t>《塞沃尼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30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0. SHAKESPEARE QUARTERLY </w:t>
      </w:r>
      <w:r>
        <w:rPr/>
        <w:t>《莎士比亚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32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1. SHAKESPEARE SURVEY </w:t>
      </w:r>
      <w:r>
        <w:rPr/>
        <w:t>《莎士比亚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0-91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THE PITT BUILDING, TRUMPINGTON ST, CAMBRIDGE, ENGLAND, CAMBS, CB2 1R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2. SHENANDOAH </w:t>
      </w:r>
      <w:r>
        <w:rPr/>
        <w:t>《谢南多亚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35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SHINGTON LEE UNIV, SHENANDOAH PO BOX 722, LEXINGTON, USA, VA, 244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3. SIGHT AND SOUND </w:t>
      </w:r>
      <w:r>
        <w:rPr/>
        <w:t>《画面与音响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4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FILM INST, 21 STEPHEN STREET, LONDON, ENGLAND, W1P 1P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4. SIMIOLUS-NETHERLANDS QUARTERLY FOR THE HISTORY OF AR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5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ICHTING NEDERLANDSE KUNSTHISTORISCHE PUBLICATIES, POST BOX 14066, SC UTRECHT, NETHERLANDS, 35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5. SINN UND FORM </w:t>
      </w:r>
      <w:r>
        <w:rPr/>
        <w:t>《内容与形式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57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NN UND FORM, C/O AUFBLAU-VERLAG GMBH FRANZOSISCHE STR 32, BERLIN, GERMANY, 10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6. SINO-CHRISTIAN STUDIES </w:t>
      </w:r>
      <w:r>
        <w:rPr/>
        <w:t>《中</w:t>
      </w:r>
      <w:r>
        <w:rPr/>
        <w:t>-</w:t>
      </w:r>
      <w:r>
        <w:rPr/>
        <w:t>基督教研究》台湾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90-2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NG YUAN CHRISTIAN UNIV, 200 CHUNG PEI RD, CHUNG LI, TAIWAN, 32023 RO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17. SIXTEENTH CENTURY JOURNAL</w:t>
      </w:r>
      <w:r>
        <w:rPr/>
        <w:t>《十六世纪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01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XTEENTH CENTURY JOURNAL PUBL, MC111-L, TRUMAN STATE UNIV, 100 E NORMAL ST, KIRKSVILLE, USA, MO, 63501-4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8. SKANDINAVISTIK </w:t>
      </w:r>
      <w:r>
        <w:rPr/>
        <w:t>《斯堪的纳维亚语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8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J J AUGUSTIN, AM FLETH 36-37 POSTFACH 6, GLUCKSTADT, GERMANY, W-22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9. SLAVIC AND EAST EUROPEAN JOURNAL </w:t>
      </w:r>
      <w:r>
        <w:rPr/>
        <w:t>《斯拉夫与东欧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67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TEACHERS SLAVIC EAST EUROPEAN LANGUAGES, UNIV ARIZONA MODERN LANGUAGES BUILDING, TUCSON, USA, AZ, 852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0. SLAVIC REVIEW </w:t>
      </w:r>
      <w:r>
        <w:rPr/>
        <w:t>《斯拉夫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67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ADVANCEMENT SLAVIC STUDIES, HARVARD UNIV, 8 STORY ST, 3RD FL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1. SLAVONIC AND EAST EUROPEAN REVIEW </w:t>
      </w:r>
      <w:r>
        <w:rPr/>
        <w:t>《斯拉夫与东欧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67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2. SLOVAK REVIEW</w:t>
      </w:r>
      <w:r>
        <w:rPr>
          <w:rFonts w:ascii="宋体;SimSun" w:hAnsi="宋体;SimSun" w:cs="宋体;SimSun"/>
          <w:kern w:val="0"/>
        </w:rPr>
        <w:t>《</w:t>
      </w:r>
      <w:r>
        <w:rPr/>
        <w:t>斯洛伐克评论》斯洛伐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35-05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LOVAK ACADEMIC PRESS LTD, PO BOX 57 NAM SLOBODY 6, BRATISLAVA, SLOVAKIA, 81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3. SMITHSONIAN </w:t>
      </w:r>
      <w:r>
        <w:rPr/>
        <w:t>《史密森尼安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7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MITHSONIAN ASSOC, 900 JEFFERSON DR, WASHINGTON, USA, DC, 205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4. SOBORNOST INCORPORATING EASTERN CHURCHES REVIEW </w:t>
      </w:r>
      <w:r>
        <w:rPr/>
        <w:t>《普世性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7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 BASILS HOUSE, 1 CANTERBURY RD, OXFORD, ENGLAND, OX2 6L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5. SOCIAL COMPASS </w:t>
      </w:r>
      <w:r>
        <w:rPr/>
        <w:t>《社会罗盘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76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6. SOCIAL HIS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1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7. SOCIAL HISTORY OF MEDICINE</w:t>
      </w:r>
      <w:r>
        <w:rPr>
          <w:rFonts w:ascii="宋体;SimSun" w:hAnsi="宋体;SimSun" w:cs="宋体;SimSun"/>
          <w:kern w:val="0"/>
        </w:rPr>
        <w:t>《医学社会史》英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  <w:r>
        <w:rPr>
          <w:b/>
          <w:bCs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63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8. SOCIAL PHILOSOPHY &amp; POLICY </w:t>
      </w:r>
      <w:r>
        <w:rPr/>
        <w:t>《社会哲学与政策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0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9. SOCIAL SCIENCE HISTORY </w:t>
      </w:r>
      <w:r>
        <w:rPr/>
        <w:t>《社会科学史》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55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0. SOCIAL STUDIES OF SCIENCE </w:t>
      </w:r>
      <w:r>
        <w:rPr/>
        <w:t>《科学社会研究》英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31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31. SOCIETES</w:t>
      </w:r>
      <w:r>
        <w:rPr/>
        <w:t>《社会》比利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65-3697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DE BOECK UNIVERSITE, FOND JEAN-PAQUES 4,, LOUVAIN-LA-NEUVE, BELGIUM, B-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2. SOCIOLOGY OF RELIGION </w:t>
      </w:r>
      <w:r>
        <w:rPr/>
        <w:t>《宗教社会学》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9-44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SOCIOLOGY RELIGION, MARIST HALL ROOM 108, CATHOLIC UNIV AMERICA, WASHINGTON, USA, DC, 200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3. SOUNDIN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NDINGS, UNIV TENNESSEE, 306 ALUMNI HALL,, KNOXVILLE, USA, TN, 37996-05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4. SOURCE-NOTES IN THE HISTORY OF ART </w:t>
      </w:r>
      <w:r>
        <w:rPr/>
        <w:t>《源：艺术史札记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44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S BREVIS FOUNDATION INC, 1 EAST 87TH STREET, NEW YORK, USA, NY, 101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5. SOUTH AFRICAN ARCHAEOLOGICAL BULLETIN </w:t>
      </w:r>
      <w:r>
        <w:rPr/>
        <w:t>《南非考古学通报》南非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9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 AFRICAN ARCHAEOLOGICAL SOC, PO BOX 15700, VLAEBERG, SOUTH AFRICA, 80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6. SOUTH AFRICAN HISTORICAL JOURNAL </w:t>
      </w:r>
      <w:r>
        <w:rPr>
          <w:rFonts w:ascii="宋体;SimSun" w:hAnsi="宋体;SimSun" w:cs="宋体;SimSun"/>
          <w:kern w:val="0"/>
        </w:rPr>
        <w:t>《</w:t>
      </w:r>
      <w:r>
        <w:rPr/>
        <w:t>南非历史杂志》南非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8-24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 AFRICAN HIST SOC, UNIV SOUTH AFRICA PO BOX 392, PRETORIA, SOUTH AFRICA, 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7. SOUTH AFRICAN JOURNAL OF PHILOSOPHY </w:t>
      </w:r>
      <w:r>
        <w:rPr/>
        <w:t>《南非哲学杂志》南非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8-01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ILOSOPHICAL SOC SOUTHERN AFRICA, C/O DR D J LOUW, EDITOR, UNIV NORTH, DEPT PHILOSOPHY, PRIVATE BAG X1106, SOVENGA, SOUTH AFRICA, 07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8. SOUTH ASIA-JOURNAL OF SOUTH ASIAN STUDIES </w:t>
      </w:r>
      <w:r>
        <w:rPr/>
        <w:t>《南亚：南亚研究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5-6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9. SOUTH ATLANTIC QUARTERLY </w:t>
      </w:r>
      <w:r>
        <w:rPr/>
        <w:t>《南大西洋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28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0. SOUTH DAKOTA REVIEW </w:t>
      </w:r>
      <w:r>
        <w:rPr/>
        <w:t>《南达科塔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33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SOUTH DAKOTA, COLLEGE OF ARTS AND SCIENCES DEPT ENGLISH, VERMILLION, USA, SD, 570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1. SOUTHERN AFRICAN HUMANITIES </w:t>
      </w:r>
      <w:r>
        <w:rPr/>
        <w:t>《南非人文科学》南非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81-55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AL MUSEUM, PRIVATE BAG 9070, PIETERMARITZBURG, SOUTH AFRICA, 9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2. SOUTHERN AFRICAN LINGUISTICS AND APPLIED LANGUAGE STUDIES </w:t>
      </w:r>
      <w:r>
        <w:rPr/>
        <w:t>《南非</w:t>
      </w:r>
      <w:r>
        <w:rPr/>
        <w:t>语言学与应用语言研究</w:t>
      </w:r>
      <w:r>
        <w:rPr/>
        <w:t>》南非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07-3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ISC PTY LTD, 19 WORCESTER ST, P O BOX 377, GRAHAMSTOWN, SOUTH AFRICA, 6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3. SOUTHERN CULTURES </w:t>
      </w:r>
      <w:r>
        <w:rPr/>
        <w:t>《美国南方文化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8-82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ORTH CAROLINA PRESS, BOX 2288, JOURNALS DEPT, CHAPEL HILL, USA, NC, 27515-22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4. SOUTHERN HUMANITIES REVIEW </w:t>
      </w:r>
      <w:r>
        <w:rPr/>
        <w:t>《南部人文学科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41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BURN UNIV, 9088 HALEY CTR, AUBURN, USA, AL, 368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5. SOUTHERN JOURNAL OF PHILOSOPHY </w:t>
      </w:r>
      <w:r>
        <w:rPr/>
        <w:t>《南部哲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42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ERN J PHILOSOPHY UNIV MEMPHIS, DEPT PHILOSOPHY, MEMPHIS, USA, TN, 381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6. SOUTHERN LITERARY JOURNAL </w:t>
      </w:r>
      <w:r>
        <w:rPr/>
        <w:t>《南方文学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4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ORTH CAROLINA PRESS, BOX 2288, JOURNALS DEPT, CHAPEL HILL, USA, NC, 27515-22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7. SOUTHWESTERN HISTORICAL QUARTERLY </w:t>
      </w:r>
      <w:r>
        <w:rPr/>
        <w:t>《美国西南部历史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47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XAS STATE HIST ASSOC, 2/306 RICHARDSON HALL UNIV STATION, AUSTIN, USA, TX, 787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8. SPA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8-24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ACE MAGAZINE, 219 WONSEO-DONG, JONGNO-GU, SEOUL, SOUTH KOREA, 110-2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9. SPECULUM-A JOURNAL OF MEDIEVAL STUDIES </w:t>
      </w:r>
      <w:r>
        <w:rPr/>
        <w:t>《知识宝鉴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71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DIEVAL ACAD OF AMER, 1430 MASSACHUSETTS AVE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0. SPIEGEL DER LETTER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74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1. SPRACHWISSENSCHAFT </w:t>
      </w:r>
      <w:r>
        <w:rPr/>
        <w:t>《语言学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4-81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2. STAND </w:t>
      </w:r>
      <w:r>
        <w:rPr/>
        <w:t>《看台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93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AND, UNIV LEEDS, SCHOOL ENGLISH, LEEDS, ENGLAND, LS2 9J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53. STORIA DELL ARTE</w:t>
      </w:r>
      <w:r>
        <w:rPr/>
        <w:t>《意大利艺术史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2-45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 EDITRICE S R L, VIA CAPODIFERRO, 4, ROMA, ITALY, 001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4. STRAD </w:t>
      </w:r>
      <w:r>
        <w:rPr/>
        <w:t>《弦乐器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20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RPHEUS PUBLICATIONS LTD, BANK HOUSE 7 ST JOHNS RD, HARROW, ENGLAND, HA1 2E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5. STUDI E PROBLEMI DI CRITICA TESTUALE </w:t>
      </w:r>
      <w:r>
        <w:rPr/>
        <w:t>《原文评论的研究与问题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23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RISPARMIO, VIA CASTIGLIONE 8, BOLOGNA, ITALY, 401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6. STUDI FRANCESI </w:t>
      </w:r>
      <w:r>
        <w:rPr/>
        <w:t>《法国研究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29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SENBERG &amp; SELLIER, VIA ANDREA DORIA 14, TURIN, ITALY, 1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7. STUDI MEDIEVALI </w:t>
      </w:r>
      <w:r>
        <w:rPr/>
        <w:t>《中世纪研究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84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O ITAL STUD SULL ALTO MED, PALAZZO ANCAIANI, SPOLETO (PERUGIA), ITALY, 060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8. STUDI MUSICALI </w:t>
      </w:r>
      <w:r>
        <w:rPr/>
        <w:t>《音乐研究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77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9. STUDI PIEMONTES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2-72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 STUD PIEMONTESI, VIA OTTAVIO REVEL 15, TURIN, ITALY, 1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0. STUDI ROMANI </w:t>
      </w:r>
      <w:r>
        <w:rPr/>
        <w:t>《罗马研究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2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ST NAZIONALE STUDI ROMANI, PIAZZA DEI CAVALIERI MALTA N 2, ROME, ITALY, 001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1. STUDI SECENTESCHI </w:t>
      </w:r>
      <w:r>
        <w:rPr/>
        <w:t>《十七世纪研究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1-62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2. STUDI STORICI </w:t>
      </w:r>
      <w:r>
        <w:rPr/>
        <w:t>《历史研究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0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ROCCI EDITORE SPA, VIA SARDEGNA 50, ROME, ITALY, 001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3. STUDIA LEIBNITIANA </w:t>
      </w:r>
      <w:r>
        <w:rPr/>
        <w:t>《莱布尼兹研究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1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4. STUDIA LINGUISTICA </w:t>
      </w:r>
      <w:r>
        <w:rPr/>
        <w:t>《语言学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1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5. STUDIA MONASTICA </w:t>
      </w:r>
      <w:r>
        <w:rPr/>
        <w:t>《寺院研究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UBL ABADIA MONTSERRAT, AUSIAS MARCH 92-98 AP 244, BARCELONA, SPAIN, 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6. STUDIA MYS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72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XAS A&amp;M UNIV, DEPT OF ENGLISH, COLLEGE STN, USA, TX, 77843-42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7. STUDIA NEOPHILOLOGICA </w:t>
      </w:r>
      <w:r>
        <w:rPr/>
        <w:t>《新语文学研究》挪威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8. STUDIA PHAENOMEN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82-56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MANIAN SOC PHENOMENOLOGY, 49 MIHAIL KOGALNICEANU BLVD, AP 45, BUCHAREST, ROMANIA, 050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9. STUDIA ROSENTHALIA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0. STUDIA THEOLOGICA-CZECH REPUBL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12-85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ALACKEHO OLOMOUCI, UNIVERZITNI 22, OLOMOUC, CZECH REPUBLIC, CZ-771 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1. STUDIES IN AMERICAN FICTION </w:t>
      </w:r>
      <w:r>
        <w:rPr/>
        <w:t>《美国小说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8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RTHEASTERN UNIV, DEPT ENGLISH, BOSTON, USA, MA, 02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2. STUDIES IN AMERICAN INDIAN LITERA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32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EBRASKA PRESS, 1111 LINCOLN MALL, LINCOLN, USA, NE, 68588-06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3. STUDIES IN CANADIAN LITERATURE-ETUDES EN LITTERATURE CANADIENNE </w:t>
      </w:r>
      <w:r>
        <w:rPr/>
        <w:t>《加拿大文学研究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0-6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EW BRUNSWICK, DEPT ENGLISH, CAMPUS HOUSE, PO BOX 4400, FREDERICTON, CANADA, NB, E3B 5A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4. STUDIES IN CONSERVATION </w:t>
      </w:r>
      <w:r>
        <w:rPr/>
        <w:t>《文物保护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INST CONSERVATION HISTORIC ARTISTIC WORKS, 6 BUCKINGHAM ST, LONDON, ENGLAND, WC2N 6B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5. STUDIES IN EAST EUROPEAN THOUGHT </w:t>
      </w:r>
      <w:r>
        <w:rPr/>
        <w:t>《东欧思潮研究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93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6. STUDIES IN ENGLISH LITERATURE 1500-1900 </w:t>
      </w:r>
      <w:r>
        <w:rPr/>
        <w:t>《英国文学研究：</w:t>
      </w:r>
      <w:r>
        <w:rPr/>
        <w:t>1500-1900</w:t>
      </w:r>
      <w:r>
        <w:rPr/>
        <w:t>年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6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7. STUDIES IN HISTORY AND PHILOSOPHY OF MODERN PHYSICS </w:t>
      </w:r>
      <w:r>
        <w:rPr/>
        <w:t>《现代物理学的历史与哲学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21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78. STUDIES IN HISTORY AND PHILOSOPHY OF SCIENCE</w:t>
      </w:r>
      <w:r>
        <w:rPr>
          <w:rFonts w:ascii="宋体;SimSun" w:hAnsi="宋体;SimSun" w:cs="宋体;SimSun"/>
          <w:kern w:val="0"/>
        </w:rPr>
        <w:t>《</w:t>
      </w:r>
      <w:r>
        <w:rPr/>
        <w:t>科学史与科学哲学研究》</w:t>
      </w:r>
      <w:r>
        <w:rPr/>
        <w:t>英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6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9. STUDIES IN LANGUAGE </w:t>
      </w:r>
      <w:r>
        <w:rPr/>
        <w:t>《语言研究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0. STUDIES IN LATIN AMERICAN POPULAR CULTURE </w:t>
      </w:r>
      <w:r>
        <w:rPr/>
        <w:t>《拉美大众文化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9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UDIES LATIN AMER POPULAR CULTURE, C/O CHARLES TATUM, CO-EDITOR, UNIV ARIZONA, FACULTY HUMANITIES, TUCSON, USA, AZ, 857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1. STUDIES IN PHILOLOGY </w:t>
      </w:r>
      <w:r>
        <w:rPr/>
        <w:t>《语文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ORTH CAROLINA PRESS, BOX 2288, JOURNALS DEPT, CHAPEL HILL, USA, NC, 27515-22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2. STUDIES IN RELIGION-SCIENCES RELIGIEUSES </w:t>
      </w:r>
      <w:r>
        <w:rPr/>
        <w:t>《宗教研究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FRID LAURIER UNIV PRESS, 75 UNIVERSITY AVENUE WEST, WATERLOO, CANADA, ON, N2L 3C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3. STUDIES IN ROMANTICISM </w:t>
      </w:r>
      <w:r>
        <w:rPr/>
        <w:t>《浪漫主义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OSTON UNIV SCHOLARLY PUBL, 985 COMMONWEALTH AVE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4. STUDIES IN THE HISTORY OF ART </w:t>
      </w:r>
      <w:r>
        <w:rPr/>
        <w:t>《艺术史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3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ALE UNIV PRESS, JOURNALS DEPT 92A YALE STATION, NEW HAVEN, USA, CT, 06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1085. STUDIES IN THE HISTORY OF GARDENS &amp; DESIGNED LANDSCAPES </w:t>
      </w:r>
      <w:r>
        <w:rPr>
          <w:rFonts w:ascii="宋体;SimSun" w:hAnsi="宋体;SimSun" w:cs="宋体;SimSun"/>
          <w:kern w:val="0"/>
        </w:rPr>
        <w:t>《花园史与景观史研究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0-11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6. STUDIES IN THE LITERARY IMAGINATION </w:t>
      </w:r>
      <w:r>
        <w:rPr/>
        <w:t>《文学想象力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IA STATE UNIV, DEPT ENGLISH, PO BOX 3970, ATLANTA, USA, GA, 30302-3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7. STUDIES IN THE NOVEL </w:t>
      </w:r>
      <w:r>
        <w:rPr/>
        <w:t>《小说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RTH TEXAS STAT UNIV, BOX 13706 NT STATION, DENTON, USA, TX, 76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8. STYLE </w:t>
      </w:r>
      <w:r>
        <w:rPr/>
        <w:t>《文体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42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RTHERN ILLINOIS UNIV, DEPT ENGLISH, DE KALB, USA, IL, 60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9. SUB-STANCE </w:t>
      </w:r>
      <w:r>
        <w:rPr/>
        <w:t>《实质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24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WISCONSIN PRESS, JOURNAL DIVISION, 1930 MONROE ST, 3RD FL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0. SYMPOSIUM-A QUARTERLY JOURNAL IN MODERN LITERATURES </w:t>
      </w:r>
      <w:r>
        <w:rPr/>
        <w:t>《专题论丛：现代外国文学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7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1. SYNTAX AND SEMANTICS </w:t>
      </w:r>
      <w:r>
        <w:rPr/>
        <w:t>《句法与语义学》</w:t>
      </w:r>
      <w:r>
        <w:rPr/>
        <w:t>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45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2. SYNTHESE </w:t>
      </w:r>
      <w:r>
        <w:rPr/>
        <w:t>《综合》</w:t>
      </w:r>
      <w:r>
        <w:rPr/>
        <w:t>荷兰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3. SYNTHESIS PHILOSOPH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52-78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OATIAN PHILOSOPHICAL SOC, I LUCICA 3, ZAGREB, CROATIA, 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4. TDR-THE DRAMA REVIEW-A JOURNAL OF PERFORMANCE STUDIES </w:t>
      </w:r>
      <w:r>
        <w:rPr/>
        <w:t>《戏剧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20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5. TECHNOLOGY AND CULTURE </w:t>
      </w:r>
      <w:r>
        <w:rPr/>
        <w:t>《技术与文化》</w:t>
      </w:r>
      <w:r>
        <w:rPr/>
        <w:t>美国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★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1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6. TEKSTY DRU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7-06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ACAD SCIENCES, INST LITERARY, UL NOWY SWIAT 72, PALAC STASZICA, ROOM 1, WARSZAWA, POLAND, 00-3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7. TELEVISION QUARTERLY </w:t>
      </w:r>
      <w:r>
        <w:rPr/>
        <w:t>《电视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2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CAD TELEVISION ARTS SCIENCES, 111 W 57TH ST, STE 600, NEW YORK, USA, NY, 100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8. TEMEN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97-18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SOC STUDY RELIGION, UNIV TURKU, DEPT COMPARATIVE RELIGION, TURKU, FINLAND, 20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9. TEMPO </w:t>
      </w:r>
      <w:r>
        <w:rPr/>
        <w:t>《节拍：现代音乐评论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29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0. TEMPS MODERNES </w:t>
      </w:r>
      <w:r>
        <w:rPr/>
        <w:t>《新时代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3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MPS MODERNES, 4 RUE FEROU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1. TEOLOGIA Y VID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34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NTIFICIA UNIV CATOLICA CHILE, EL COMENDADOR 1916, CASILLA 16002, CORREO 9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2. TERMINOLOGY </w:t>
      </w:r>
      <w:r>
        <w:rPr/>
        <w:t>《术语学》荷兰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99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3. TEXAS STUDIES IN LITERATURE AND LANGUAGE </w:t>
      </w:r>
      <w:r>
        <w:rPr/>
        <w:t>《得克萨斯文学与语言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4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EXAS PRESS, BOX 7819, AUSTIN, USA, TX, 78713-78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4. TEXT &amp; KRITIK </w:t>
      </w:r>
      <w:r>
        <w:rPr/>
        <w:t>《文艺评论》</w:t>
      </w:r>
      <w:r>
        <w:rPr/>
        <w:t>: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3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 TEXT KRITIK GMBH, POSTFACH 800529, MUNICH, GERMANY, W-8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5. TEXT &amp; TALK </w:t>
      </w:r>
      <w:r>
        <w:rPr/>
        <w:t>《文字和语言》德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0-7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6. TEXTE-REVUE DE CRITIQUE ET DE THEORIE LITTERAIRE </w:t>
      </w:r>
      <w:r>
        <w:rPr/>
        <w:t>《经典作品：文学评论与理论杂志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15-89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TRINTEXTE, TRINITY COLLEGE, 6 HOSKIN AVE, TORONTO, CANADA, ONTARIO, M5S 1H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7. TEXTILE HISTORY </w:t>
      </w:r>
      <w:r>
        <w:rPr/>
        <w:t>《纺织史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49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8. TEXTILE-THE JOURNAL OF CLOTH &amp; 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97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RG PUBL, ANGEL COURT, 1ST FLOOR, 81 ST CLEMENTS ST, OXFORD, ENGLAND, OX4 1A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. TEXTUAL PRACTICE </w:t>
      </w:r>
      <w:r>
        <w:rPr/>
        <w:t>《校勘实践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23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0. THALIA-STUDIES IN LITERARY HUMOR </w:t>
      </w:r>
      <w:r>
        <w:rPr/>
        <w:t>《萨拉亚：文学幽默研究杂志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6-5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OTTAWA, 542 KING EDWARD AVE, OTTAWA, CANADA, ONTARIO, K1N 6N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1. THEATER </w:t>
      </w:r>
      <w:r>
        <w:rPr/>
        <w:t>《戏剧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07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2. THEATER HEUTE </w:t>
      </w:r>
      <w:r>
        <w:rPr/>
        <w:t>《今日戏剧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IEDRICH BERLIN VERLAG MBH, REINHARDSTRASSE 29, BERLIN, GERMANY, D-10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3. THEATRE HISTORY STUDIES </w:t>
      </w:r>
      <w:r>
        <w:rPr/>
        <w:t>《剧院历史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20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ATRE HISTORY STUDIES, THEATRE DEPT CENTRAL COLLEGE, PELLA, USA, IA, 502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4. THEATRE JOURNAL </w:t>
      </w:r>
      <w:r>
        <w:rPr/>
        <w:t>《戏剧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2-2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5. THEATRE NOTEBOOK </w:t>
      </w:r>
      <w:r>
        <w:rPr/>
        <w:t>《戏剧札记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5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THEATRE RES, 77 KINNERTON ST, LONDON, ENGLAND, SW1X 8E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6. THEATRE RESEARCH IN CANADA-RECHERCHES THEATRALES AU CANADA </w:t>
      </w:r>
      <w:r>
        <w:rPr/>
        <w:t>《加拿大戏剧研究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96-11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ORONTO, GRADUATE CENTRE STUDY DRAMA, 214 COLLEGE ST, 3RD FLOOR, TORONTO, CANADA, ONTARIO, M5T 2Z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7. THEATRE RESEARCH INTERNATIONAL </w:t>
      </w:r>
      <w:r>
        <w:rPr/>
        <w:t>《国际戏剧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88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8. THEATRE SURVEY </w:t>
      </w:r>
      <w:r>
        <w:rPr/>
        <w:t>《戏剧观察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5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9. THEOLOGICAL STUDIES </w:t>
      </w:r>
      <w:r>
        <w:rPr/>
        <w:t>《神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OLOGICAL STUDIES INC, GEORGETOWN UNIV,, WASHINGTON, USA, DC, 200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0. THEOLOGY TODAY </w:t>
      </w:r>
      <w:r>
        <w:rPr/>
        <w:t>《今日神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NCETON THEOLOGICAL SEMINARY, THEOLOGY TODAY, PO BOX 821, PRINCETON, USA, NJ, 08542-08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1. THEORETICAL LINGUISTICS </w:t>
      </w:r>
      <w:r>
        <w:rPr/>
        <w:t>《理论语言学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22. THEORIA-A SWEDISH JOURNAL OF PHILOSOPHY</w:t>
      </w:r>
      <w:r>
        <w:rPr/>
        <w:t>《理论：瑞典哲学杂志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8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3. THEORIA-REVISTA DE TEORIA HISTORIA Y FUNDAMENTOS DE LA CIENCIA </w:t>
      </w:r>
      <w:r>
        <w:rPr/>
        <w:t>《理论：哲学、理论、历史与科学基础杂志》西班牙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95-45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RVICIO EDITORIAL UNIVERSIDAD DEL PAIS VASCO, APARTDO 1397, LEOIA, SPAIN, E 48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4. THOMAS WOLFE REVIEW </w:t>
      </w:r>
      <w:r>
        <w:rPr/>
        <w:t>《托马斯</w:t>
      </w:r>
      <w:r>
        <w:rPr/>
        <w:t>·</w:t>
      </w:r>
      <w:r>
        <w:rPr/>
        <w:t>沃尔夫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5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OMAS WOLFE SOC, UNIV N CAROLINA, CHAPEL HILL, N CAROLINA, WILSON LIBRARY, PO BOX 916, CHAPEL HILL, USA, NC, 275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25. THOMIST</w:t>
      </w:r>
      <w:r>
        <w:rPr/>
        <w:t>《托马斯主义者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6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OMIST PRESS, 487 MICHIGAN AVE NE, WASHINGTON, USA, DC, 200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6. TIJDSCHRIFT VAN DE KONINKLIJKE VERENIGING VOOR NEDERLANDSE MUZIEKGESCHIEDEN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70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V N M, PO BOX 1514, UTRECHT, NETHERLANDS, NL-3500 B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7. TIJDSCHRIFT VOOR FILOSOF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75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IJDSCHRIFT VOOR FILOSOFIE, KARDINAAL MERCIERPLEIN 2, LOUVAI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8. TIJDSCHRIFT VOOR GESCHIEDENIS </w:t>
      </w:r>
      <w:r>
        <w:rPr/>
        <w:t>《历史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75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LTERS-NOORDHOFF B V, BOX 58, GRONINGEN, NETHERLANDS, 97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9. TIJDSCHRIFT VOOR NEDERLANDSE TAAL-EN LETTERKUNDE </w:t>
      </w:r>
      <w:r>
        <w:rPr/>
        <w:t>《尼德兰语言文学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75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0. TLS-THE TIMES LITERARY SUPPL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6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IMES SUPPLEMENTS LIMITED, TOWER HOUSE, SOVEREIGN PARK, MARKET HARBOROUGH, ENGLAND, LE87 4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1. TOPOI-AN INTERNATIONAL REVIEW OF PHILOSOPHY </w:t>
      </w:r>
      <w:r>
        <w:rPr/>
        <w:t>《论题：国际哲学评论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2. TOUNG PAO </w:t>
      </w:r>
      <w:r>
        <w:rPr/>
        <w:t>《通报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54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3. TRABAJOS DE PREHISTOR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56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4. TRADITIO-STUDIES IN ANCIENT AND MEDIEVAL HISTORY THOUGHT AND RELIG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15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DHAM UNIV PRESS, UNIVERSITY BOX L, BRONX, USA, NY, 104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5. TRADITION-A JOURNAL OF ORTHODOX JEWISH THOUGH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0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BBINICAL COUNCIL AMER, 305 SEVENTH AVE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6. TRAMES-JOURNAL OF THE HUMANITIES AND SOCIAL SCIENCES </w:t>
      </w:r>
      <w:r>
        <w:rPr/>
        <w:t>《人文科学与社会科学杂志》爱沙尼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06-09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STONIAN ACAD PUBLISHERS, ESTONIA BLVD 7, TALLINN, ESTONIA, 10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7. TRANSACTIONS OF THE AMERICAN PHILOLOGICAL ASSOCIATION </w:t>
      </w:r>
      <w:r>
        <w:rPr/>
        <w:t>《美国语文协会汇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5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8. TRANSACTIONS OF THE AMERICAN PHILOSOPHICAL SOCIETY </w:t>
      </w:r>
      <w:r>
        <w:rPr/>
        <w:t>《美国哲学会汇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9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ILOSOPHICAL SOC, 104 SOUTH FIFTH ST, PHILADELPHIA, USA, PA, 19106-33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1139. TRANSACTIONS OF THE ANCIENT MONUMENTS SOCIETY </w:t>
      </w:r>
      <w:r>
        <w:rPr>
          <w:rFonts w:ascii="宋体;SimSun" w:hAnsi="宋体;SimSun" w:cs="宋体;SimSun"/>
          <w:kern w:val="0"/>
        </w:rPr>
        <w:t>《古迹学会汇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00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CIENT MONUMENTS SOC, ST ANNS VESTRY HALL, 2 CHURCH ENTRY, LONDON, ENGLAND, EC4V 5H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0. TRANSACTIONS OF THE CHARLES S PEIRCE SOCIETY </w:t>
      </w:r>
      <w:r>
        <w:rPr/>
        <w:t>《查尔斯</w:t>
      </w:r>
      <w:r>
        <w:rPr/>
        <w:t>·</w:t>
      </w:r>
      <w:r>
        <w:rPr/>
        <w:t>皮尔斯学会汇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17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DIANA UNIV PRESS, 601 N MORTON STREET, BLOOMINGTON, USA, IN, 47404-3797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41. TRANSACTIONS OF THE PHILOLOGICAL SOCIETY</w:t>
      </w:r>
      <w:r>
        <w:rPr/>
        <w:t>《语义学学会汇刊》英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16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2. TRANSACTIONS OF THE ROYAL HISTORICAL SOCIETY </w:t>
      </w:r>
      <w:r>
        <w:rPr/>
        <w:t>《皇家历史学会汇刊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0-4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HISTORICAL SOC, UNIVERSITY COLLEGE LONDON, GOWER ST, LONDON, ENGLAND, WCIE 6B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43. TRANSLATION REVIEW</w:t>
      </w:r>
      <w:r>
        <w:rPr/>
        <w:t>《翻译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4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EXAS, TRANSLATION CENTER, BOX 830688, RICHARDSON, USA, TX, 75083-0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4. TRANSLATOR </w:t>
      </w:r>
      <w:r>
        <w:rPr/>
        <w:t>《翻译者》</w:t>
      </w:r>
      <w:r>
        <w:rPr/>
        <w:t>英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6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 JEROME PUBLISHING, 2 MAPLE ROAD, WEST, BROOKLANDS, MANCHESTER, ENGLAND, M23 9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5. TRIQUARTERLY </w:t>
      </w:r>
      <w:r>
        <w:rPr/>
        <w:t>《三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30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RTHWESTERN UNIV, TRI-QUARTERLY 1735 BENSON AVE, EVANSTON, USA, IL, 60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6. TRIVIUM </w:t>
      </w:r>
      <w:r>
        <w:rPr/>
        <w:t>《三学科》</w:t>
      </w:r>
      <w:r>
        <w:rPr/>
        <w:t>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6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VIUM PUBLICATIONS DEPT. OF ENGLISH, UNIV WALES,, LAMPETER, WALES, CEREDIGION, SA48 7E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7. TUBA-AR-TURKISH ACADEMY OF SCIENCES JOURNAL OF ARCHAEOLOGY </w:t>
      </w:r>
      <w:r>
        <w:rPr/>
        <w:t>《土耳其考古</w:t>
      </w:r>
      <w:r>
        <w:rPr/>
        <w:t>科学</w:t>
      </w:r>
      <w:r>
        <w:rPr/>
        <w:t>会志》土耳其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01-85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UBA-TURKISH ACAD SCIENCES, PIYADE SOK NO 27, CANKAYA, TURKEY, ANKARA, 065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8. TULSA STUDIES IN WOMENS LITERATURE </w:t>
      </w:r>
      <w:r>
        <w:rPr/>
        <w:t>《塔尔萨大学妇女文学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7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ULSA, JAMES JOYCE QUARTERLY 600 SOUTH COLLEGE AVE, TULSA, USA, OK, 74104-31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9. TWENTIETH CENTURY LITERA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46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OFSTRA UNIV PRESS, TWENTIETH CENTURY LITERATURE, HEMPSTEAD, USA, NY, 115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0. TYDSKRIF VIR LETTER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47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RETORIA, TYDSKRIF VIR LETTERKUNDE ASSOC, FAC ECONOMIC &amp; MANAGEMENT SCIENCES, GW-HSB15-28 HUMANITIES BLDG, PRETORIA, SOUTH AFRICA, 0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1. TYNDALE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71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YNDALE HOUSE, 36 SELWYN GARDENS, CAMBRIDGE, ENGLAND, CB3 9B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2. ULSTER FOLKLIFE </w:t>
      </w:r>
      <w:r>
        <w:rPr/>
        <w:t>《阿尔斯特民俗生活》爱尔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7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LSTER FOLK TRANSPORT MUSEUM, 153 BELFAST RD CULTRA, HOLYWOOD, NORTH IRELAND, BT18 0E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3. ULTIMATE REALITY AND MEA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9-5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U R A M, PO BOX 38, PICKERING, CANADA, ONTARIO, L1V 2R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4. UNIVERSITY OF TORONTO QUARTERLY </w:t>
      </w:r>
      <w:r>
        <w:rPr/>
        <w:t>《多伦多大学季刊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0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5. URBAN HISTORY REVIEW-REVUE D HISTOIRE URBAINE </w:t>
      </w:r>
      <w:r>
        <w:rPr/>
        <w:t>《城市历史评论》加拿大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3-0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CKER ASSOCIATES, 10 MORROW AVENUE, STE 202, TORONTO, CANADA, ONTARIO, M6R 2J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6. URBAN MORPHOLOGY </w:t>
      </w:r>
      <w:r>
        <w:rPr>
          <w:rFonts w:ascii="宋体;SimSun" w:hAnsi="宋体;SimSun" w:cs="宋体;SimSun"/>
          <w:kern w:val="0"/>
        </w:rPr>
        <w:t>《城市结构》法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7-4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EMINAR URBAN FORM, 2 AVE DE PARIS, VERSAILLES, FRANCE, 78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7. VERIFICHE </w:t>
      </w:r>
      <w:r>
        <w:rPr/>
        <w:t>《人类科学季刊》意大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41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TRENTINA SCI UMANE, PIAZZA CESARE BATTISTI 30 CASELLA POSTALE 269, TRENT, ITALY, 38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8. VETUS TESTAMENTUM </w:t>
      </w:r>
      <w:r>
        <w:rPr/>
        <w:t>《国际旧约研究组织季刊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49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9. VIATOR-MEDIEVAL AND RENAISSANCE STUDIES </w:t>
      </w:r>
      <w:r>
        <w:rPr/>
        <w:t>《中世纪及文艺复兴时期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3-58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ALIFORNIA PRESS, 2120 BERKELEY WAY, BERKELEY, USA, CA, 947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0. VICTORIAN LITERATURE AND CULTURE </w:t>
      </w:r>
      <w:r>
        <w:rPr/>
        <w:t>《维多利亚文学与文化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15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1. VICTORIAN NEWSLETTER </w:t>
      </w:r>
      <w:r>
        <w:rPr/>
        <w:t>《维多利亚文学通讯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51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CTORIAN NEWSLETTER ATTN: WARD HELLSTROM, CH 106 WESTERN KENTUCKY UNIV, BOWLING GREEN, USA, KY, 421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2. VICTORIAN POETRY </w:t>
      </w:r>
      <w:r>
        <w:rPr/>
        <w:t>《维多利亚女王时代诗歌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52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ST VIRGINIA UNIV, COMMUNICATIONS BLDG PATTESON DR, MORGANTOWN, USA, WV, 265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3. VICTORIAN STUDIES </w:t>
      </w:r>
      <w:r>
        <w:rPr/>
        <w:t>《维多利亚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52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4. VIERTELJAHRSHEFTE FUR ZEITGESCHICHTE </w:t>
      </w:r>
      <w:r>
        <w:rPr/>
        <w:t>《现代史季刊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5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5. VIGILIAE CHRISTIANAE </w:t>
      </w:r>
      <w:r>
        <w:rPr/>
        <w:t>《基督教评论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60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6. VINGTIEME SIECLE-REVUE D HISTOI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94-17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SES SCIENCES PO, 117 BOULEVARD SAINT-GERMAIN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7. VIRGINIA QUARTERLY REVIEW </w:t>
      </w:r>
      <w:r>
        <w:rPr/>
        <w:t>《弗吉尼亚季评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67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VIRGINIA, ONE WEST RANGE, BOX 400223 W RANGE, CHARLOTTESVILLE, USA, VA, 22904-4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8. VIVARIUM-AN INTERNATIONAL JOURNAL FOR THE PHILOSOPHY AND INTELLECTUAL LIFEOF THE MIDDLE AGES AND RENAISSANCE </w:t>
      </w:r>
      <w:r>
        <w:rPr/>
        <w:t>《国际中世纪和文艺复兴时期哲学与知识界生活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75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9. VOICES-THE JOURNAL OF NEW YORK FOLKLO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20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YORK FOLKLORE SOC, 133 JAY ST, PO BOX 764, SCHENECTADY, USA, NY, 123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0. VOIX &amp; IMAGES </w:t>
      </w:r>
      <w:r>
        <w:rPr/>
        <w:t>《声音与图象》加拿大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8-92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QUEBEC-MONTREAL, SERV PUBL CP 8888, STATION A, MONTREAL, CANADA, QUEBEC, H3C 3P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1. VOLKS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85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UM STUDIE DOCUMENTATIE, GILLES DE PELICHYLEI 97, GRAVENWEZEL, BELGIUM, 2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2. VOPROSY FILOSOFII </w:t>
      </w:r>
      <w:r>
        <w:rPr/>
        <w:t>《哲学问题》俄罗斯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87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ZHDUNARODNAYA KNIGA, 39 DIMITROVA UL., MOSCOW, RUSSIA, 113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3. VOPROSY ISTORII </w:t>
      </w:r>
      <w:r>
        <w:rPr/>
        <w:t>《历史问题》俄罗斯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87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ZDATELSTVO PRESSA, MYASNITSKAIA 24, MOSCOW, RUSSIA, 1018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4. WAFFEN-UND KOSTUM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99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SHAUS WERNER HOFMANN KG, AM ROTEN HUGEL 6, SONNEFELD, GERMANY, 96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5. WALT WHITMAN QUARTERLY REVIEW </w:t>
      </w:r>
      <w:r>
        <w:rPr/>
        <w:t>《沃尔特</w:t>
      </w:r>
      <w:r>
        <w:rPr/>
        <w:t>·</w:t>
      </w:r>
      <w:r>
        <w:rPr/>
        <w:t>惠特曼季评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06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IOWA, WALT WHITMAN QUARTERLY REVIEW, 308 ENGLISH PHILOSOPHY BLDG, IOWA CITY, USA, IA, 52242-14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6. WAR IN HISTORY </w:t>
      </w:r>
      <w:r>
        <w:rPr/>
        <w:t>《历史上的战争》</w:t>
      </w:r>
      <w:r>
        <w:rPr/>
        <w:t>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3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7. WEIMARER BEITRAGE </w:t>
      </w:r>
      <w:r>
        <w:rPr/>
        <w:t>《魏玛文集》奥地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2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SSAGEN VERLAG GES MBH, WALFISCHGASSE 15/14, VIENNA, AUSTRIA, A-1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8. WELSH HISTORY REVIEW </w:t>
      </w:r>
      <w:r>
        <w:rPr/>
        <w:t>《威尔士历史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24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WALES PRESS, 10 COLUMBUS WALK, BRIGANTINE PLACE, CARDIFF, WALES, CF10 4U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9. WELT DER SLAVEN-HALBJAHRESSCHRIFT FUR SLAVISTIK </w:t>
      </w:r>
      <w:r>
        <w:rPr/>
        <w:t>《斯拉夫世界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25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TTO SAGNER VERLAG, C/O KUBON &amp; SAGNER, BUCHEXPORT-IMPORT GMBH, MUNICH, GERMANY, D-803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0. WESTERLY </w:t>
      </w:r>
      <w:r>
        <w:rPr/>
        <w:t>《西方》澳大利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34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 STUDIES AUSTRALIAN LIT, UNIV WESTERN AUSTRALIA, NEDLANDS, AUSTRALIA, WEST AUSTRALIA, 6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1. WESTERN AMERICAN LITERATURE </w:t>
      </w:r>
      <w:r>
        <w:rPr/>
        <w:t>《美国西部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3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TAH STATE UNIV, WESTERN LIT ASSOC UMC 32, LOGAN, USA, UT, 843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82. WESTERN FOLKLORE</w:t>
      </w:r>
      <w:r>
        <w:rPr/>
        <w:t xml:space="preserve"> </w:t>
      </w:r>
      <w:r>
        <w:rPr/>
        <w:t>《西部民俗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37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IFORNIA FOLKLORE SOC, WESTERN FOLKLORE DEPT OF ENGL/FOREIGN LANGUAGES 3801 W.TEMPLE AVENUE, POMONA, USA, CA, 91768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3. WESTERN HISTORICAL QUARTERLY </w:t>
      </w:r>
      <w:r>
        <w:rPr/>
        <w:t>《西部史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38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STERN HISTORY ASSOC, UTAH STATE UNIV, UMC 0740, LOGAN, USA, UT, 843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4. WESTERN HUMANITIES REVIEW </w:t>
      </w:r>
      <w:r>
        <w:rPr/>
        <w:t>《西部人文科学评论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38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UTAH DEPT ENGLISH, 255 SOUTH CENTRAL CAMPUS DR, RM 3500, SALT LAKE CITY, USA, UT, 84112-04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5. WILLIAM AND MARY QUARTERLY </w:t>
      </w:r>
      <w:r>
        <w:rPr/>
        <w:t>《威廉与玛丽季刊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55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ARLY AMER HIST CULT, BOX 220, WILLIAMSBURG, USA, VA, 231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86. WINTERTHUR PORTFOLIO-A JOURNAL OF AMERICAN MATERIAL CULTURE</w:t>
      </w:r>
      <w:r>
        <w:rPr/>
        <w:t>《文特瑟大全：美国物质文化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4-04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7. WOMANS ART JOURNAL </w:t>
      </w:r>
      <w:r>
        <w:rPr/>
        <w:t>《女性艺术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7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 CITY PUBLISHING INC, 628 NORTH 2ND ST, PHILADELPHIA, USA, PA, 19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8. WOMENS HISTORY REVIEW </w:t>
      </w:r>
      <w:r>
        <w:rPr>
          <w:rFonts w:ascii="Frutiger 55 Roman;Times New Roman" w:hAnsi="Frutiger 55 Roman;Times New Roman" w:cs="Arial"/>
          <w:szCs w:val="20"/>
        </w:rPr>
        <w:t>《妇女史评论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1-20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9. WORD &amp; IMAGE </w:t>
      </w:r>
      <w:r>
        <w:rPr/>
        <w:t>《语言与图像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6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0. WORD-JOURNAL OF THE INTERNATIONAL LINGUISTIC ASSOCIATION </w:t>
      </w:r>
      <w:r>
        <w:rPr/>
        <w:t>《词</w:t>
      </w:r>
      <w:r>
        <w:rPr/>
        <w:t>：国际语言学学会杂志</w:t>
      </w:r>
      <w:r>
        <w:rPr/>
        <w:t>》</w:t>
      </w:r>
      <w:r>
        <w:rPr/>
        <w:t>美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7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LINGUISTIC ASSOC, PO BOX 402, WEST HEMPSTEAD, USA, NY, 115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1. WORDSWORTH CIRCLE </w:t>
      </w:r>
      <w:r>
        <w:rPr/>
        <w:t>《沃兹沃斯派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80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YORK UNIV, C/O PROF MARILYN GAULL, DEPT ENGLISH, NEW YORK, USA, NY, 10003-45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2. WORLD ARCHAEOLOGY </w:t>
      </w:r>
      <w:r>
        <w:rPr/>
        <w:t>《世界考古学》英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82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3. WORLD LITERATURE TODAY </w:t>
      </w:r>
      <w:r>
        <w:rPr/>
        <w:t>《现代世界文学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35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OKLAHOMA PRESS, UNIVERSITY PRESS BUILDING, 1005 ASP AVE, NORMAN, USA, OK, 730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4. WORLD OF MUSIC </w:t>
      </w:r>
      <w:r>
        <w:rPr/>
        <w:t>《音乐世界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87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LORIAN NOETZEL VERLAG, HEINRICHSHOFEN BOOKS WORLD OF MUSIC POB 580, WILHELSMHAVEN, GERMANY, D-263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5. YALE FRENCH STUDIES </w:t>
      </w:r>
      <w:r>
        <w:rPr/>
        <w:t>《耶鲁法语研究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00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ALE FRENCH STUDIES, C/O YALE UNIV PRESS 92A YALE STATION, NEW HAVEN, USA, CT, 06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6. YALE JOURNAL OF CRITICISM </w:t>
      </w:r>
      <w:r>
        <w:rPr/>
        <w:t>《耶鲁批评杂志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53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7. YEARBOOK FOR TRADITIONAL MUSIC </w:t>
      </w:r>
      <w:r>
        <w:rPr/>
        <w:t>《传统音乐年鉴》</w:t>
      </w:r>
      <w:r>
        <w:rPr/>
        <w:t>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15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COUNCIL TRADITIONAL MUSIC, UCLA/DEPT ETHNOMUSICOLOGY, 2539 SCHOENBERG, BOX 957178, LOS ANGELES, USA, CA, 90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8. YIDDISH </w:t>
      </w:r>
      <w:r>
        <w:rPr/>
        <w:t>《依地语》美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43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IDDISH, QUEENS COLLEGE, N S F 350, 65 30 KISSENA BLVD, FLUSHING, USA, NY, 113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9. ZEITGESCHICHTE </w:t>
      </w:r>
      <w:r>
        <w:rPr/>
        <w:t>《当代历史》奥地利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5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UDIENVERLAG, ERLERSTR 10, INNSBRUCK, AUSTRIA, A-6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0. ZEITSCHRIFT DER DEUTSCHEN MORGENLANDISCHEN GESELLSCHAFT </w:t>
      </w:r>
      <w:r>
        <w:rPr/>
        <w:t>《德国东方学会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01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RRASSOWITZ VERLAG, KREUZBERGER RING 7B-D,, WIESBADEN, GERMANY, 652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1. ZEITSCHRIFT DES DEUTSCHEN PALASTINA-VEREINS </w:t>
      </w:r>
      <w:r>
        <w:rPr/>
        <w:t>《德国巴勒斯坦协会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1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OTTO HARRASSOWITZ, TAUMUSSTR 14,, WIESBADEN, GERMANY, 651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2. ZEITSCHRIFT DES DEUTSCHEN VEREINS FUR KUNSTWISSENSCHAFT </w:t>
      </w:r>
      <w:r>
        <w:rPr/>
        <w:t>《德国艺术科学协会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UTSCHER VERLAG KUNSTWISSEN, NEUE GRUNSTR 17, BERLIN, GERMANY, D-1017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203. ZEITSCHRIFT FUR AGYPTISCHE SPRACHE UND ALTERTUMSKUNDE </w:t>
      </w:r>
      <w:r>
        <w:rPr/>
        <w:t>《埃及语言与考古学杂志》德国</w:t>
      </w:r>
      <w:r>
        <w:rPr>
          <w:rFonts w:eastAsia="Times New Roman"/>
        </w:rPr>
        <w:t xml:space="preserve"> </w:t>
      </w:r>
      <w:r>
        <w:rPr/>
        <w:t>（</w:t>
      </w:r>
      <w:r>
        <w:rPr/>
        <w:t>德、英、法文</w:t>
      </w:r>
      <w:r>
        <w:rPr/>
        <w:t>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1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KADEMIE VERLAG GMBH, PALISADENSTR 40, BERLIN, GERMANY, D-102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4. ZEITSCHRIFT FUR ANGLISTIK UND AMERIKANISTIK </w:t>
      </w:r>
      <w:r>
        <w:rPr/>
        <w:t>《英国英语和美国英语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B VERLAG ENZYKLOPADIE, GERICHTSWEG 26, LEIPZIG, GERMANY, O-7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5. ZEITSCHRIFT FUR ANTIKES CHRISTENTUM-JOURNAL OF ANCIENT CHRISTIANITY </w:t>
      </w:r>
      <w:r>
        <w:rPr/>
        <w:t>《古代基督教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9-95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6. ZEITSCHRIFT FUR DEUTSCHE PHILOLOGIE </w:t>
      </w:r>
      <w:r>
        <w:rPr/>
        <w:t>《德国语言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4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RICH SCHMIDT VERLAG, GENTHINER STRASSE 30G, BERLIN-TIERGARTE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7. ZEITSCHRIFT FUR DEUTSCHES ALTERTUM UND DEUTSCHE LITERATUR </w:t>
      </w:r>
      <w:r>
        <w:rPr/>
        <w:t>《德国古代与德意志文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5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8. ZEITSCHRIFT FUR DIALEKTOLOGIE UND LINGUISTIK</w:t>
      </w:r>
      <w:r>
        <w:rPr/>
        <w:t>《方言学与语言学杂志》德国</w:t>
      </w:r>
      <w:r>
        <w:rPr>
          <w:color w:val="FF6600"/>
        </w:rPr>
        <w:t>▲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14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9. ZEITSCHRIFT FUR DIE ALTTESTAMENTLICHE WISSENSCHAFT </w:t>
      </w:r>
      <w:r>
        <w:rPr/>
        <w:t>《旧约学杂志》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0. ZEITSCHRIFT FUR DIE NEUTESTAMENTLICHE WISSENSCHAFT UND DIE KUNDE DER ALTEREN KIRCHE </w:t>
      </w:r>
      <w:r>
        <w:rPr/>
        <w:t>《新约学和旧教学杂志》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1. ZEITSCHRIFT FUR EVANGELISCHE ETHIK </w:t>
      </w:r>
      <w:r>
        <w:rPr/>
        <w:t>《基督教伦理学杂志》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UTERSLOHER VERLAGS, POSTFACH 450, GUTERSLOH, GERMANY, D-3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2. ZEITSCHRIFT FUR FRANZOSISCHE SPRACHE UND LITERATUR </w:t>
      </w:r>
      <w:r>
        <w:rPr/>
        <w:t>《法国语言与文学杂志》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7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3. ZEITSCHRIFT FUR GERMANISTIK </w:t>
      </w:r>
      <w:r>
        <w:rPr/>
        <w:t>《德语学杂志》瑞士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23-79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TER LANG GMBH, EUROPAISCHER VERLAG WISSENSCH JUPITERSTRASSE 15, BERN 15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4. ZEITSCHRIFT FUR GERMANISTISCHE LINGUISTIK </w:t>
      </w:r>
      <w:r>
        <w:rPr/>
        <w:t>《德语语言学杂志》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32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5. ZEITSCHRIFT FUR GESCHICHTSWISSENSCHAFT </w:t>
      </w:r>
      <w:r>
        <w:rPr/>
        <w:t>《史学杂志》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8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TROPOL-VERLAG, KURFURSTENSTRASSE 135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6. ZEITSCHRIFT FUR HISTORISCHE FORSCHUNG </w:t>
      </w:r>
      <w:r>
        <w:rPr/>
        <w:t>《历史研究杂志》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01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NCKER &amp; HUMBLOT GMBH, POSTFACH 410329, BERLIN, GERMANY, 12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7. ZEITSCHRIFT FUR KIRCHENGESCHICHTE </w:t>
      </w:r>
      <w:r>
        <w:rPr/>
        <w:t>《基督教会发展史杂志》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9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KOHLHAMMER GMBH, HESSBRUHLSTRASSE 69 POSTFACH 800430, STUTTGART, GERMANY, W-7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8. ZEITSCHRIFT FUR KUNSTGESCHICHTE </w:t>
      </w:r>
      <w:r>
        <w:rPr/>
        <w:t>《艺术史杂志》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9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UTSCHER KUNSTVERLAG GMBH, NYMPHENBURGER STR 84, MUNICH, GERMANY, 806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19. ZEITSCHRIFT FUR PHILOSOPHISCHE FORSCHUNG</w:t>
      </w:r>
      <w:r>
        <w:rPr/>
        <w:t>《哲学研究杂志》</w:t>
      </w:r>
      <w:r>
        <w:rPr/>
        <w:t>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33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TTORIO KLOSTERNAMM GMBH, POSTFACH 90 06 01, FRANKFURT-AM-MAIN, GERMANY, D-604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0. ZEITSCHRIFT FUR RELIGIONS-UND GEISTESGESCHICHTE </w:t>
      </w:r>
      <w:r>
        <w:rPr/>
        <w:t>《宗教知识史杂志》荷兰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34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1. ZEITSCHRIFT FUR ROMANISCHE PHILOLOGIE </w:t>
      </w:r>
      <w:r>
        <w:rPr/>
        <w:t>《罗马语系语言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86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X NIEMEYER VERLAG, PFRONDORFER STR 6, TUBINGEN, GERMANY, D-720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2. ZEITSCHRIFT FUR SEMIOTIK </w:t>
      </w:r>
      <w:r>
        <w:rPr/>
        <w:t>《符号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0-62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AUFFENBURG VERLAG, BRIGITTE NARR GMBH, AUGUST-BEBEL-STR 17, P.O. BOX 2525, TUBINGEN, GERMANY, D-720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3. ZEITSCHRIFT FUR SLAVISCHE PHILOLOGIE </w:t>
      </w:r>
      <w:r>
        <w:rPr/>
        <w:t>《斯拉夫语系语言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3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4. ZEITSCHRIFT FUR SLAWISTIK </w:t>
      </w:r>
      <w:r>
        <w:rPr/>
        <w:t>《斯拉夫语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35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KADEMIE VERLAG GMBH, PALISADENSTR 40, BERLIN, GERMANY, D-102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5. ZEITSCHRIFT FUR SPRACHWISSENSCHAFT </w:t>
      </w:r>
      <w:r>
        <w:rPr/>
        <w:t>《语言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1-90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6. ZEITSCHRIFT FUR THEOLOGIE UND KIRCHE </w:t>
      </w:r>
      <w:r>
        <w:rPr/>
        <w:t>《神学与教堂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3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C B MOHR, POSTFACH 2040, TUBINGEN, GERMANY, W-7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7. ZEITSCHRIFT FUR VOLKSKUNDE </w:t>
      </w:r>
      <w:r>
        <w:rPr/>
        <w:t>《民俗学杂志》德国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37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KOHLHAMMER GMBH, HESSBRUHLSTRASSE 69 POSTFACH 800430, STUTTGART, GERMANY, W-7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8. ZYGON </w:t>
      </w:r>
      <w:r>
        <w:rPr/>
        <w:t>《宗教与科学杂志》英国</w:t>
      </w:r>
      <w:r>
        <w:rPr/>
        <w:t>Journal of Religion &amp; Science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91-238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Frutiger 55 Roma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/>
      <w:t>浙江工业大学图书馆信息咨询部编</w:t>
    </w:r>
    <w:r>
      <w:rPr>
        <w:rFonts w:eastAsia="Times New Roman"/>
      </w:rPr>
      <w:t xml:space="preserve">           </w:t>
    </w:r>
    <w:r>
      <w:rPr/>
      <w:t>2008</w:t>
    </w:r>
    <w:r>
      <w:rPr/>
      <w:t>年</w:t>
    </w:r>
    <w:r>
      <w:rPr/>
      <w:t>A&amp;HCI</w:t>
    </w:r>
    <w:r>
      <w:rPr/>
      <w:t>收录</w:t>
    </w:r>
    <w:r>
      <w:rPr/>
      <w:t>1228</w:t>
    </w:r>
    <w:r>
      <w:rPr/>
      <w:t>种期刊表</w: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2" w:hanging="0"/>
      <w:jc w:val="center"/>
      <w:outlineLvl w:val="0"/>
    </w:pPr>
    <w:rPr>
      <w:rFonts w:ascii="Arial" w:hAnsi="Arial" w:cs="Arial"/>
      <w:b/>
      <w:bCs/>
      <w:color w:val="666666"/>
      <w:sz w:val="2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240"/>
      <w:ind w:left="720" w:hanging="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0:05:00Z</dcterms:created>
  <dc:creator>wyh</dc:creator>
  <dc:description/>
  <cp:keywords/>
  <dc:language>en-US</dc:language>
  <cp:lastModifiedBy>wyh</cp:lastModifiedBy>
  <dcterms:modified xsi:type="dcterms:W3CDTF">2008-07-18T07:11:00Z</dcterms:modified>
  <cp:revision>294</cp:revision>
  <dc:subject/>
  <dc:title>2008年A&amp;HCI</dc:title>
</cp:coreProperties>
</file>