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开展安徽工商职业学院共青团工作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品牌案例征集评选活动的通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二级学院团总支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进一步激发学校各级团组织和广大团员青年的积极性、创造性，树立创新意识、品牌意识，有效推进学校共青团事业蓬勃发展，经研究决定，开展安徽工商职业学院共青团工作品牌案例征集评选活动。现将有关事项通知如下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征集范围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次活动以学校各二级学院团总支为单位，推荐工作品牌案例，内容包括围绕中心、服务大局开展的特色工作；紧扣服务社会、参与社会管理开展的品牌活动；在组织青年、引导青年、服务青年、维护青年合法权益等方面开展的亮点工作；坚持党建带团建、深化青年工作理论研究、加强团的自身建设的有效做法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案例要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的工作品牌案例要反映本单位特点，具有较强的创新性、示范性、持续性、实效性，并受到广大团员青年的普遍欢迎。时间要求为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开展的工作和活动。报送的案例文本应包括三个部分：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活动背景；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具体做法；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成效与反响。案例文本须主旨清晰、层次分明、资料翔实、语言生动，富有感染力。各二级学院团总支限推荐报送工作品牌案例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评选办法和结果运用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前为案例征集时间，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中旬将邀请有关领导和专家进行评审，评选出最佳案例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、优秀案例若干，并结集成册，五四前后予以集中宣传表彰。同时，通过校团委网站、微信等媒介进行推广交流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有关要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此次评选活动是总结成绩、交流经验、推动工作的一项重要举措。各二级学院团总支要高度重视，认真撰写案例，选好活动照片，切实把本单位团的工作亮点展示出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请各二级学院团总支认真准备材料，于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前向校团委报送</w:t>
      </w:r>
      <w:r>
        <w:rPr>
          <w:rFonts w:eastAsia="仿宋" w:cs="仿宋" w:ascii="仿宋" w:hAnsi="仿宋"/>
          <w:color w:val="000000"/>
          <w:sz w:val="30"/>
          <w:szCs w:val="30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</w:rPr>
        <w:t>字左右介绍和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字以内简版各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篇，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—3 </w:t>
      </w:r>
      <w:r>
        <w:rPr>
          <w:rFonts w:ascii="仿宋" w:hAnsi="仿宋" w:cs="仿宋" w:eastAsia="仿宋"/>
          <w:color w:val="000000"/>
          <w:sz w:val="30"/>
          <w:szCs w:val="30"/>
        </w:rPr>
        <w:t>幅活动或工作场景照片（未经压缩、质量较好、内容鲜活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其中，文字材料需纸质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份（加盖团总支公章）和电子版，照片只需提供电子版，纸质材料提交根据正式开学返校时间而定，具体时间另行通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 系 人：刘 乐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18133625670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子邮箱：</w:t>
      </w:r>
      <w:r>
        <w:rPr>
          <w:rFonts w:eastAsia="仿宋" w:cs="仿宋" w:ascii="仿宋" w:hAnsi="仿宋"/>
          <w:color w:val="000000"/>
          <w:sz w:val="30"/>
          <w:szCs w:val="30"/>
        </w:rPr>
        <w:t>931248547@qq.com</w:t>
      </w:r>
    </w:p>
    <w:p>
      <w:pPr>
        <w:pStyle w:val="Normal"/>
        <w:ind w:firstLine="24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33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共青团安徽工商职业学院委员会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OPPO R9sk</dc:creator>
  <dc:description/>
  <dc:language>en-US</dc:language>
  <cp:lastModifiedBy>微笑刺客1403675937</cp:lastModifiedBy>
  <dcterms:modified xsi:type="dcterms:W3CDTF">2020-03-17T07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