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第九届“挑战杯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中国联通”安徽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课外学术科技作品竞赛拟推荐参加</w:t>
      </w:r>
      <w:r>
        <w:rPr>
          <w:b/>
          <w:bCs/>
          <w:sz w:val="44"/>
          <w:szCs w:val="44"/>
          <w:lang w:val="en-US" w:eastAsia="zh-CN"/>
        </w:rPr>
        <w:t>省</w:t>
      </w:r>
      <w:r>
        <w:rPr>
          <w:b/>
          <w:bCs/>
          <w:sz w:val="44"/>
          <w:szCs w:val="44"/>
        </w:rPr>
        <w:t>赛项目的公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根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青团安徽省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《关于组织开展第九届“挑战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联通”安徽省大学生课外学术科技作品竞赛的通知》，校团委和各二级学院积极动员、广泛宣传，通过学生报名、二级学院推荐、专家评审，确定了拟推荐参加省赛作品共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535"/>
        <w:gridCol w:w="2131"/>
        <w:gridCol w:w="2131"/>
      </w:tblGrid>
      <w:tr>
        <w:trPr>
          <w:trHeight w:val="4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”—专业心理理疗服务软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科技发明制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零婧、高俊宝、王俊、钱浩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《婴儿喂药器设计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科技发明制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飞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分类招生背景下高职学生自主学习动力的调研报告—以合肥高职院校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哲学社会科学类社会调查报告和学术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玲、崔邵兴、程洲南、李晓晓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基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SINUTRA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仿真软件的五轴加工仿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自然科学类学术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、朱丽婷、张雅婷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践行“两山”绿色发展论—以合肥市大蜀山风景区情况研究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哲学社会科学类社会调查报告和学术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、李大权、黄江彬、谢加献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逐梦青春 不负韶华——大学生参军入伍现状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哲学社会科学类社会调查报告和学术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君、周琴、赵笑笑、刘静楠、亢倩倩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时间变迁—大国点名来说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哲学社会科学类社会调查报告和学术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胜言、祝甜、刘欣妍 、胡玉秀、张媛媛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此心安处是吾乡——年味的变迁案列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哲学社会科学类社会调查报告和学术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达、薛方圆、徐霆辉、邓醒、朱佳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上述结果如有疑问，请致电团委，联系电话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51-656581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公示日期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青团安徽工商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6T1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