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5704"/>
        <w:gridCol w:w="683"/>
        <w:gridCol w:w="863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核小组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考核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荐优秀等次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集人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教学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张绍兰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 xml:space="preserve">、杨忠慧、印红旗、郭雪峰、刘海燕、曹卫、赵艳、徐辉、刘晓红、王雁、陈涛、刘璐璐、童乐、李蕾、韦超、何丽 、王霞、余国锋、刘晓丽、丁敏  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张绍兰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课教学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喻小红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戴启飞、韦静、周丹萍、杨守戎、蒋强军、李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喻小红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胡捍东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刘浩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范生万、王韦、张显萍、郭晓晨、汪飞燕、张霞、王小宁、徐琴、陈周付、杨丽娟、刘亚男、汪锋、陶锐、李红梅、刘帅、王婷婷、王敏、梁艳明、许静艳、张冉、石丽娟、马妮娜、关杰、秦绪杰、时应峰、孙雪涛、刘燕、王凌晖、方芳、吴风波★、胡其亮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胡捍东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hanging="1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杨帆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傅绪明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朱玲、沈飞、张晓玲、焦晓岚、周心懿、程多耀、刘义付、赵红、左建华、王子琳、刘家俊、赵中华、卢伍强、汪慧、张乐、高飞、张文莲、周玉凤、方海燕、瞿晨、韦鸾鸾、谈谊、朱贵平、陈娟、范韬、高海燕、郑群、许振中、文静、胡亚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杨  帆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苗爱群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储根华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柏杨、边昊、王彦龙、魏芬、吴子钟、左旦、陈志炎、牟婉琼、邵卫、王西涛、傅士芹、李晓维、李俊、黄和平、张程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苗爱群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张震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哈春浪、未培、王家龙、姚庆锋、方冉、李德杰、陈翠红、章国雁、黄梅娟、聂凯、张晓娟、仲济艳、李艳华、何平、李如平、朱巍、胡贵恒、庄彦、刘方、茹兴旺、黄玲、盖昊宇、朱炼、张春芳、马玉清、张传俊、王海荣、宗丽君、王玲玲、徐颖颖、杨静、胡宇鹏、张佑春、於友忠、沈丽娜、任远林、张迎春、邱志斌、徐奇、康文慧、杭梅、潘晓君、左毅子★、彭梦冉、刘婷婷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王  勇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王辉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汤长胜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舒文存、耿艳军、庄胡蝶、吴志明、许淑蕙、张孝君、谷小城、张智慧、赵雪梅、刘迎、黄国瑞、张竹云、费玄淑、周瀚醇、贾海峰、徐艳凤、刘玥、王旗红、王冬花、李霞、包嫦娥、李慧、胡琼、王媛、侯宝亮、朱梓菊、李玲、钱瑶、陈来芳、陈夺、李玮玮、王斌、周维、周超、杨滢、李鹤龄、何佳佳、刘湛★、翟卫华、汪凌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邵贵君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丁浩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张颖、李玉萍、张东庆、许瑞松、祝道才、张娴、韩宪武、王青、方灿林、唐亚军、刘宗贤、刘莉雯、郭艳清、王丹丹、张方、何凤霞、王珊珊、王永美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黄锐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闫娟、刘丽、张键、王伟、张登美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王芸、戴歆、金龙布、胡多军、李文、李亮亮、沈晓敏、刘兰兰、侯凌霄、赵亮、支凤宁、张运浩★、何琼琼★、吴浩波★、罗佳★、</w:t>
            </w:r>
          </w:p>
          <w:p>
            <w:pPr>
              <w:pStyle w:val="Normal"/>
              <w:spacing w:lineRule="exact" w:line="200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 xml:space="preserve">段蕾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邵贵君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管与教辅部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一、教务处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李祖武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丁齐、易茶花、金鑫、许芳、朱海燕</w:t>
            </w:r>
          </w:p>
          <w:p>
            <w:pPr>
              <w:pStyle w:val="Normal"/>
              <w:spacing w:lineRule="exact" w:line="200"/>
              <w:ind w:left="979" w:hanging="1069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二、图书馆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张大生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林莉、吕莉、李爱群、郭银燕、徐卫东、朱丽、胡凡、李昂、牛荔、王露、赵海蕾、汪丹丹、梁玲★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三、实验实训中心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高克智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张静雯、陈清清、张珩、倪伟、王春苗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四、继续教育教学部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高建初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王春珊、张小铃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五、督导委员会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康震群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陶月兰</w:t>
            </w:r>
          </w:p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六、中职培训中心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王华兵、张晓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李祖武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部门（一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一、监审室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王国强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马莉</w:t>
            </w:r>
          </w:p>
          <w:p>
            <w:pPr>
              <w:pStyle w:val="Normal"/>
              <w:spacing w:lineRule="exact" w:line="200"/>
              <w:ind w:left="1322" w:hanging="1412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二、人事科研处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张礼国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吴海英、张磊、朱小龙、夏芳莉、赵雯、陶迎松★</w:t>
            </w:r>
          </w:p>
          <w:p>
            <w:pPr>
              <w:pStyle w:val="Normal"/>
              <w:spacing w:lineRule="exact" w:line="200"/>
              <w:ind w:left="979" w:hanging="1069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三、财务处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何芳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瞿林玉、曹皖萍、刘晓远、杨艳艳、边薇薇★、马海涛</w:t>
            </w:r>
          </w:p>
          <w:p>
            <w:pPr>
              <w:pStyle w:val="Normal"/>
              <w:spacing w:lineRule="exact" w:line="200"/>
              <w:ind w:left="1554" w:hanging="1644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四、后勤服务中心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李荣富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李元合、陈松、钟银娥、郭斌芝、韦正义、吕晓琴、王晓玲、余林海、丁闯、唐二常★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五、保卫处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杨陵进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余丙炎、李峰、张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张礼国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部门（二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3" w:hanging="1063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一、院  办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陈章奇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刘守旺、文珂、王娟、葛成飞、方家发、王军、彭海</w:t>
            </w:r>
          </w:p>
          <w:p>
            <w:pPr>
              <w:pStyle w:val="Normal"/>
              <w:spacing w:lineRule="exact" w:line="200"/>
              <w:ind w:left="1372" w:hanging="1462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二、组织宣传部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蒋永忠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马大峰、周建平、吴静、张浩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三、学生处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周新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杨锐、李波、罗会兵、韩颖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四、就业指导中心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曹大友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朱炜</w:t>
            </w:r>
          </w:p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五、外事办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孙朝霞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洪智敏</w:t>
            </w:r>
          </w:p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六、工会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黄爱平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七、团委：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孔成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黄亮、郭川帆、汪礼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新春</w:t>
            </w:r>
          </w:p>
        </w:tc>
      </w:tr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张绍兰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、喻小红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胡捍东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刘浩、杨帆、傅绪明、苗爱群、储根华、王勇、张震、王辉、汤长胜、邵贵君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丁浩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李祖武、张大生、高克智、高建初、康震群、王国强、张礼国、何芳、李荣富、杨陵进、陈章奇、蒋永忠、周新春、曹大友、孙朝霞、黄爱平、孔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门安排。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经士湖、汪贤武、郭淼、张智清、聂蒯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5"/>
          <w:kern w:val="0"/>
          <w:sz w:val="23"/>
          <w:szCs w:val="23"/>
        </w:rPr>
        <w:t>备注：带</w:t>
      </w:r>
      <w:r>
        <w:rPr>
          <w:rFonts w:cs="宋体;SimSun" w:ascii="宋体;SimSun" w:hAnsi="宋体;SimSun"/>
          <w:spacing w:val="-5"/>
          <w:kern w:val="0"/>
          <w:sz w:val="23"/>
          <w:szCs w:val="23"/>
        </w:rPr>
        <w:t>*</w:t>
      </w:r>
      <w:r>
        <w:rPr>
          <w:rFonts w:ascii="宋体;SimSun" w:hAnsi="宋体;SimSun" w:cs="宋体;SimSun"/>
          <w:spacing w:val="-5"/>
          <w:kern w:val="0"/>
          <w:sz w:val="23"/>
          <w:szCs w:val="23"/>
        </w:rPr>
        <w:t>者不参加本小组考核，带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★</w:t>
      </w:r>
      <w:r>
        <w:rPr>
          <w:rFonts w:ascii="宋体;SimSun" w:hAnsi="宋体;SimSun" w:cs="宋体;SimSun"/>
          <w:spacing w:val="-5"/>
          <w:kern w:val="0"/>
          <w:sz w:val="23"/>
          <w:szCs w:val="23"/>
        </w:rPr>
        <w:t>者为参加考核不确定等次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Administrator</dc:creator>
  <dc:description/>
  <cp:keywords/>
  <dc:language>en-US</dc:language>
  <cp:lastModifiedBy>Windows 用户</cp:lastModifiedBy>
  <dcterms:modified xsi:type="dcterms:W3CDTF">2013-03-06T07:26:00Z</dcterms:modified>
  <cp:revision>2</cp:revision>
  <dc:subject/>
  <dc:title/>
</cp:coreProperties>
</file>