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省旅游人才培养示范基地开放课题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结</w:t>
      </w:r>
      <w:r>
        <w:rPr>
          <w:rFonts w:eastAsia="黑体;SimHei" w:ascii="黑体;SimHei" w:hAnsi="黑体;SimHei"/>
          <w:b/>
          <w:bCs/>
          <w:sz w:val="84"/>
        </w:rPr>
        <w:tab/>
      </w:r>
      <w:r>
        <w:rPr>
          <w:rFonts w:ascii="黑体;SimHei" w:hAnsi="黑体;SimHei" w:eastAsia="黑体;SimHei"/>
          <w:b/>
          <w:bCs/>
          <w:sz w:val="84"/>
        </w:rPr>
        <w:t>题</w:t>
      </w:r>
      <w:r>
        <w:rPr>
          <w:rFonts w:eastAsia="黑体;SimHei" w:ascii="黑体;SimHei" w:hAnsi="黑体;SimHei"/>
          <w:b/>
          <w:bCs/>
          <w:sz w:val="84"/>
        </w:rPr>
        <w:tab/>
      </w:r>
      <w:r>
        <w:rPr>
          <w:rFonts w:ascii="黑体;SimHei" w:hAnsi="黑体;SimHei" w:eastAsia="黑体;SimHei"/>
          <w:b/>
          <w:bCs/>
          <w:sz w:val="84"/>
        </w:rPr>
        <w:t>报</w:t>
      </w:r>
      <w:r>
        <w:rPr>
          <w:rFonts w:eastAsia="黑体;SimHei" w:ascii="黑体;SimHei" w:hAnsi="黑体;SimHei"/>
          <w:b/>
          <w:bCs/>
          <w:sz w:val="84"/>
        </w:rPr>
        <w:tab/>
      </w:r>
      <w:r>
        <w:rPr>
          <w:rFonts w:ascii="黑体;SimHei" w:hAnsi="黑体;SimHei" w:eastAsia="黑体;SimHei"/>
          <w:b/>
          <w:bCs/>
          <w:sz w:val="84"/>
        </w:rPr>
        <w:t>告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0" w:name="PO_SchoolName"/>
      <w:r>
        <w:rPr>
          <w:sz w:val="32"/>
          <w:szCs w:val="32"/>
          <w:u w:val="single"/>
        </w:rPr>
        <w:t xml:space="preserve">                                </w:t>
      </w:r>
      <w:bookmarkEnd w:id="0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1" w:name="PO_TopProjectName"/>
      <w:r>
        <w:rPr>
          <w:sz w:val="32"/>
          <w:szCs w:val="32"/>
          <w:u w:val="single"/>
        </w:rPr>
        <w:t xml:space="preserve">                                </w:t>
      </w:r>
      <w:bookmarkEnd w:id="1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2" w:name="PO_PrincipalName"/>
      <w:r>
        <w:rPr>
          <w:sz w:val="32"/>
          <w:szCs w:val="32"/>
          <w:u w:val="single"/>
        </w:rPr>
        <w:t xml:space="preserve">                                </w:t>
      </w:r>
      <w:bookmarkEnd w:id="2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3" w:name="PO_ProjectNumber"/>
      <w:r>
        <w:rPr>
          <w:sz w:val="32"/>
          <w:szCs w:val="32"/>
          <w:u w:val="single"/>
        </w:rPr>
        <w:t xml:space="preserve">                                </w:t>
      </w:r>
      <w:bookmarkEnd w:id="3"/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33"/>
          <w:szCs w:val="33"/>
        </w:rPr>
      </w:pPr>
      <w:r>
        <w:rPr>
          <w:rFonts w:ascii="微软雅黑" w:hAnsi="微软雅黑" w:cs="微软雅黑" w:eastAsia="微软雅黑"/>
          <w:sz w:val="33"/>
          <w:szCs w:val="33"/>
        </w:rPr>
        <w:t>安徽省旅游人才培养示范基地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sz w:val="36"/>
          <w:szCs w:val="36"/>
        </w:rPr>
        <w:t>年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填 写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结题报告作为项目结题和验收的主要依据，同时作为项目是否结题的重要凭证。</w:t>
      </w:r>
    </w:p>
    <w:p>
      <w:pPr>
        <w:pStyle w:val="Normal"/>
        <w:spacing w:lineRule="auto" w:line="360"/>
        <w:ind w:firstLine="426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项目依托单位督促项目负责人，在项目研究周期结束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内，填写《安徽省旅游人才培养示范基地研究项目结题报告》，结题附件等材料，确保填报内容真实、数据准确。表内填写不下时，可自行加页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项目依托单位财务管理部门需对《项目经费决算表》审核盖章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有关附件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《结题报告》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《项目成果》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sz w:val="24"/>
          <w:szCs w:val="20"/>
        </w:rPr>
      </w:pPr>
      <w:r>
        <w:rPr>
          <w:rFonts w:eastAsia="黑体;SimHei"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</w:rPr>
        <w:t>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9"/>
        <w:gridCol w:w="883"/>
        <w:gridCol w:w="1030"/>
        <w:gridCol w:w="1654"/>
        <w:gridCol w:w="262"/>
        <w:gridCol w:w="798"/>
        <w:gridCol w:w="2228"/>
      </w:tblGrid>
      <w:tr>
        <w:trPr>
          <w:trHeight w:val="5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PO_ProjectName"/>
            <w:bookmarkStart w:id="5" w:name="PO_ProjectName"/>
            <w:bookmarkEnd w:id="5"/>
          </w:p>
        </w:tc>
      </w:tr>
      <w:tr>
        <w:trPr>
          <w:trHeight w:val="4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经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批准经费：</w:t>
            </w:r>
            <w:bookmarkStart w:id="6" w:name="PO_ApplicationAmount"/>
            <w:r>
              <w:rPr>
                <w:rFonts w:eastAsia="Times New Roman"/>
              </w:rPr>
              <w:t xml:space="preserve">      </w:t>
            </w:r>
            <w:bookmarkEnd w:id="6"/>
            <w:r>
              <w:rPr>
                <w:rFonts w:cs="宋体;SimSun"/>
              </w:rPr>
              <w:t>万元；已拨经费：</w:t>
            </w:r>
            <w:bookmarkStart w:id="7" w:name="PO_Text1"/>
            <w:r>
              <w:rPr>
                <w:rFonts w:eastAsia="Times New Roman"/>
              </w:rPr>
              <w:t xml:space="preserve">     </w:t>
            </w:r>
            <w:bookmarkEnd w:id="7"/>
            <w:r>
              <w:rPr>
                <w:rFonts w:cs="宋体;SimSun"/>
              </w:rPr>
              <w:t>万元；支出：</w:t>
            </w:r>
            <w:bookmarkStart w:id="8" w:name="PO_Text2"/>
            <w:r>
              <w:rPr>
                <w:rFonts w:cs="Times New Roman" w:eastAsia="Times New Roman"/>
              </w:rPr>
              <w:t xml:space="preserve">       </w:t>
            </w:r>
            <w:bookmarkEnd w:id="8"/>
            <w:r>
              <w:rPr>
                <w:rFonts w:cs="宋体;SimSun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" w:name="PO_Text3"/>
            <w:bookmarkStart w:id="10" w:name="PO_Text3"/>
            <w:bookmarkEnd w:id="10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" w:name="PO_ProjectEndTime"/>
            <w:bookmarkStart w:id="12" w:name="PO_ProjectEndTime"/>
            <w:bookmarkEnd w:id="12"/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" w:name="PO_Text4"/>
            <w:bookmarkStart w:id="14" w:name="PO_Text4"/>
            <w:bookmarkEnd w:id="14"/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成果总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＆</w:t>
            </w:r>
            <w:r>
              <w:rPr>
                <w:rFonts w:cs="宋体;SimSun" w:ascii="宋体;SimSun" w:hAnsi="宋体;SimSun"/>
                <w:kern w:val="0"/>
              </w:rPr>
              <w:t>H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刊物发表论文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采纳的研究咨询报告数</w:t>
            </w:r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" w:name="PO_Text9"/>
            <w:bookmarkStart w:id="16" w:name="PO_Text9"/>
            <w:bookmarkEnd w:id="16"/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PO_Text10"/>
            <w:bookmarkStart w:id="18" w:name="PO_Text10"/>
            <w:bookmarkEnd w:id="18"/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PO_Text11"/>
            <w:bookmarkStart w:id="20" w:name="PO_Text11"/>
            <w:bookmarkEnd w:id="20"/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21" w:name="PO_Text5"/>
      <w:bookmarkStart w:id="22" w:name="PO_Text5"/>
      <w:bookmarkEnd w:id="22"/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17"/>
        <w:gridCol w:w="843"/>
        <w:gridCol w:w="952"/>
        <w:gridCol w:w="3499"/>
      </w:tblGrid>
      <w:tr>
        <w:trPr>
          <w:trHeight w:val="468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要成果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署名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完成总体情况：项目任务书规定的研究内容和目标完成情况 ，对哪些内容作了必要的调整和变动，哪些研究内容未按计划进行需要作出说明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bookmarkStart w:id="23" w:name="PO_Text6"/>
            <w:bookmarkEnd w:id="23"/>
          </w:p>
        </w:tc>
      </w:tr>
    </w:tbl>
    <w:p>
      <w:pPr>
        <w:pStyle w:val="Normal"/>
        <w:spacing w:before="0" w:after="156"/>
        <w:ind w:left="-1" w:hanging="14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研究成果：研究成果摘要，在哪些方面有突破和创新，实际应用价值和社会评价等。</w:t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  <w:bookmarkStart w:id="24" w:name="PO_Text7"/>
            <w:bookmarkStart w:id="25" w:name="PO_Text7"/>
            <w:bookmarkEnd w:id="25"/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存在的问题，建议及其他需要说明的情况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  <w:bookmarkStart w:id="26" w:name="PO_Text8"/>
            <w:bookmarkStart w:id="27" w:name="PO_Text8"/>
            <w:bookmarkEnd w:id="27"/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28" w:name="PO_Text12"/>
      <w:bookmarkEnd w:id="28"/>
      <w:r>
        <w:rPr>
          <w:rFonts w:ascii="黑体;SimHei" w:hAnsi="黑体;SimHei" w:eastAsia="黑体;SimHei"/>
          <w:sz w:val="36"/>
          <w:szCs w:val="36"/>
        </w:rPr>
        <w:t>项目实际参加人员简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134"/>
        <w:gridCol w:w="1417"/>
        <w:gridCol w:w="1701"/>
        <w:gridCol w:w="3686"/>
        <w:gridCol w:w="3260"/>
      </w:tblGrid>
      <w:tr>
        <w:trPr>
          <w:trHeight w:val="7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9" w:name="PO_RelatedPersonName1"/>
            <w:bookmarkStart w:id="30" w:name="PO_RelatedPersonName1"/>
            <w:bookmarkEnd w:id="3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1" w:name="PO_RelatedPersonGender1"/>
            <w:bookmarkStart w:id="32" w:name="PO_RelatedPersonGender1"/>
            <w:bookmarkEnd w:id="3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3" w:name="PO_RelatedPersonIDNumber1"/>
            <w:bookmarkStart w:id="34" w:name="PO_RelatedPersonIDNumber1"/>
            <w:bookmarkEnd w:id="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5" w:name="PO_RelatedPersonTitle1"/>
            <w:bookmarkStart w:id="36" w:name="PO_RelatedPersonTitle1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7" w:name="PO_RelatedPersonEducationalBackground1"/>
            <w:bookmarkStart w:id="38" w:name="PO_RelatedPersonEducationalBackground1"/>
            <w:bookmarkEnd w:id="3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9" w:name="PO_RelatedPersonOrg1"/>
            <w:bookmarkStart w:id="40" w:name="PO_RelatedPersonOrg1"/>
            <w:bookmarkEnd w:id="4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1" w:name="PO_RelatedPersonDivisionOfProject1"/>
            <w:bookmarkStart w:id="42" w:name="PO_RelatedPersonDivisionOfProject1"/>
            <w:bookmarkEnd w:id="42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3" w:name="PO_RelatedPersonName2"/>
            <w:bookmarkStart w:id="44" w:name="PO_RelatedPersonName2"/>
            <w:bookmarkEnd w:id="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PO_RelatedPersonGender2"/>
            <w:bookmarkStart w:id="46" w:name="PO_RelatedPersonGender2"/>
            <w:bookmarkEnd w:id="4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7" w:name="PO_RelatedPersonIDNumber2"/>
            <w:bookmarkStart w:id="48" w:name="PO_RelatedPersonIDNumber2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PO_RelatedPersonTitle2"/>
            <w:bookmarkStart w:id="50" w:name="PO_RelatedPersonTitle2"/>
            <w:bookmarkEnd w:id="5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1" w:name="PO_RelatedPersonEducationalBackground2"/>
            <w:bookmarkStart w:id="52" w:name="PO_RelatedPersonEducationalBackground2"/>
            <w:bookmarkEnd w:id="5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3" w:name="PO_RelatedPersonOrg2"/>
            <w:bookmarkStart w:id="54" w:name="PO_RelatedPersonOrg2"/>
            <w:bookmarkEnd w:id="5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5" w:name="PO_RelatedPersonDivisionOfProject2"/>
            <w:bookmarkStart w:id="56" w:name="PO_RelatedPersonDivisionOfProject2"/>
            <w:bookmarkEnd w:id="56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7" w:name="PO_RelatedPersonName3"/>
            <w:bookmarkStart w:id="58" w:name="PO_RelatedPersonName3"/>
            <w:bookmarkEnd w:id="5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9" w:name="PO_RelatedPersonGender3"/>
            <w:bookmarkStart w:id="60" w:name="PO_RelatedPersonGender3"/>
            <w:bookmarkEnd w:id="6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1" w:name="PO_RelatedPersonIDNumber3"/>
            <w:bookmarkStart w:id="62" w:name="PO_RelatedPersonIDNumber3"/>
            <w:bookmarkEnd w:id="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3" w:name="PO_RelatedPersonTitle3"/>
            <w:bookmarkStart w:id="64" w:name="PO_RelatedPersonTitle3"/>
            <w:bookmarkEnd w:id="6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5" w:name="PO_RelatedPersonEducationalBackground3"/>
            <w:bookmarkStart w:id="66" w:name="PO_RelatedPersonEducationalBackground3"/>
            <w:bookmarkEnd w:id="6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PO_RelatedPersonOrg3"/>
            <w:bookmarkStart w:id="68" w:name="PO_RelatedPersonOrg3"/>
            <w:bookmarkEnd w:id="6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9" w:name="PO_RelatedPersonDivisionOfProject3"/>
            <w:bookmarkStart w:id="70" w:name="PO_RelatedPersonDivisionOfProject3"/>
            <w:bookmarkEnd w:id="70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PO_RelatedPersonName4"/>
            <w:bookmarkStart w:id="72" w:name="PO_RelatedPersonName4"/>
            <w:bookmarkEnd w:id="7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3" w:name="PO_RelatedPersonGender4"/>
            <w:bookmarkStart w:id="74" w:name="PO_RelatedPersonGender4"/>
            <w:bookmarkEnd w:id="7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5" w:name="PO_RelatedPersonIDNumber4"/>
            <w:bookmarkStart w:id="76" w:name="PO_RelatedPersonIDNumber4"/>
            <w:bookmarkEnd w:id="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7" w:name="PO_RelatedPersonTitle4"/>
            <w:bookmarkStart w:id="78" w:name="PO_RelatedPersonTitle4"/>
            <w:bookmarkEnd w:id="7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9" w:name="PO_RelatedPersonEducationalBackground4"/>
            <w:bookmarkStart w:id="80" w:name="PO_RelatedPersonEducationalBackground4"/>
            <w:bookmarkEnd w:id="8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PO_RelatedPersonOrg4"/>
            <w:bookmarkStart w:id="82" w:name="PO_RelatedPersonOrg4"/>
            <w:bookmarkEnd w:id="8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3" w:name="PO_RelatedPersonDivisionOfProject4"/>
            <w:bookmarkStart w:id="84" w:name="PO_RelatedPersonDivisionOfProject4"/>
            <w:bookmarkEnd w:id="84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5" w:name="PO_RelatedPersonName5"/>
            <w:bookmarkStart w:id="86" w:name="PO_RelatedPersonName5"/>
            <w:bookmarkEnd w:id="8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7" w:name="PO_RelatedPersonGender5"/>
            <w:bookmarkStart w:id="88" w:name="PO_RelatedPersonGender5"/>
            <w:bookmarkEnd w:id="8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9" w:name="PO_RelatedPersonIDNumber5"/>
            <w:bookmarkStart w:id="90" w:name="PO_RelatedPersonIDNumber5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1" w:name="PO_RelatedPersonTitle5"/>
            <w:bookmarkStart w:id="92" w:name="PO_RelatedPersonTitle5"/>
            <w:bookmarkEnd w:id="9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3" w:name="PO_RelatedPersonEducationalBackground5"/>
            <w:bookmarkStart w:id="94" w:name="PO_RelatedPersonEducationalBackground5"/>
            <w:bookmarkEnd w:id="9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5" w:name="PO_RelatedPersonOrg5"/>
            <w:bookmarkStart w:id="96" w:name="PO_RelatedPersonOrg5"/>
            <w:bookmarkEnd w:id="9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7" w:name="PO_RelatedPersonDivisionOfProject5"/>
            <w:bookmarkStart w:id="98" w:name="PO_RelatedPersonDivisionOfProject5"/>
            <w:bookmarkEnd w:id="98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9" w:name="PO_RelatedPersonName6"/>
            <w:bookmarkStart w:id="100" w:name="PO_RelatedPersonName6"/>
            <w:bookmarkEnd w:id="10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1" w:name="PO_RelatedPersonGender6"/>
            <w:bookmarkStart w:id="102" w:name="PO_RelatedPersonGender6"/>
            <w:bookmarkEnd w:id="10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3" w:name="PO_RelatedPersonIDNumber6"/>
            <w:bookmarkStart w:id="104" w:name="PO_RelatedPersonIDNumber6"/>
            <w:bookmarkEnd w:id="1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5" w:name="PO_RelatedPersonTitle6"/>
            <w:bookmarkStart w:id="106" w:name="PO_RelatedPersonTitle6"/>
            <w:bookmarkEnd w:id="10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7" w:name="PO_RelatedPersonEducationalBackground6"/>
            <w:bookmarkStart w:id="108" w:name="PO_RelatedPersonEducationalBackground6"/>
            <w:bookmarkEnd w:id="10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9" w:name="PO_RelatedPersonOrg6"/>
            <w:bookmarkStart w:id="110" w:name="PO_RelatedPersonOrg6"/>
            <w:bookmarkEnd w:id="11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1" w:name="PO_RelatedPersonDivisionOfProject6"/>
            <w:bookmarkStart w:id="112" w:name="PO_RelatedPersonDivisionOfProject6"/>
            <w:bookmarkEnd w:id="112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3" w:name="PO_RelatedPersonName7"/>
            <w:bookmarkStart w:id="114" w:name="PO_RelatedPersonName7"/>
            <w:bookmarkEnd w:id="1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5" w:name="PO_RelatedPersonGender7"/>
            <w:bookmarkStart w:id="116" w:name="PO_RelatedPersonGender7"/>
            <w:bookmarkEnd w:id="1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7" w:name="PO_RelatedPersonIDNumber7"/>
            <w:bookmarkStart w:id="118" w:name="PO_RelatedPersonIDNumber7"/>
            <w:bookmarkEnd w:id="1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9" w:name="PO_RelatedPersonTitle7"/>
            <w:bookmarkStart w:id="120" w:name="PO_RelatedPersonTitle7"/>
            <w:bookmarkEnd w:id="1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1" w:name="PO_RelatedPersonEducationalBackground7"/>
            <w:bookmarkStart w:id="122" w:name="PO_RelatedPersonEducationalBackground7"/>
            <w:bookmarkEnd w:id="1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3" w:name="PO_RelatedPersonOrg7"/>
            <w:bookmarkStart w:id="124" w:name="PO_RelatedPersonOrg7"/>
            <w:bookmarkEnd w:id="12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5" w:name="PO_RelatedPersonDivisionOfProject7"/>
            <w:bookmarkStart w:id="126" w:name="PO_RelatedPersonDivisionOfProject7"/>
            <w:bookmarkEnd w:id="126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7" w:name="PO_RelatedPersonName8"/>
            <w:bookmarkStart w:id="128" w:name="PO_RelatedPersonName8"/>
            <w:bookmarkEnd w:id="12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9" w:name="PO_RelatedPersonGender8"/>
            <w:bookmarkStart w:id="130" w:name="PO_RelatedPersonGender8"/>
            <w:bookmarkEnd w:id="13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1" w:name="PO_RelatedPersonIDNumber8"/>
            <w:bookmarkStart w:id="132" w:name="PO_RelatedPersonIDNumber8"/>
            <w:bookmarkEnd w:id="1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3" w:name="PO_RelatedPersonTitle8"/>
            <w:bookmarkStart w:id="134" w:name="PO_RelatedPersonTitle8"/>
            <w:bookmarkEnd w:id="13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5" w:name="PO_RelatedPersonEducationalBackground8"/>
            <w:bookmarkStart w:id="136" w:name="PO_RelatedPersonEducationalBackground8"/>
            <w:bookmarkEnd w:id="1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7" w:name="PO_RelatedPersonOrg8"/>
            <w:bookmarkStart w:id="138" w:name="PO_RelatedPersonOrg8"/>
            <w:bookmarkEnd w:id="13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9" w:name="PO_RelatedPersonDivisionOfProject8"/>
            <w:bookmarkStart w:id="140" w:name="PO_RelatedPersonDivisionOfProject8"/>
            <w:bookmarkEnd w:id="140"/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88" w:right="1701" w:gutter="0" w:header="0" w:top="1588" w:footer="0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Style16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bookmarkStart w:id="141" w:name="PO_Text12"/>
      <w:bookmarkEnd w:id="141"/>
      <w:r>
        <w:rPr>
          <w:rFonts w:ascii="黑体;SimHei" w:hAnsi="黑体;SimHei" w:eastAsia="黑体;SimHei"/>
          <w:sz w:val="36"/>
          <w:szCs w:val="36"/>
        </w:rPr>
        <w:t>项目经费决算表（单位：万元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18"/>
        <w:gridCol w:w="709"/>
        <w:gridCol w:w="727"/>
        <w:gridCol w:w="1115"/>
        <w:gridCol w:w="1309"/>
      </w:tblGrid>
      <w:tr>
        <w:trPr>
          <w:trHeight w:val="418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一、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源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省财政</w:t>
            </w:r>
            <w:r>
              <w:rPr/>
              <w:t>资助总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2" w:name="PO_Amount1"/>
            <w:r>
              <w:rPr/>
              <w:t>0.00</w:t>
            </w:r>
            <w:bookmarkEnd w:id="142"/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3" w:name="PO_ApplicationAmount2"/>
            <w:r>
              <w:rPr/>
              <w:t>0.00</w:t>
            </w:r>
            <w:bookmarkEnd w:id="143"/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自筹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4" w:name="PO_Amount2"/>
            <w:r>
              <w:rPr/>
              <w:t>0.00</w:t>
            </w:r>
            <w:bookmarkEnd w:id="144"/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5" w:name="PO_Amount3"/>
            <w:r>
              <w:rPr/>
              <w:t>0.00</w:t>
            </w:r>
            <w:bookmarkEnd w:id="145"/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总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省财政拨款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6" w:name="PO_Amount4"/>
            <w:bookmarkStart w:id="147" w:name="PO_Amount4"/>
            <w:bookmarkEnd w:id="14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8" w:name="PO_Amount42"/>
            <w:bookmarkStart w:id="149" w:name="PO_Amount42"/>
            <w:bookmarkEnd w:id="14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0" w:name="PO_Amount5"/>
            <w:bookmarkStart w:id="151" w:name="PO_Amount5"/>
            <w:bookmarkEnd w:id="15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2" w:name="PO_Amount43"/>
            <w:bookmarkStart w:id="153" w:name="PO_Amount43"/>
            <w:bookmarkEnd w:id="15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bookmarkStart w:id="154" w:name="OLE_LINK106"/>
            <w:bookmarkStart w:id="155" w:name="OLE_LINK105"/>
            <w:r>
              <w:rPr/>
              <w:t>科研业务费</w:t>
            </w:r>
            <w:bookmarkEnd w:id="154"/>
            <w:bookmarkEnd w:id="1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6" w:name="PO_Amount6"/>
            <w:bookmarkStart w:id="157" w:name="PO_Amount6"/>
            <w:bookmarkEnd w:id="15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8" w:name="PO_Amount44"/>
            <w:bookmarkStart w:id="159" w:name="PO_Amount44"/>
            <w:bookmarkEnd w:id="15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0" w:name="PO_Amount7"/>
            <w:bookmarkStart w:id="161" w:name="PO_Amount7"/>
            <w:bookmarkEnd w:id="16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2" w:name="PO_Amount45"/>
            <w:bookmarkStart w:id="163" w:name="PO_Amount45"/>
            <w:bookmarkEnd w:id="16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4" w:name="PO_Amount8"/>
            <w:bookmarkStart w:id="165" w:name="PO_Amount8"/>
            <w:bookmarkEnd w:id="16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6" w:name="PO_Amount46"/>
            <w:bookmarkStart w:id="167" w:name="PO_Amount46"/>
            <w:bookmarkEnd w:id="16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8" w:name="PO_Amount9"/>
            <w:bookmarkStart w:id="169" w:name="PO_Amount9"/>
            <w:bookmarkEnd w:id="169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0" w:name="PO_Amount47"/>
            <w:bookmarkStart w:id="171" w:name="PO_Amount47"/>
            <w:bookmarkEnd w:id="17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2" w:name="PO_Amount10"/>
            <w:bookmarkStart w:id="173" w:name="PO_Amount10"/>
            <w:bookmarkEnd w:id="17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4" w:name="PO_Amount48"/>
            <w:bookmarkStart w:id="175" w:name="PO_Amount48"/>
            <w:bookmarkEnd w:id="17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6" w:name="PO_Amount11"/>
            <w:bookmarkStart w:id="177" w:name="PO_Amount11"/>
            <w:bookmarkEnd w:id="177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8" w:name="PO_Amount49"/>
            <w:bookmarkStart w:id="179" w:name="PO_Amount49"/>
            <w:bookmarkEnd w:id="17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0" w:name="PO_Amount12"/>
            <w:bookmarkStart w:id="181" w:name="PO_Amount12"/>
            <w:bookmarkEnd w:id="18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2" w:name="PO_Amount50"/>
            <w:bookmarkStart w:id="183" w:name="PO_Amount50"/>
            <w:bookmarkEnd w:id="18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4" w:name="PO_Amount13"/>
            <w:bookmarkStart w:id="185" w:name="PO_Amount13"/>
            <w:bookmarkEnd w:id="185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6" w:name="PO_Amount51"/>
            <w:bookmarkStart w:id="187" w:name="PO_Amount51"/>
            <w:bookmarkEnd w:id="18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8" w:name="PO_Amount14"/>
            <w:bookmarkStart w:id="189" w:name="PO_Amount14"/>
            <w:bookmarkEnd w:id="18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0" w:name="PO_Amount52"/>
            <w:bookmarkStart w:id="191" w:name="PO_Amount52"/>
            <w:bookmarkEnd w:id="19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2" w:name="PO_Amount15"/>
            <w:bookmarkStart w:id="193" w:name="PO_Amount15"/>
            <w:bookmarkEnd w:id="193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4" w:name="PO_Amount53"/>
            <w:bookmarkStart w:id="195" w:name="PO_Amount53"/>
            <w:bookmarkEnd w:id="19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6" w:name="PO_Amount16"/>
            <w:bookmarkStart w:id="197" w:name="PO_Amount16"/>
            <w:bookmarkEnd w:id="19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8" w:name="PO_Amount54"/>
            <w:bookmarkStart w:id="199" w:name="PO_Amount54"/>
            <w:bookmarkEnd w:id="19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0" w:name="PO_Amount17"/>
            <w:bookmarkStart w:id="201" w:name="PO_Amount17"/>
            <w:bookmarkEnd w:id="20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2" w:name="PO_Amount55"/>
            <w:bookmarkStart w:id="203" w:name="PO_Amount55"/>
            <w:bookmarkEnd w:id="20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bookmarkStart w:id="204" w:name="OLE_LINK108"/>
            <w:bookmarkStart w:id="205" w:name="OLE_LINK107"/>
            <w:r>
              <w:rPr/>
              <w:t>实验材料费</w:t>
            </w:r>
            <w:bookmarkEnd w:id="204"/>
            <w:bookmarkEnd w:id="2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6" w:name="PO_Amount18"/>
            <w:bookmarkStart w:id="207" w:name="PO_Amount18"/>
            <w:bookmarkEnd w:id="20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8" w:name="PO_Amount56"/>
            <w:bookmarkStart w:id="209" w:name="PO_Amount56"/>
            <w:bookmarkEnd w:id="20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0" w:name="PO_Amount19"/>
            <w:bookmarkStart w:id="211" w:name="PO_Amount19"/>
            <w:bookmarkEnd w:id="21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2" w:name="PO_Amount57"/>
            <w:bookmarkStart w:id="213" w:name="PO_Amount57"/>
            <w:bookmarkEnd w:id="21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4" w:name="PO_Amount20"/>
            <w:bookmarkStart w:id="215" w:name="PO_Amount20"/>
            <w:bookmarkEnd w:id="21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6" w:name="PO_Amount58"/>
            <w:bookmarkStart w:id="217" w:name="PO_Amount58"/>
            <w:bookmarkEnd w:id="21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8" w:name="PO_Amount21"/>
            <w:bookmarkStart w:id="219" w:name="PO_Amount21"/>
            <w:bookmarkEnd w:id="219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0" w:name="PO_Amount59"/>
            <w:bookmarkStart w:id="221" w:name="PO_Amount59"/>
            <w:bookmarkEnd w:id="22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2" w:name="PO_Amount22"/>
            <w:bookmarkStart w:id="223" w:name="PO_Amount22"/>
            <w:bookmarkEnd w:id="22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4" w:name="PO_Amount60"/>
            <w:bookmarkStart w:id="225" w:name="PO_Amount60"/>
            <w:bookmarkEnd w:id="22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6" w:name="PO_Amount23"/>
            <w:bookmarkStart w:id="227" w:name="PO_Amount23"/>
            <w:bookmarkEnd w:id="227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8" w:name="PO_Amount61"/>
            <w:bookmarkStart w:id="229" w:name="PO_Amount61"/>
            <w:bookmarkEnd w:id="22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bookmarkStart w:id="230" w:name="OLE_LINK110"/>
            <w:bookmarkStart w:id="231" w:name="OLE_LINK109"/>
            <w:r>
              <w:rPr/>
              <w:t>仪器设备费</w:t>
            </w:r>
            <w:bookmarkEnd w:id="230"/>
            <w:bookmarkEnd w:id="2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2" w:name="PO_Amount24"/>
            <w:bookmarkStart w:id="233" w:name="PO_Amount24"/>
            <w:bookmarkEnd w:id="23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4" w:name="PO_Amount62"/>
            <w:bookmarkStart w:id="235" w:name="PO_Amount62"/>
            <w:bookmarkEnd w:id="23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6" w:name="PO_Amount25"/>
            <w:bookmarkStart w:id="237" w:name="PO_Amount25"/>
            <w:bookmarkEnd w:id="237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8" w:name="PO_Amount63"/>
            <w:bookmarkStart w:id="239" w:name="PO_Amount63"/>
            <w:bookmarkEnd w:id="23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0" w:name="PO_Amount26"/>
            <w:bookmarkStart w:id="241" w:name="PO_Amount26"/>
            <w:bookmarkEnd w:id="24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2" w:name="PO_Amount64"/>
            <w:bookmarkStart w:id="243" w:name="PO_Amount64"/>
            <w:bookmarkEnd w:id="24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4" w:name="PO_Amount27"/>
            <w:bookmarkStart w:id="245" w:name="PO_Amount27"/>
            <w:bookmarkEnd w:id="245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6" w:name="PO_Amount65"/>
            <w:bookmarkStart w:id="247" w:name="PO_Amount65"/>
            <w:bookmarkEnd w:id="24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8" w:name="PO_Amount28"/>
            <w:bookmarkStart w:id="249" w:name="PO_Amount28"/>
            <w:bookmarkEnd w:id="24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0" w:name="PO_Amount66"/>
            <w:bookmarkStart w:id="251" w:name="PO_Amount66"/>
            <w:bookmarkEnd w:id="25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2" w:name="PO_Amount29"/>
            <w:bookmarkStart w:id="253" w:name="PO_Amount29"/>
            <w:bookmarkEnd w:id="253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4" w:name="PO_Amount67"/>
            <w:bookmarkStart w:id="255" w:name="PO_Amount67"/>
            <w:bookmarkEnd w:id="25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bookmarkStart w:id="256" w:name="OLE_LINK112"/>
            <w:bookmarkStart w:id="257" w:name="OLE_LINK111"/>
            <w:r>
              <w:rPr/>
              <w:t>实验室改装费</w:t>
            </w:r>
            <w:bookmarkEnd w:id="256"/>
            <w:bookmarkEnd w:id="2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8" w:name="PO_Amount30"/>
            <w:bookmarkStart w:id="259" w:name="PO_Amount30"/>
            <w:bookmarkEnd w:id="25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0" w:name="PO_Amount68"/>
            <w:bookmarkStart w:id="261" w:name="PO_Amount68"/>
            <w:bookmarkEnd w:id="26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2" w:name="PO_Amount31"/>
            <w:bookmarkStart w:id="263" w:name="PO_Amount31"/>
            <w:bookmarkEnd w:id="263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4" w:name="PO_Amount69"/>
            <w:bookmarkStart w:id="265" w:name="PO_Amount69"/>
            <w:bookmarkEnd w:id="26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bookmarkStart w:id="266" w:name="OLE_LINK114"/>
            <w:bookmarkStart w:id="267" w:name="OLE_LINK113"/>
            <w:r>
              <w:rPr>
                <w:rFonts w:cs="Arial"/>
              </w:rPr>
              <w:t>协作费</w:t>
            </w:r>
            <w:bookmarkEnd w:id="266"/>
            <w:bookmarkEnd w:id="2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8" w:name="PO_Amount32"/>
            <w:bookmarkStart w:id="269" w:name="PO_Amount32"/>
            <w:bookmarkEnd w:id="26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0" w:name="PO_Amount70"/>
            <w:bookmarkStart w:id="271" w:name="PO_Amount70"/>
            <w:bookmarkEnd w:id="27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2" w:name="PO_Amount33"/>
            <w:bookmarkStart w:id="273" w:name="PO_Amount33"/>
            <w:bookmarkEnd w:id="273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4" w:name="PO_Amount71"/>
            <w:bookmarkStart w:id="275" w:name="PO_Amount71"/>
            <w:bookmarkEnd w:id="27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国际合作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6" w:name="PO_Amount34"/>
            <w:bookmarkStart w:id="277" w:name="PO_Amount34"/>
            <w:bookmarkEnd w:id="27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8" w:name="PO_Amount72"/>
            <w:bookmarkStart w:id="279" w:name="PO_Amount72"/>
            <w:bookmarkEnd w:id="27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0" w:name="PO_Amount35"/>
            <w:bookmarkStart w:id="281" w:name="PO_Amount35"/>
            <w:bookmarkEnd w:id="28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2" w:name="PO_Amount73"/>
            <w:bookmarkStart w:id="283" w:name="PO_Amount73"/>
            <w:bookmarkEnd w:id="28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bookmarkStart w:id="284" w:name="OLE_LINK116"/>
            <w:bookmarkStart w:id="285" w:name="OLE_LINK115"/>
            <w:r>
              <w:rPr/>
              <w:t>劳务费</w:t>
            </w:r>
            <w:bookmarkEnd w:id="284"/>
            <w:bookmarkEnd w:id="28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6" w:name="PO_Amount36"/>
            <w:bookmarkStart w:id="287" w:name="PO_Amount36"/>
            <w:bookmarkEnd w:id="28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8" w:name="PO_Amount74"/>
            <w:bookmarkStart w:id="289" w:name="PO_Amount74"/>
            <w:bookmarkEnd w:id="28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0" w:name="PO_Amount37"/>
            <w:bookmarkStart w:id="291" w:name="PO_Amount37"/>
            <w:bookmarkEnd w:id="291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2" w:name="PO_Amount75"/>
            <w:bookmarkStart w:id="293" w:name="PO_Amount75"/>
            <w:bookmarkEnd w:id="29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4" w:name="PO_Amount38"/>
            <w:bookmarkStart w:id="295" w:name="PO_Amount38"/>
            <w:bookmarkEnd w:id="29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6" w:name="PO_Amount76"/>
            <w:bookmarkStart w:id="297" w:name="PO_Amount76"/>
            <w:bookmarkEnd w:id="29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8" w:name="PO_Amount39"/>
            <w:bookmarkStart w:id="299" w:name="PO_Amount39"/>
            <w:bookmarkEnd w:id="299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0" w:name="PO_Amount77"/>
            <w:bookmarkStart w:id="301" w:name="PO_Amount77"/>
            <w:bookmarkEnd w:id="30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2" w:name="PO_Amount40"/>
            <w:bookmarkStart w:id="303" w:name="PO_Amount40"/>
            <w:bookmarkEnd w:id="30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4" w:name="PO_Amount78"/>
            <w:bookmarkStart w:id="305" w:name="PO_Amount78"/>
            <w:bookmarkEnd w:id="30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6" w:name="PO_Amount41"/>
            <w:bookmarkStart w:id="307" w:name="PO_Amount41"/>
            <w:bookmarkEnd w:id="307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8" w:name="PO_Amount79"/>
            <w:bookmarkStart w:id="309" w:name="PO_Amount79"/>
            <w:bookmarkEnd w:id="309"/>
          </w:p>
        </w:tc>
      </w:tr>
      <w:tr>
        <w:trPr>
          <w:trHeight w:val="1873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和财务部门审核意见：</w:t>
            </w:r>
          </w:p>
          <w:p>
            <w:pPr>
              <w:pStyle w:val="Normal"/>
              <w:rPr/>
            </w:pPr>
            <w:r>
              <w:rPr/>
            </w:r>
            <w:bookmarkStart w:id="310" w:name="PO_AmountDesc"/>
            <w:bookmarkStart w:id="311" w:name="PO_AmountDesc"/>
            <w:bookmarkEnd w:id="3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学校科研管理部门和财务部门盖章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Style16"/>
        <w:spacing w:before="120" w:after="120"/>
        <w:jc w:val="center"/>
        <w:rPr/>
      </w:pPr>
      <w:r>
        <w:rPr/>
        <w:t>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院审核意见：</w:t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学院负责人（签字）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学院（盖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3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基地审核意见：</w:t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地负责人（签字）：              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地所在学校意见：</w:t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（签章）：                 校领导（签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 日                     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435"/>
    </w:pPr>
    <w:rPr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4:00Z</dcterms:created>
  <dc:creator>Yuweiyi</dc:creator>
  <dc:description/>
  <cp:keywords/>
  <dc:language>en-US</dc:language>
  <cp:lastModifiedBy>gyb1</cp:lastModifiedBy>
  <dcterms:modified xsi:type="dcterms:W3CDTF">2020-12-29T02:42:00Z</dcterms:modified>
  <cp:revision>7</cp:revision>
  <dc:subject/>
  <dc:title>安徽省教委自然科学研究项目</dc:title>
</cp:coreProperties>
</file>