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" w:before="300" w:after="300"/>
        <w:ind w:left="0" w:right="0" w:hanging="0"/>
        <w:jc w:val="center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行政事业单位常用固定资产使用年限表</w:t>
      </w:r>
    </w:p>
    <w:p>
      <w:pPr>
        <w:pStyle w:val="Normal"/>
        <w:widowControl/>
        <w:spacing w:lineRule="atLeast" w:line="24" w:before="300" w:after="300"/>
        <w:ind w:left="0" w:right="0" w:firstLine="42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一、交通运输设备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9"/>
        <w:gridCol w:w="1134"/>
        <w:gridCol w:w="36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使用年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以下非营运载客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包括轿车、越野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坐以上非营运载客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微型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总质量小于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总质量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吨的载货汽车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三轮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原三轮农用运输车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两轮摩托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万公里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三轮摩托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tLeast" w:line="24" w:before="300" w:after="300"/>
        <w:ind w:left="0" w:right="0" w:firstLine="42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二、办公自动化设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使用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大型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网络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服务器、路由器、调制解调器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台式电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包括网络计算机、终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平板电脑、掌上电脑、笔记本电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移动硬盘、不间断电源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UP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传真机、投影机、扫描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复印机、速印机、打印机、碎纸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tLeast" w:line="24" w:before="300" w:after="300"/>
        <w:ind w:left="0" w:right="0" w:firstLine="42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三、电器设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使用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电视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5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电冰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0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洗衣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摄像器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0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摄影器材、照相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空气调节器、除湿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0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中央空调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tLeast" w:line="24" w:before="300" w:after="300"/>
        <w:ind w:left="0" w:right="0" w:firstLine="42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四、家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使用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家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包括办公家具、宿舍家具、其他家具</w:t>
            </w:r>
          </w:p>
        </w:tc>
      </w:tr>
    </w:tbl>
    <w:p>
      <w:pPr>
        <w:pStyle w:val="Normal"/>
        <w:widowControl/>
        <w:spacing w:lineRule="atLeast" w:line="24" w:before="300" w:after="300"/>
        <w:ind w:left="0" w:right="0" w:firstLine="42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五、专用设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使用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监控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包括监控设备设施、安全防范系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道路清扫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电子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广播电视、影像设备（摄像设备、传送设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音响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0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健身房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通讯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tLeast" w:line="24" w:before="300" w:after="300"/>
        <w:ind w:left="0" w:right="0" w:firstLine="42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六、自动化控制及仪器仪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使用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自动化控制及仪器仪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8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tLeast" w:line="24" w:before="300" w:after="300"/>
        <w:ind w:left="0" w:right="0" w:firstLine="42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七、通用测试仪器设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使用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通用测试仪器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7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tLeast" w:line="24" w:before="300" w:after="300"/>
        <w:ind w:left="0" w:right="0" w:firstLine="42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八、机械设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使用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机械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0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tLeast" w:line="24" w:before="300" w:after="300"/>
        <w:ind w:left="0" w:right="0" w:firstLine="42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九、动力设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使用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动力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1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tLeast" w:line="24" w:before="300" w:after="300"/>
        <w:ind w:left="0" w:right="0" w:firstLine="42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十、传导设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使用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传导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5-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tLeast" w:line="24" w:before="300" w:after="300"/>
        <w:ind w:left="0" w:right="0" w:firstLine="42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十一、闭路电视播放设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使用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闭路电视播放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tLeast" w:line="24" w:before="300" w:after="30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1"/>
          <w:lang w:val="en-US" w:eastAsia="zh-CN" w:bidi="ar-SA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机"/>
    <w:basedOn w:val="Style13"/>
    <w:qFormat/>
    <w:rPr>
      <w:color w:val="FFFFFF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Psdate">
    <w:name w:val="psdate"/>
    <w:basedOn w:val="Style13"/>
    <w:qFormat/>
    <w:rPr>
      <w:color w:val="999999"/>
      <w:sz w:val="18"/>
      <w:szCs w:val="18"/>
    </w:rPr>
  </w:style>
  <w:style w:type="character" w:styleId="Psreply">
    <w:name w:val="psreply"/>
    <w:basedOn w:val="Style13"/>
    <w:qFormat/>
    <w:rPr>
      <w:color w:val="999999"/>
      <w:sz w:val="18"/>
      <w:szCs w:val="18"/>
    </w:rPr>
  </w:style>
  <w:style w:type="character" w:styleId="Pshits">
    <w:name w:val="pshits"/>
    <w:basedOn w:val="Style13"/>
    <w:qFormat/>
    <w:rPr>
      <w:color w:val="999999"/>
      <w:sz w:val="18"/>
      <w:szCs w:val="18"/>
    </w:rPr>
  </w:style>
  <w:style w:type="character" w:styleId="Pssort">
    <w:name w:val="pssort"/>
    <w:basedOn w:val="Style13"/>
    <w:qFormat/>
    <w:rPr>
      <w:color w:val="999999"/>
      <w:sz w:val="18"/>
      <w:szCs w:val="18"/>
    </w:rPr>
  </w:style>
  <w:style w:type="character" w:styleId="Psname">
    <w:name w:val="psname"/>
    <w:basedOn w:val="Style13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02:20Z</dcterms:created>
  <dc:creator>zhangheng1982</dc:creator>
  <dc:description/>
  <dc:language>en-US</dc:language>
  <cp:lastModifiedBy>zhangheng1982</cp:lastModifiedBy>
  <dcterms:modified xsi:type="dcterms:W3CDTF">2014-12-05T02:56:06Z</dcterms:modified>
  <cp:revision>0</cp:revision>
  <dc:subject/>
  <dc:title>行政事业单位常用固定资产使用年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