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安徽工商职业学院勤工助学临时岗位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12"/>
        <w:gridCol w:w="1755"/>
        <w:gridCol w:w="2549"/>
      </w:tblGrid>
      <w:tr>
        <w:trPr>
          <w:trHeight w:val="61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年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针对家庭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学生设岗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，填否的，只能从本学院学生活动经费支付，不允许跨学院</w:t>
            </w:r>
          </w:p>
        </w:tc>
      </w:tr>
      <w:tr>
        <w:trPr>
          <w:trHeight w:val="9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内容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核算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预算合计（元）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渠道，涉及多个学院的需要各学院签字确认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理由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意见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资助管理办公室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学工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处）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0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  <w:r>
              <w:rPr>
                <w:sz w:val="24"/>
              </w:rPr>
              <w:t>意见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类型：临时用工、假期用工、创意实践、专业技能、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09:00Z</dcterms:created>
  <dc:creator>微软用户</dc:creator>
  <dc:description/>
  <cp:keywords/>
  <dc:language>en-US</dc:language>
  <cp:lastModifiedBy>gyb1</cp:lastModifiedBy>
  <dcterms:modified xsi:type="dcterms:W3CDTF">2019-05-23T06:27:00Z</dcterms:modified>
  <cp:revision>11</cp:revision>
  <dc:subject/>
  <dc:title>太原理工大学勤工助学临时岗位申请表</dc:title>
</cp:coreProperties>
</file>