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宋体"/>
          <w:b/>
          <w:b/>
          <w:sz w:val="44"/>
          <w:szCs w:val="30"/>
          <w:lang w:eastAsia="zh-CN"/>
        </w:rPr>
      </w:pPr>
      <w:r>
        <w:rPr>
          <w:b/>
          <w:sz w:val="48"/>
          <w:szCs w:val="48"/>
        </w:rPr>
        <w:t xml:space="preserve">公  </w:t>
      </w:r>
      <w:r>
        <w:rPr>
          <w:b/>
          <w:sz w:val="48"/>
          <w:szCs w:val="48"/>
          <w:lang w:eastAsia="zh-CN"/>
        </w:rPr>
        <w:t>示</w:t>
      </w:r>
    </w:p>
    <w:p>
      <w:pPr>
        <w:pStyle w:val="Normal"/>
        <w:bidi w:val="0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本着竞争上岗、择优录用的原则，经过自愿报名、竞选演讲等程序，经</w:t>
      </w:r>
      <w:r>
        <w:rPr>
          <w:sz w:val="24"/>
          <w:lang w:eastAsia="zh-CN"/>
        </w:rPr>
        <w:t>校</w:t>
      </w:r>
      <w:r>
        <w:rPr>
          <w:sz w:val="24"/>
        </w:rPr>
        <w:t>团委老师、学生干部、干事民主投票；新一届干事经自愿报名、三轮面试进行选拔。拟定安徽工商职业学院第十四届校学生会全体成员名单，现予以公示，接受师生监督，公示时间为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－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。对公示情况如有异议，请在公示期间内与校团委联系</w:t>
      </w:r>
      <w:r>
        <w:rPr>
          <w:sz w:val="24"/>
          <w:lang w:eastAsia="zh-CN"/>
        </w:rPr>
        <w:t>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联系电话：</w:t>
      </w:r>
      <w:r>
        <w:rPr>
          <w:sz w:val="24"/>
          <w:lang w:val="en-US" w:eastAsia="zh-CN"/>
        </w:rPr>
        <w:t>0551-</w:t>
      </w:r>
      <w:r>
        <w:rPr>
          <w:sz w:val="24"/>
        </w:rPr>
        <w:t>65658113</w:t>
      </w:r>
    </w:p>
    <w:tbl>
      <w:tblPr>
        <w:tblStyle w:val="2"/>
        <w:tblpPr w:bottomFromText="0" w:horzAnchor="page" w:leftFromText="180" w:rightFromText="180" w:tblpX="0" w:tblpXSpec="center" w:tblpY="444" w:topFromText="0" w:vertAnchor="text"/>
        <w:tblW w:w="96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2540"/>
        <w:gridCol w:w="2861"/>
        <w:gridCol w:w="2855"/>
      </w:tblGrid>
      <w:tr>
        <w:trPr>
          <w:trHeight w:val="645" w:hRule="atLeast"/>
        </w:trPr>
        <w:tc>
          <w:tcPr>
            <w:tcW w:w="9611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32"/>
                <w:szCs w:val="32"/>
              </w:rPr>
            </w:pPr>
            <w:bookmarkStart w:id="0" w:name="_GoBack"/>
            <w:r>
              <w:rPr>
                <w:rFonts w:ascii="宋体" w:hAnsi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第十四届校学生会全体成员名单</w:t>
            </w:r>
            <w:bookmarkEnd w:id="0"/>
          </w:p>
        </w:tc>
      </w:tr>
      <w:tr>
        <w:trPr>
          <w:trHeight w:val="33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部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职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二级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主席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主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张奥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主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袁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主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李新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主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宋祖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办公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主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周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主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肖静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主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施圆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林庆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何婷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祝尚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丁文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岳跃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徐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张兆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赵清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张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江正雄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甘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靳冬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虞书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严天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陈俊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杨小存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学习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施梁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孟凡娣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许佳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刘海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胡俊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应用工程学院</w:t>
            </w:r>
          </w:p>
        </w:tc>
      </w:tr>
      <w:tr>
        <w:trPr>
          <w:trHeight w:val="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吴娜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饶松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戴梦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王相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路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蔡雪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任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吕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陈梦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史丽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程媛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周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范文娣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章文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孔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李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郑会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生活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朱厚禄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纵滕滕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贺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朱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顾文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胡涛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杨俊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叶子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童昊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朱争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范晶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张立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张亚东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沈汉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代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梅寒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杨彩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刘婉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高梦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外联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李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徐心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王世子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张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刘梦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胡文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庞俊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李芳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刘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吴言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李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田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姜雅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范亚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庄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汪晶乐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赵佐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张理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于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体育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李豪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陈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王开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谢尚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高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曾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汤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崔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郭志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陈蓉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陈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孙雪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代露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宋苗东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邓加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应用工程学院</w:t>
            </w:r>
          </w:p>
        </w:tc>
      </w:tr>
      <w:tr>
        <w:trPr>
          <w:trHeight w:val="74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张泽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权益保障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戴伟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石珊珊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鲍户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陈文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许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任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汪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石先燕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曹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王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郭少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金美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窦正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吕伟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张梦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周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程方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张法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文宣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吴康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张香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孙梦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郑竹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贺群谣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李玉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刘晴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刘心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朱晓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闻诗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吴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彭阿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张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王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沈和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苑佳乐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卢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郝尚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杨建成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社团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李永齐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杨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张超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雷新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汪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吴文成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部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徐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王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王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王佳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胡琳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韩坛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刘小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周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王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房少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王可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陈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宋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谢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刘宇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赵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秦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王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丁海燕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张子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张哲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应用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磊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 w:bidi="ar-SA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礼仪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队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白雪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队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邓海燕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队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王贝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周敏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纵文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孙成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张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曹千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魏元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王靖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彭思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张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刘雅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经济贸易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网宣小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组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张时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组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肖静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组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陈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才艺小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组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唐亚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组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马康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组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叶杨宏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组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张腾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副组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杨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史千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胡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刘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会计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李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郭昊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何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王漫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旅游学院</w:t>
            </w:r>
          </w:p>
        </w:tc>
      </w:tr>
      <w:tr>
        <w:trPr>
          <w:trHeight w:val="3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干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吴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bidi="ar-SA"/>
              </w:rPr>
              <w:t>管理学院</w:t>
            </w:r>
          </w:p>
        </w:tc>
      </w:tr>
    </w:tbl>
    <w:p>
      <w:pPr>
        <w:pStyle w:val="Normal"/>
        <w:bidi w:val="0"/>
        <w:ind w:firstLine="6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firstLine="6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firstLine="4800"/>
        <w:rPr>
          <w:sz w:val="24"/>
          <w:szCs w:val="24"/>
        </w:rPr>
      </w:pPr>
      <w:r>
        <w:rPr>
          <w:sz w:val="24"/>
          <w:szCs w:val="24"/>
        </w:rPr>
        <w:t>共青团安徽工商职业学院委员会</w:t>
      </w:r>
    </w:p>
    <w:p>
      <w:pPr>
        <w:pStyle w:val="Normal"/>
        <w:bidi w:val="0"/>
        <w:ind w:firstLine="3600"/>
        <w:rPr>
          <w:szCs w:val="21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二〇一七年十月十一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450</Words>
  <Characters>2567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27:00Z</dcterms:created>
  <dc:creator>VULCAN</dc:creator>
  <dc:description/>
  <dc:language>en-US</dc:language>
  <cp:lastModifiedBy>微笑刺客1403675937</cp:lastModifiedBy>
  <dcterms:modified xsi:type="dcterms:W3CDTF">2020-05-08T01:3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