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艺术学院省赛艺术插花赛项训练耗材采购项目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2551"/>
        <w:gridCol w:w="851"/>
        <w:gridCol w:w="1417"/>
        <w:gridCol w:w="1134"/>
      </w:tblGrid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龙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密枝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红瑞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绣线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  <w:highlight w:val="yellow"/>
              </w:rPr>
            </w:pPr>
            <w:r>
              <w:rPr>
                <w:rFonts w:cs="仿宋_GB2312;仿宋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飘雪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  <w:highlight w:val="yellow"/>
              </w:rPr>
            </w:pPr>
            <w:r>
              <w:rPr>
                <w:rFonts w:cs="仿宋_GB2312;仿宋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红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刚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灯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蜡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龟背叶（小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∅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2-1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鸢尾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小天使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文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书带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朱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一叶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栀子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高山羊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银叶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月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白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月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粉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月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香槟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向日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非洲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黄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亚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橙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西比利亚百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白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鸢尾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蓝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金鱼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黄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针垫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彩色马蹄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康乃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香槟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康乃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浅粉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多头康乃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粉白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多头月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多头月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粉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多头月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香槟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洋桔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绿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香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洋桔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浅紫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月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白色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红色各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伯利恒之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红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酒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千代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紫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文心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红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大花蕙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黄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中国石竹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（相思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粉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黄茴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小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绿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小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粉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小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桉树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红果金丝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小米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迷你蝴蝶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色彩依据市场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长寿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黄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木绣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绿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出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飞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金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主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望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母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罗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垂鸡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绿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祖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紫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观花盆栽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（观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观花盆栽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（观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观花盆栽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（观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观花盆栽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（观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观花盆栽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（观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观花盆栽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（观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多肉植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凤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人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蝴蝶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绿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色黄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桉树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圆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蔓绿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芋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点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望兰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柏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分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春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尾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银色各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花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饰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铁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藤包铁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色、绿色、咖啡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色、银色、铜色、红色、绿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.1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双面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宽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8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绿胶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绿色、棕色（各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皮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拉菲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小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珠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珍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白色，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∅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塑料扎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白色，长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纸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0cm×17cm×7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3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格：投标供应商应具有工商部门颁发营业执照的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经济实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并且能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实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公转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价：人民币贰万陆仟捌佰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¥</w:t>
            </w:r>
            <w:r>
              <w:rPr>
                <w:rFonts w:cs="宋体;SimSun" w:ascii="宋体;SimSun" w:hAnsi="宋体;SimSun"/>
                <w:sz w:val="28"/>
                <w:szCs w:val="28"/>
              </w:rPr>
              <w:t>26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），报价高于本项目控制价的视为无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货时间节点：成交后，供应商按照采购人要求分四批次供货，具体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供货数量和时间批次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供应第一批花材（所需材料的四分之一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供应第二批花材（所需材料的四分之一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供应第三批花材（所需材料的四分之一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供应第四批花材（所需材料的四分之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算方式：固定单价，按实结算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供货前要向采购人提供花材质量标准，获认可后方可供货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报价表双面打印、填好后请盖章并密封（封口加盖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至安徽工商职业学院资产设备管理处。</w:t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文件将作为双方签订合同的依据。</w:t>
            </w:r>
          </w:p>
          <w:p>
            <w:pPr>
              <w:pStyle w:val="Style14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spacing w:lineRule="exact" w:line="50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bruce.mo</dc:creator>
  <dc:description/>
  <dc:language>en-US</dc:language>
  <cp:lastModifiedBy>Administrator</cp:lastModifiedBy>
  <cp:lastPrinted>2020-01-15T12:43:00Z</cp:lastPrinted>
  <dcterms:modified xsi:type="dcterms:W3CDTF">2020-01-15T04:43:00Z</dcterms:modified>
  <cp:revision>102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