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Calibri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Calibri" w:cs="宋体;SimSun" w:ascii="宋体;SimSun" w:hAnsi="宋体;SimSun"/>
          <w:b/>
          <w:bCs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6"/>
        </w:rPr>
        <w:t>安徽工商职业学院采购申请表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楷体_GB2312;楷体"/>
          <w:sz w:val="32"/>
        </w:rPr>
        <w:t xml:space="preserve">编号：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8"/>
      </w:tblGrid>
      <w:tr>
        <w:trPr>
          <w:trHeight w:val="279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体申报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部门已完成对该采购项目的可行性及必要性论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资金来源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部门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领导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35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主要领导批示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35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纪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依据《中共安徽工商职业学院委员会议事规则》、《院长办公会议议事规则》、《党政领导班子落实“三重一大”制度实施办法》规定，对增列预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及以上资金、预算内一次性支出金额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及以上的采购项目需经党委会讨论决定，请附相关会议纪要（文号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温馨提示：本表格的电子模板请在我院资产管理处网站“资料下载”一栏下载。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6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2CharChar">
    <w:name w:val="Char Char2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张龙</dc:creator>
  <dc:description/>
  <cp:keywords/>
  <dc:language>en-US</dc:language>
  <cp:lastModifiedBy>Administrator</cp:lastModifiedBy>
  <dcterms:modified xsi:type="dcterms:W3CDTF">2017-02-13T06:10:00Z</dcterms:modified>
  <cp:revision>92</cp:revision>
  <dc:subject/>
  <dc:title/>
</cp:coreProperties>
</file>