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40"/>
        <w:rPr>
          <w:rFonts w:ascii="黑体;SimHei" w:hAnsi="黑体;SimHei" w:eastAsia="黑体;SimHei" w:cs="华文宋体"/>
          <w:b/>
          <w:b/>
          <w:sz w:val="44"/>
          <w:szCs w:val="44"/>
        </w:rPr>
      </w:pPr>
      <w:r>
        <w:rPr>
          <w:rFonts w:ascii="楷体_GB2312" w:hAnsi="楷体_GB2312" w:cs="华文宋体" w:eastAsia="楷体_GB2312"/>
          <w:sz w:val="28"/>
          <w:szCs w:val="28"/>
        </w:rPr>
        <w:t>附件</w:t>
      </w:r>
      <w:r>
        <w:rPr>
          <w:rFonts w:eastAsia="楷体_GB2312" w:cs="华文宋体" w:ascii="楷体_GB2312" w:hAnsi="楷体_GB2312"/>
          <w:sz w:val="28"/>
          <w:szCs w:val="28"/>
        </w:rPr>
        <w:t>1</w:t>
      </w:r>
      <w:r>
        <w:rPr>
          <w:rFonts w:ascii="楷体_GB2312" w:hAnsi="楷体_GB2312" w:cs="华文宋体" w:eastAsia="楷体_GB2312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楷体_GB2312" w:hAnsi="楷体_GB2312" w:cs="华文宋体" w:eastAsia="楷体_GB2312"/>
          <w:b/>
          <w:sz w:val="28"/>
          <w:szCs w:val="28"/>
        </w:rPr>
        <w:t>安徽工商职业学院二届四次教代会、工代会代表团名单</w:t>
      </w:r>
    </w:p>
    <w:p>
      <w:pPr>
        <w:pStyle w:val="Normal"/>
        <w:spacing w:lineRule="exact" w:line="500"/>
        <w:ind w:firstLine="4200"/>
        <w:rPr/>
      </w:pPr>
      <w:r>
        <w:rPr>
          <w:rFonts w:eastAsia="楷体_GB2312" w:cs="华文宋体" w:ascii="楷体_GB2312" w:hAnsi="楷体_GB2312"/>
          <w:sz w:val="28"/>
          <w:szCs w:val="28"/>
        </w:rPr>
        <w:t>(</w:t>
      </w:r>
      <w:r>
        <w:rPr>
          <w:rFonts w:ascii="楷体_GB2312" w:hAnsi="楷体_GB2312" w:cs="华文宋体" w:eastAsia="楷体_GB2312"/>
          <w:sz w:val="28"/>
          <w:szCs w:val="28"/>
        </w:rPr>
        <w:t>共</w:t>
      </w:r>
      <w:r>
        <w:rPr>
          <w:rFonts w:eastAsia="楷体_GB2312" w:cs="华文宋体" w:ascii="楷体_GB2312" w:hAnsi="楷体_GB2312"/>
          <w:sz w:val="28"/>
          <w:szCs w:val="28"/>
        </w:rPr>
        <w:t>100</w:t>
      </w:r>
      <w:r>
        <w:rPr>
          <w:rFonts w:ascii="楷体_GB2312" w:hAnsi="楷体_GB2312" w:cs="华文宋体" w:eastAsia="楷体_GB2312"/>
          <w:sz w:val="28"/>
          <w:szCs w:val="28"/>
        </w:rPr>
        <w:t>名代表，</w:t>
      </w:r>
      <w:r>
        <w:rPr>
          <w:rFonts w:eastAsia="楷体_GB2312" w:cs="华文宋体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个</w:t>
      </w:r>
      <w:r>
        <w:rPr>
          <w:rFonts w:ascii="楷体_GB2312" w:hAnsi="楷体_GB2312" w:cs="Batang;바탕" w:eastAsia="楷体_GB2312"/>
          <w:sz w:val="28"/>
          <w:szCs w:val="28"/>
        </w:rPr>
        <w:t>代表</w:t>
      </w:r>
      <w:r>
        <w:rPr>
          <w:rFonts w:ascii="楷体_GB2312" w:hAnsi="楷体_GB2312" w:cs="宋体;SimSun" w:eastAsia="楷体_GB2312"/>
          <w:sz w:val="28"/>
          <w:szCs w:val="28"/>
        </w:rPr>
        <w:t>团</w:t>
      </w:r>
      <w:r>
        <w:rPr>
          <w:rFonts w:eastAsia="楷体_GB2312" w:cs="华文宋体" w:ascii="楷体_GB2312" w:hAnsi="楷体_GB2312"/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29600" cy="425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2106"/>
                              <w:gridCol w:w="774"/>
                              <w:gridCol w:w="6066"/>
                              <w:gridCol w:w="1080"/>
                              <w:gridCol w:w="154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代表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组团单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代表人数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代表名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团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信息系分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1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系分工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 勇   王 辉   王冬花   王家龙  未 培   庄胡蝶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汤长胜  许淑蕙  吴志明   张 震   张传俊  张智清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张智慧  李德杰  杨  静   汪贤武  谷小城  陈翠红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哈春浪  胡贵恒  费玄淑   耿艳军  盖昊宇  黄梅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舒文存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汤长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哈春浪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团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25" w:hanging="5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政、公共服务与管理系分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贸易系分工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丁  浩  方灿林  王  青  许瑞松  闫  娟  张  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  颖  张东庆  张绍兰  李玉萍  杨忠慧  邵贵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周丹萍  祝道才  赵  艳  郭 淼   郭雪峰  梁文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  <w:tab w:val="left" w:pos="14133" w:leader="none"/>
                                      <w:tab w:val="left" w:pos="1521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喻小红  蒋强军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喻小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丁  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政、公共服务与管理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团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商管理系分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艺术设计系分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管教辅分工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  <w:tab w:val="left" w:pos="8733" w:leader="none"/>
                                      <w:tab w:val="left" w:pos="9813" w:leader="none"/>
                                      <w:tab w:val="left" w:pos="10893" w:leader="none"/>
                                      <w:tab w:val="left" w:pos="11973" w:leader="none"/>
                                      <w:tab w:val="left" w:pos="1305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 韦  王春珊  刘 浩  刘 燕   刘义付  刘亚男   吕  莉  朱 玲  张大生   张 乐  张晓玲  张静雯  李祖武  杨 帆   汪 锋   沈 飞  陈周付  林 莉   经士湖  范生万   胡捍东  姚庆锋  郭晓晨  陶月兰  高克智  傅绪明   焦晓岚   程 思    程多耀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  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  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商管理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团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旅游管理系分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行政管理一、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陈章奇  王国强   孔  成  王彦龙   边 昊   刘守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3" w:leader="none"/>
                                      <w:tab w:val="left" w:pos="2253" w:leader="none"/>
                                      <w:tab w:val="left" w:pos="3333" w:leader="none"/>
                                      <w:tab w:val="left" w:pos="4413" w:leader="none"/>
                                      <w:tab w:val="left" w:pos="5493" w:leader="none"/>
                                      <w:tab w:val="left" w:pos="6573" w:leader="none"/>
                                      <w:tab w:val="left" w:pos="7653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朝霞  朱 炜   许  芳  何 芳   余丙炎  吴海英  张礼国  李荣富  杨陵进  周新春  苗爱群  钟银娥  聂蒯张  曹大友  黄爱平  储根华  蒋永忠  魏 芬   瞿林玉   文  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根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守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旅游管理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35pt;mso-wrap-distance-left:9pt;mso-wrap-distance-right:9pt;mso-wrap-distance-top:0pt;mso-wrap-distance-bottom:0pt;margin-top:0.05pt;mso-position-vertical-relative:text;margin-left:2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2106"/>
                        <w:gridCol w:w="774"/>
                        <w:gridCol w:w="6066"/>
                        <w:gridCol w:w="1080"/>
                        <w:gridCol w:w="154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代表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组团单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代表人数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代表名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团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信息系分工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系分工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 勇   王 辉   王冬花   王家龙  未 培   庄胡蝶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汤长胜  许淑蕙  吴志明   张 震   张传俊  张智清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张智慧  李德杰  杨  静   汪贤武  谷小城  陈翠红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哈春浪  胡贵恒  费玄淑   耿艳军  盖昊宇  黄梅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舒文存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汤长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哈春浪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团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25" w:hanging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思政、公共服务与管理系分工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贸易系分工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丁  浩  方灿林  王  青  许瑞松  闫  娟  张  娴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  颖  张东庆  张绍兰  李玉萍  杨忠慧  邵贵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周丹萍  祝道才  赵  艳  郭 淼   郭雪峰  梁文慧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  <w:tab w:val="left" w:pos="14133" w:leader="none"/>
                                <w:tab w:val="left" w:pos="1521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喻小红  蒋强军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喻小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丁  浩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政、公共服务与管理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团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商管理系分工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艺术设计系分工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管教辅分工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  <w:tab w:val="left" w:pos="8733" w:leader="none"/>
                                <w:tab w:val="left" w:pos="9813" w:leader="none"/>
                                <w:tab w:val="left" w:pos="10893" w:leader="none"/>
                                <w:tab w:val="left" w:pos="11973" w:leader="none"/>
                                <w:tab w:val="left" w:pos="1305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王 韦  王春珊  刘 浩  刘 燕   刘义付  刘亚男   吕  莉  朱 玲  张大生   张 乐  张晓玲  张静雯  李祖武  杨 帆   汪 锋   沈 飞  陈周付  林 莉   经士湖  范生万   胡捍东  姚庆锋  郭晓晨  陶月兰  高克智  傅绪明   焦晓岚   程 思    程多耀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  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  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商管理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团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旅游管理系分工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政管理一、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陈章奇  王国强   孔  成  王彦龙   边 昊   刘守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3" w:leader="none"/>
                                <w:tab w:val="left" w:pos="2253" w:leader="none"/>
                                <w:tab w:val="left" w:pos="3333" w:leader="none"/>
                                <w:tab w:val="left" w:pos="4413" w:leader="none"/>
                                <w:tab w:val="left" w:pos="5493" w:leader="none"/>
                                <w:tab w:val="left" w:pos="6573" w:leader="none"/>
                                <w:tab w:val="left" w:pos="7653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朝霞  朱 炜   许  芳  何 芳   余丙炎  吴海英  张礼国  李荣富  杨陵进  周新春  苗爱群  钟银娥  聂蒯张  曹大友  黄爱平  储根华  蒋永忠  魏 芬   瞿林玉   文  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根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守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旅游管理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0:00Z</dcterms:created>
  <dc:creator>微软用户</dc:creator>
  <dc:description/>
  <cp:keywords/>
  <dc:language>en-US</dc:language>
  <cp:lastModifiedBy>微软用户</cp:lastModifiedBy>
  <dcterms:modified xsi:type="dcterms:W3CDTF">2013-05-02T09:22:00Z</dcterms:modified>
  <cp:revision>1</cp:revision>
  <dc:subject/>
  <dc:title>附件1：  安徽工商职业学院二届四次教代会、工代会代表团名单</dc:title>
</cp:coreProperties>
</file>