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录播教室使用友情提醒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录播教室建设是学院信息化建设的重要组成部分。通过录播教室建设，可以满足网络视频课程建设需求，推动教学手段现代化进程，实现优质教学资源共享。为促进教育教学改革，提高教学质量，学院实施了“全自动录播教室”建设项目</w:t>
      </w:r>
      <w:r>
        <w:rPr>
          <w:sz w:val="24"/>
        </w:rPr>
        <w:t>，为了使录播教室能够更好的服务于广大师生，能够拍摄出良好的效果，特对使用录播教室的师生做出以下提醒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建议教师在讲台上讲课时，避免习惯性晃动，让学生站起来回答问题或让学生思考问题、让学生讨论问题期间，教师不要使用电脑，教师最好在讲台划定的教学区域内开展教学，建议教学使用</w:t>
      </w:r>
      <w:r>
        <w:rPr>
          <w:sz w:val="24"/>
        </w:rPr>
        <w:t>ppt</w:t>
      </w:r>
      <w:r>
        <w:rPr>
          <w:sz w:val="24"/>
        </w:rPr>
        <w:t>尽量做成</w:t>
      </w:r>
      <w:r>
        <w:rPr>
          <w:sz w:val="24"/>
        </w:rPr>
        <w:t>16:9</w:t>
      </w:r>
      <w:r>
        <w:rPr>
          <w:sz w:val="24"/>
        </w:rPr>
        <w:t>的，学生尽量统一着装，学生人数</w:t>
      </w:r>
      <w:r>
        <w:rPr>
          <w:sz w:val="24"/>
        </w:rPr>
        <w:t>40</w:t>
      </w:r>
      <w:r>
        <w:rPr>
          <w:sz w:val="24"/>
        </w:rPr>
        <w:t>人左右，最多不要超过</w:t>
      </w:r>
      <w:r>
        <w:rPr>
          <w:sz w:val="24"/>
        </w:rPr>
        <w:t>45</w:t>
      </w:r>
      <w:r>
        <w:rPr>
          <w:sz w:val="24"/>
        </w:rPr>
        <w:t>人，这样拍出来的效果比较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建议进入录播教室后，师生关闭手机，以免影响录制音响效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建议学生站起来回答问题时，站直、声音洪亮，停顿</w:t>
      </w:r>
      <w:r>
        <w:rPr>
          <w:sz w:val="24"/>
        </w:rPr>
        <w:t>3-4</w:t>
      </w:r>
      <w:r>
        <w:rPr>
          <w:sz w:val="24"/>
        </w:rPr>
        <w:t>秒再回答，学生最好不要站起来立马坐下；教师尽量选择中间部分的学生站起来回答问题，不要选择两边的，也不要选择教师正前方的离教师较近的学生，避免学生遮住教师的画面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如果教师需要喊学生上台互动，最好提前和导播说明，由导播切换到手动拍摄模式，安排好后，方可开始；教师下台指导学生互动，注意死角，不要遮挡两边定位摄像头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录制的视频如需要剪辑，请教师先将视频拷贝回去，自行浏览一遍，然后将需要剪辑的视频时间段记下（精确到秒），并将时间段发给网络中心，一周后联系网络中心，拷走编辑后的视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21:00Z</dcterms:created>
  <dc:creator>Administrator</dc:creator>
  <dc:description/>
  <cp:keywords/>
  <dc:language>en-US</dc:language>
  <cp:lastModifiedBy>DADI</cp:lastModifiedBy>
  <dcterms:modified xsi:type="dcterms:W3CDTF">2014-09-03T06:08:00Z</dcterms:modified>
  <cp:revision>3</cp:revision>
  <dc:subject/>
  <dc:title>关于录播教室使用友情提醒</dc:title>
</cp:coreProperties>
</file>