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第十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届“挑战杯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华安证券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”安徽省大学生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创业计划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竞赛拟推荐参加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省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赛项目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《关于举办第十届“挑战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华安证券”安徽省大学生创业计划竞赛的通知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皖青联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2﹞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校团委和各二级学院积极动员、广泛宣传，通过学生报名、二级学院推荐、专家评审，确定了拟推荐参加省赛作品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25"/>
        <w:gridCol w:w="3425"/>
        <w:gridCol w:w="2131"/>
      </w:tblGrid>
      <w:tr>
        <w:trPr>
          <w:trHeight w:val="4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组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尚好桑茶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乡村振兴和农业农村现代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丁航、徐可、马雨晴、冯晴晴、任玲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具属实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国环保沙发倡导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乡村振兴和农业农村现代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思贤、李维佳、许欣仪、方之金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一粒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垄上优品农产品交易平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乡村振兴和农业农村现代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盛静委、杨晓龙、付道强、赵磊、徐礼兵、王鑫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疫情防控视角下“云”端职前培训体系研究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城市治理和社会服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丽婷、胡韪、张雅婷、李梓翔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晚晴行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关爱夕阳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城市治理和社会服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赵佳俊、李飞燕、郭鸿清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碳”索国内旧牛仔布艺个性化定制的领导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D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生态环保和可持续发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孙远远、崔艳艳、张青青、陈爽、程焱湘、谢雅丽、秦羽、闫佳琪、陈家伟、章慧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智慧感知赋能“水生岸绿”休闲农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乡村振兴和农业农村现代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丁晓影、潘欣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星计划”教育培训机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城市治理和社会服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胡丹丹、陈文静、戴晨雪、周甲云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于物联网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SMT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车间环境监控系统研究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创新和未来产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志伟、张紫旗、张薇薇、朱旺春、包永吉、陈迪、杨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对上述结果如有疑问，请致电团委，联系电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551-656581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公示日期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-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共青团安徽工商职业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乐</cp:lastModifiedBy>
  <dcterms:modified xsi:type="dcterms:W3CDTF">2022-05-09T06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38B5DFBA74B828144B96988A19D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