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kern w:val="0"/>
          <w:sz w:val="22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宋体" w:ascii="仿宋_GB2312;微软雅黑" w:hAnsi="仿宋_GB2312;微软雅黑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课程数据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28"/>
        <w:gridCol w:w="1842"/>
        <w:gridCol w:w="1550"/>
        <w:gridCol w:w="1865"/>
      </w:tblGrid>
      <w:tr>
        <w:trPr>
          <w:trHeight w:val="36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基本信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课程名称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学校名称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课程负责人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课程上线平台名称：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课程开设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情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开设学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起止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选课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课程链接</w:t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第（ ）、（ ）期课程资源与学习信息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授课视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总数量（个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总时长（分钟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非视频资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数量（个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课程公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数量（次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测验和作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总次数（次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习题总数（道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参与人数（人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互动交流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发帖总数（帖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教师发帖数（帖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参与互动人数（人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次数（次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试题总数（题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参与人数（人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课程平台单位承诺</w:t>
            </w:r>
          </w:p>
        </w:tc>
      </w:tr>
      <w:tr>
        <w:trPr>
          <w:trHeight w:val="125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textAlignment w:val="auto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</w:rPr>
              <w:t>本单位已认真填写并检查此表格中的数据，保证内容真实准确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textAlignment w:val="auto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40"/>
              <w:textAlignment w:val="auto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</w:rPr>
              <w:t>课程平台单位（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0"/>
              <w:textAlignment w:val="auto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课程开设情况”，一门课开设多期，则填写多行记录，学期开始时间和结束时间具体到日，格式如：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016-9-1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（年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月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日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第（）、（）期课程资源与学习信息”，可以任选“课程开设情况”中的两期填写所有数据，括号中填写“开设学期”的数字；非视频资源包括课件、参考资料、测试题、作业题、考试题等；测验和作业总次数指所有学习章节中包含的随堂测验、课后作业等的总布置次数，参与人数指参与测验和作业的总人次；发帖总数指开贴和回复的总次数，参与互动人数指开贴和回复的总人次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9:00Z</dcterms:created>
  <dc:creator>胡润鸿</dc:creator>
  <dc:description/>
  <dc:language>en-US</dc:language>
  <cp:lastModifiedBy>胡润鸿</cp:lastModifiedBy>
  <dcterms:modified xsi:type="dcterms:W3CDTF">2022-03-23T07:4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