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个人所得税年所得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万元自主申报事项的通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尊敬的纳税人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我局已在电子税务局开通个人所得税年所得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万元自主申报，请各单位通知符合条件的自然人尽快登陆电子税务局进行申报，申报截止日期为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网上申报具体流程：进入电子税务局———自然人——点击进入登陆页面———选择证件类型“居民身份证”——输入证件号码和密码，初始密码统一为</w:t>
      </w:r>
      <w:r>
        <w:rPr>
          <w:sz w:val="32"/>
          <w:szCs w:val="32"/>
        </w:rPr>
        <w:t>gs123456</w:t>
      </w:r>
      <w:r>
        <w:rPr>
          <w:sz w:val="32"/>
          <w:szCs w:val="32"/>
        </w:rPr>
        <w:t>，进入后修改密码即可申报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去年已经通过电子税务局申报的纳税人，仍沿用去年的密码申报。忘记密码请本人持本人身份证原件到办税服务厅办理密码重置，也可以由单位统一到办税服务厅办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如果纳税人在登录电子税务局时发现没有开通，请致电</w:t>
      </w:r>
      <w:r>
        <w:rPr>
          <w:sz w:val="32"/>
          <w:szCs w:val="32"/>
        </w:rPr>
        <w:t>65100817</w:t>
      </w:r>
      <w:r>
        <w:rPr>
          <w:sz w:val="32"/>
          <w:szCs w:val="32"/>
        </w:rPr>
        <w:t>咨询开通事宜。</w:t>
      </w:r>
    </w:p>
    <w:p>
      <w:pPr>
        <w:pStyle w:val="Normal"/>
        <w:ind w:firstLine="63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</w:p>
    <w:p>
      <w:pPr>
        <w:pStyle w:val="Normal"/>
        <w:ind w:firstLine="55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  <w:t>省地税局直属局</w:t>
      </w:r>
    </w:p>
    <w:p>
      <w:pPr>
        <w:pStyle w:val="Normal"/>
        <w:ind w:firstLine="630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二〇一七年三月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22:00Z</dcterms:created>
  <dc:creator>Administrator</dc:creator>
  <dc:description/>
  <cp:keywords/>
  <dc:language>en-US</dc:language>
  <cp:lastModifiedBy>常晓炜</cp:lastModifiedBy>
  <cp:lastPrinted>2016-03-09T15:58:00Z</cp:lastPrinted>
  <dcterms:modified xsi:type="dcterms:W3CDTF">2017-03-13T09:18:00Z</dcterms:modified>
  <cp:revision>14</cp:revision>
  <dc:subject/>
  <dc:title/>
</cp:coreProperties>
</file>