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20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第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46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届世界技能大赛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省集训基地花艺赛项设备及材料采购项目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2002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2551"/>
        <w:gridCol w:w="851"/>
        <w:gridCol w:w="1417"/>
        <w:gridCol w:w="1134"/>
      </w:tblGrid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台软玻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小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CM*9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软玻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层置物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小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CM*35CM*1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艺水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桌台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次性大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艺除刺手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刺防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围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落地镜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小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CM*16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椅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梯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浇水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家款塑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喷水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家款塑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方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家款白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女模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色塑料（手臂弯曲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扫帚、簸箕、抹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形白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分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位数（蓝底白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夹配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蝴蝶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倒计时电子钟、哨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位搭建与租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m*4m*2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手及专家教练服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手及专家教练吊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领短袖款分三种颜色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质（内白色外木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瓷，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-33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水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形，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  <w:szCs w:val="24"/>
              </w:rPr>
              <w:t>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5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色圆形塑料盆（大中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花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（高中低三个型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花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口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试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口圆底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*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*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*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种型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织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特服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围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面喷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现场墙体广告立体标识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制定文字图案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E34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次性桌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现场灯光布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报价：</w:t>
            </w:r>
            <w:r>
              <w:rPr>
                <w:sz w:val="28"/>
                <w:szCs w:val="28"/>
                <w:u w:val="single"/>
              </w:rPr>
              <w:t>人民币大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53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资格：投标供应商应具有工商部门颁发营业执照的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经济实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并且能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实现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公转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价：人民币贰万叁仟元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¥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），报价高于本项目控制价的视为无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供货时间节点：成交后，供应商按照采购人要求供货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算方式：验收合格后，一次性支付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报价表双面打印（一式两份）、填好后请盖章并密封（封口加盖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-9: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之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至安徽工商职业学院行政楼二楼资产设备管理处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51-6565924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文件将作为双方签订合同的依据。</w:t>
            </w:r>
          </w:p>
          <w:p>
            <w:pPr>
              <w:pStyle w:val="Style14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spacing w:lineRule="exact" w:line="50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2:00Z</dcterms:created>
  <dc:creator>bruce.mo</dc:creator>
  <dc:description/>
  <cp:keywords/>
  <dc:language>en-US</dc:language>
  <cp:lastModifiedBy>Administrator</cp:lastModifiedBy>
  <cp:lastPrinted>2020-01-15T12:43:00Z</cp:lastPrinted>
  <dcterms:modified xsi:type="dcterms:W3CDTF">2020-07-20T05:38:00Z</dcterms:modified>
  <cp:revision>109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