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spacing w:val="0"/>
          <w:sz w:val="36"/>
          <w:szCs w:val="36"/>
          <w:shd w:fill="FFFFFF" w:val="clear"/>
        </w:rPr>
        <w:t>关于举办安徽工商职业学院纪念五四运动</w:t>
      </w: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sz w:val="36"/>
          <w:szCs w:val="36"/>
          <w:shd w:fill="FFFFFF" w:val="clear"/>
        </w:rPr>
        <w:t>100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6"/>
          <w:szCs w:val="36"/>
          <w:shd w:fill="FFFFFF" w:val="clear"/>
        </w:rPr>
        <w:t>周年暨“五四”表彰大会的通知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二级学院、院部处室：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经研究，决定举办安徽工商职业学院纪念五四运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周年暨“五四”表彰大会，具体安排如下： 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会议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日中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12:15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会议地点：学术报告厅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参会人员：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校领导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全体中层干部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各二级学院团总支书记和副科以上干部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全体辅导员</w:t>
      </w:r>
    </w:p>
    <w:p>
      <w:pPr>
        <w:pStyle w:val="Style15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5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优秀团员和优秀团干代表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年度十佳大学生、优秀大学生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7.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年度省级优秀团员、优秀团干、优秀志愿者</w:t>
      </w:r>
    </w:p>
    <w:p>
      <w:pPr>
        <w:pStyle w:val="Style15"/>
        <w:keepNext w:val="false"/>
        <w:keepLines w:val="false"/>
        <w:widowControl/>
        <w:autoSpaceDE w:val="false"/>
        <w:spacing w:before="0" w:after="0"/>
        <w:ind w:left="559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相关要求：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br/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请各二级学院、院部处室负责通知相关人员按时参会。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br/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无特殊情况，不得请假。确实需要请假的，请向校团委履行请假手续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共青团安徽工商职业学院委员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笑刺客1403675937</cp:lastModifiedBy>
  <dcterms:modified xsi:type="dcterms:W3CDTF">2020-05-09T06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