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工商职业学院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二期校医院设备采购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2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77"/>
        <w:gridCol w:w="5260"/>
        <w:gridCol w:w="930"/>
        <w:gridCol w:w="15"/>
        <w:gridCol w:w="15"/>
        <w:gridCol w:w="15"/>
        <w:gridCol w:w="17"/>
        <w:gridCol w:w="891"/>
      </w:tblGrid>
      <w:tr>
        <w:trPr>
          <w:trHeight w:val="390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 称</w:t>
            </w:r>
          </w:p>
        </w:tc>
        <w:tc>
          <w:tcPr>
            <w:tcW w:w="5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技术参数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数量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价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阴凉柜冷藏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80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型：双门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szCs w:val="21"/>
              </w:rPr>
              <w:t>2°C-20°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方式：风冷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520mm*490mm*147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szCs w:val="21"/>
              </w:rPr>
              <w:t>26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架数量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门结构：双门上压机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参考图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32405" cy="1666875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型仓库货架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200mm*400mm*20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冷轧钢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尺寸：</w:t>
            </w:r>
            <w:r>
              <w:rPr>
                <w:rFonts w:cs="宋体;SimSun" w:ascii="宋体;SimSun" w:hAnsi="宋体;SimSun"/>
                <w:szCs w:val="21"/>
              </w:rPr>
              <w:t>50mm*30mm*0.8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梁尺寸：</w:t>
            </w:r>
            <w:r>
              <w:rPr>
                <w:rFonts w:cs="宋体;SimSun" w:ascii="宋体;SimSun" w:hAnsi="宋体;SimSun"/>
                <w:szCs w:val="21"/>
              </w:rPr>
              <w:t>50mm*30mm*0.8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板厚度：</w:t>
            </w:r>
            <w:r>
              <w:rPr>
                <w:rFonts w:cs="宋体;SimSun" w:ascii="宋体;SimSun" w:hAnsi="宋体;SimSun"/>
                <w:szCs w:val="21"/>
              </w:rPr>
              <w:t>0.3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层载重量：</w:t>
            </w:r>
            <w:r>
              <w:rPr>
                <w:rFonts w:cs="宋体;SimSun" w:ascii="宋体;SimSun" w:hAnsi="宋体;SimSun"/>
                <w:szCs w:val="21"/>
              </w:rPr>
              <w:t>100kg-28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：蓝色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图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533650" cy="1734185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玻璃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尺寸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1200mm*400mm*200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质：铝钛合金</w:t>
            </w:r>
            <w:r>
              <w:rPr>
                <w:rFonts w:cs="宋体;SimSun"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sz w:val="24"/>
                <w:szCs w:val="28"/>
              </w:rPr>
              <w:t>高密度板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颜色：银色边框</w:t>
            </w:r>
            <w:r>
              <w:rPr>
                <w:rFonts w:cs="宋体;SimSun"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绿色板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层数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层</w:t>
            </w:r>
            <w:r>
              <w:rPr>
                <w:rFonts w:cs="宋体;SimSun"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sz w:val="24"/>
                <w:szCs w:val="28"/>
              </w:rPr>
              <w:t>下柜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隔层材质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8mm</w:t>
            </w:r>
            <w:r>
              <w:rPr>
                <w:rFonts w:ascii="宋体;SimSun" w:hAnsi="宋体;SimSun" w:cs="宋体;SimSun"/>
                <w:sz w:val="24"/>
                <w:szCs w:val="28"/>
              </w:rPr>
              <w:t>钢化玻璃；</w:t>
            </w:r>
          </w:p>
          <w:p>
            <w:pPr>
              <w:pStyle w:val="Normal"/>
              <w:widowControl/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考图片：</w:t>
            </w:r>
          </w:p>
          <w:p>
            <w:pPr>
              <w:pStyle w:val="Normal"/>
              <w:widowControl/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076450" cy="1772285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品型号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062C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质：铝合金、可折叠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握</w:t>
            </w:r>
            <w:r>
              <w:rPr>
                <w:rFonts w:cs="宋体;SimSun" w:ascii="宋体;SimSun" w:hAnsi="宋体;SimSun"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面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885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背靠宽度</w:t>
            </w:r>
            <w:r>
              <w:rPr>
                <w:rFonts w:cs="宋体;SimSun" w:ascii="宋体;SimSun" w:hAnsi="宋体;SimSun"/>
                <w:sz w:val="24"/>
                <w:szCs w:val="28"/>
              </w:rPr>
              <w:t>44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座宽</w:t>
            </w:r>
            <w:r>
              <w:rPr>
                <w:rFonts w:cs="宋体;SimSun" w:ascii="宋体;SimSun" w:hAnsi="宋体;SimSun"/>
                <w:sz w:val="24"/>
                <w:szCs w:val="28"/>
              </w:rPr>
              <w:t>44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靠背高度</w:t>
            </w:r>
            <w:r>
              <w:rPr>
                <w:rFonts w:cs="宋体;SimSun" w:ascii="宋体;SimSun" w:hAnsi="宋体;SimSun"/>
                <w:sz w:val="24"/>
                <w:szCs w:val="28"/>
              </w:rPr>
              <w:t>46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座高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50/42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座深</w:t>
            </w:r>
            <w:r>
              <w:rPr>
                <w:rFonts w:cs="宋体;SimSun" w:ascii="宋体;SimSun" w:hAnsi="宋体;SimSun"/>
                <w:sz w:val="24"/>
                <w:szCs w:val="28"/>
              </w:rPr>
              <w:t>40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重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kg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净重</w:t>
            </w:r>
            <w:r>
              <w:rPr>
                <w:rFonts w:cs="宋体;SimSun" w:ascii="宋体;SimSun" w:hAnsi="宋体;SimSun"/>
                <w:sz w:val="24"/>
                <w:szCs w:val="28"/>
              </w:rPr>
              <w:t>13.5kg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实心前轮  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寸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实心后轮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寸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152650" cy="2105025"/>
                  <wp:effectExtent l="0" t="0" r="0" b="0"/>
                  <wp:docPr id="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监护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-9000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导联：Ⅰ、Ⅱ、Ⅲ 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V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V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V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压测量：手动、自动、连接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缩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275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3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张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1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20rp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温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.0°C-50.0°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氧饱和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-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脉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bpm-250b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bpm-250b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50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机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.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锂电池规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V  2300mA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配置：主机、心电导连线、血压袖带、血氧探头、体温探头、可充电锂电池标配配件为成人配置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3152140" cy="2369185"/>
                  <wp:effectExtent l="0" t="0" r="0" b="0"/>
                  <wp:docPr id="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肺复苏模拟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S-CPR62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热塑弹性体混合胶材质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：牛津布袋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：全身心肺复苏人体模型一具、数码显示控制器一台、电源适配器一套、复苏操作垫一条、可换肺袋装置四套、加厚牛津袋一只、热敏打印纸二卷、数据连接线一条、屏障面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）一盒、可换面皮一只、急救手册一本等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3107690" cy="1670050"/>
                  <wp:effectExtent l="0" t="0" r="0" b="0"/>
                  <wp:docPr id="6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不锈钢治疗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mm*480mm*86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数：三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抽屉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质万向轮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152015" cy="2030730"/>
                  <wp:effectExtent l="0" t="0" r="0" b="0"/>
                  <wp:docPr id="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药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层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mm*250mm*29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铝合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纤板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锁扣、有肩带、可分层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333625" cy="1455420"/>
                  <wp:effectExtent l="0" t="0" r="0" b="0"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叠观察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开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mm*650mm*62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优质无缝钢管，优质革面，优质重体海绵坐垫，实木喷漆扶手，蓝色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垫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手距地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扶手间宽（外径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6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垫距地面高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管厚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充物厚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505710" cy="1158875"/>
                  <wp:effectExtent l="0" t="0" r="0" b="0"/>
                  <wp:docPr id="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银血压计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鱼跃台式血压计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：上臂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8k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057400" cy="1748155"/>
                  <wp:effectExtent l="0" t="0" r="0" b="0"/>
                  <wp:docPr id="1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外线理疗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度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0m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、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 250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疗板直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4m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59K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谱波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5μ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℃-350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头，万向轮，支臂可调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162050" cy="2057400"/>
                  <wp:effectExtent l="0" t="0" r="0" b="0"/>
                  <wp:docPr id="1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血压计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EM-10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检测：压力传感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：电源配置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-240V-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电池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尺寸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9mm*211mm*246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臂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-320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范围：压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99mmHg±3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脉搏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大气压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hPa-1060hPa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288540" cy="1998345"/>
                  <wp:effectExtent l="0" t="0" r="0" b="0"/>
                  <wp:docPr id="1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消毒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FS-28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菌室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*340m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不锈钢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295525" cy="1934210"/>
                  <wp:effectExtent l="0" t="0" r="0" b="0"/>
                  <wp:docPr id="1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值班上下铺铁架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床垫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mm*120mm*200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重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.0k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板样式：排骨架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加厚钢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烤漆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承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k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764790" cy="1845945"/>
                  <wp:effectExtent l="0" t="0" r="0" b="0"/>
                  <wp:docPr id="1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更衣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mm*970mm*420m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类型：五门更衣柜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冷轧钢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553210" cy="1514475"/>
                  <wp:effectExtent l="0" t="0" r="0" b="0"/>
                  <wp:docPr id="1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诊疗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50*600*750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三聚氰胺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光铝合金转角，优质亮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F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，加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边，带抽屉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：白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色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772410" cy="1695450"/>
                  <wp:effectExtent l="0" t="0" r="0" b="0"/>
                  <wp:docPr id="1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张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问诊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mm*460mm*540mm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粗碳钢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充物：原生海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料“透气网布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扶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滑脚垫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961515" cy="1885315"/>
                  <wp:effectExtent l="0" t="0" r="0" b="0"/>
                  <wp:docPr id="1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把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就诊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靠背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面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m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度升降范围：降最低时凳面离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升最高时凳面离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0m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底架，升降气杆，皮革坐垫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90700" cy="2876550"/>
                  <wp:effectExtent l="0" t="0" r="0" b="0"/>
                  <wp:docPr id="1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把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7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178" w:hRule="atLeast"/>
        </w:trPr>
        <w:tc>
          <w:tcPr>
            <w:tcW w:w="87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资格：具有医疗器械生产或医疗器械经营资格，须提供复印件，否则投标视为无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价：人民币伍万元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¥50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），报价高于本项目控制价的视为无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保期：验收合格后起壹年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约保证金：固定收取叁仟元整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货时间：成交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天，供应商按照采购人要求供货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算方式：验收合格后，一次性支付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报价表双面打印（一式两份）、填好后请盖章并密封（封口加盖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-9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至安徽工商职业学院行政综合楼资产设备管理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9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51-65659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文件将作为双方签订合同的依据。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Style16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6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6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0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5:00Z</dcterms:created>
  <dc:creator>NTKO</dc:creator>
  <dc:description/>
  <dc:language>en-US</dc:language>
  <cp:lastModifiedBy>杨超</cp:lastModifiedBy>
  <cp:lastPrinted>2020-09-08T16:27:00Z</cp:lastPrinted>
  <dcterms:modified xsi:type="dcterms:W3CDTF">2020-09-08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