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关于举办第四届才艺展示大赛的通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团总支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丰富校园文化氛围，升华同学们的艺术热情，提升同学们的文化品位和素养。经院团委研究决定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组织举办第四届才艺展示大赛，现将有关事宜通知如下：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大赛主题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秀出自我、亮出自信</w:t>
      </w:r>
    </w:p>
    <w:p>
      <w:pPr>
        <w:pStyle w:val="Normal"/>
        <w:spacing w:lineRule="exact" w:line="540"/>
        <w:ind w:left="420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活动时间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：</w:t>
      </w:r>
      <w:r>
        <w:rPr>
          <w:rFonts w:ascii="宋体;SimSun" w:hAnsi="宋体;SimSun" w:cs="宋体;SimSun"/>
          <w:bCs/>
          <w:sz w:val="28"/>
          <w:szCs w:val="28"/>
        </w:rPr>
        <w:t>各系自行组织初赛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底：院团委统一组织决赛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赛对象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院学生。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赛内容及形式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赛内容：要求健康，积极向上，力求突破与创新。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赛形式：可以是个人形式，也可以组队参赛。</w:t>
      </w:r>
    </w:p>
    <w:p>
      <w:pPr>
        <w:pStyle w:val="Normal"/>
        <w:spacing w:lineRule="exact" w:line="5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节目形式：参赛节目鼓励多元化，舞蹈（舞种不限）、歌曲、乐器、朗诵、小品、曲艺等均可。</w:t>
      </w:r>
    </w:p>
    <w:p>
      <w:pPr>
        <w:pStyle w:val="Normal"/>
        <w:widowControl/>
        <w:shd w:fill="FFFFFF" w:val="clear"/>
        <w:spacing w:lineRule="exact" w:line="5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有需要伴奏的选手自备伴奏，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MP3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格式。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名额分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本次大赛各系最多上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节目，院级学生组织上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节目，请注重上报节目的质量。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之前将参赛名单（电子版）报至团委黄亮老师处。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奖项设置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本次大赛将设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优秀奖若干。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共青团安徽工商职业学院委员会</w:t>
      </w:r>
    </w:p>
    <w:p>
      <w:pPr>
        <w:pStyle w:val="Normal"/>
        <w:spacing w:lineRule="exact" w:line="5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○一六年十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27:00Z</dcterms:created>
  <dc:creator>Administrator</dc:creator>
  <dc:description/>
  <cp:keywords/>
  <dc:language>en-US</dc:language>
  <cp:lastModifiedBy>test</cp:lastModifiedBy>
  <dcterms:modified xsi:type="dcterms:W3CDTF">2016-11-15T00:35:00Z</dcterms:modified>
  <cp:revision>4</cp:revision>
  <dc:subject/>
  <dc:title>关于举办首届校园才艺展示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