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52"/>
          <w:szCs w:val="52"/>
        </w:rPr>
      </w:pPr>
      <w:r>
        <w:rPr>
          <w:rFonts w:cs="宋体;SimSun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52"/>
          <w:szCs w:val="52"/>
        </w:rPr>
      </w:pPr>
      <w:r>
        <w:rPr>
          <w:rFonts w:cs="宋体;SimSun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kern w:val="0"/>
          <w:sz w:val="52"/>
          <w:szCs w:val="52"/>
        </w:rPr>
        <w:t xml:space="preserve"> </w:t>
      </w:r>
      <w:r>
        <w:rPr>
          <w:rFonts w:cs="宋体;SimSun" w:ascii="仿宋_GB2312" w:hAnsi="仿宋_GB2312"/>
          <w:color w:val="000000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3.05pt;width:389.3pt;height:62.95pt;mso-wrap-style:none;v-text-anchor:middle;mso-position-vertical:top" type="_x0000_t136">
            <v:path textpathok="t"/>
            <v:textpath on="t" fitshape="t" string="安徽工商职业学院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文号"/>
      <w:r>
        <w:rPr>
          <w:rFonts w:ascii="仿宋" w:hAnsi="仿宋" w:cs="仿宋" w:eastAsia="仿宋"/>
          <w:color w:val="000000"/>
          <w:kern w:val="0"/>
          <w:sz w:val="32"/>
          <w:szCs w:val="32"/>
        </w:rPr>
        <w:t>院工会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bookmarkEnd w:id="0"/>
    </w:p>
    <w:p>
      <w:pPr>
        <w:pStyle w:val="Normal"/>
        <w:ind w:firstLine="353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1.95pt,15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院工会分会换届改选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工会章程》和《工会基层组织选举工作暂行条例》的有关规定，鉴于我院第三届工会委员会任期届满，经研究并报院党委同意，决定进行院工会分会的换届选举，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新一届分工会委员会的选举工作由本届工会委员会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分工会委员会的组织架构与人员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分工会委员会保持原组织架构不变；人员均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组成；设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委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其中女性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工会主席原则上由院中层干部担任。分工会委员应该拥护和执行党的路线、方针、政策和工会工作方针，有较好的政治素质和思想修养；代表和维护教职工利益，热心为教职工服务，受到教职工的信赖，在教职工中有号召力；有一定的组织活动和社会活动能力，坚持原则，办事公道，作风民主，脚踏实地，能密切联系群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新一届分工会委员会由各分工会会员民主选举产生。参加选举的人数为应到会人数的三分之二以上时，方可进行选举。候选人获得应参加选举人的过半数选票时，始得当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各分工会将选举结果送组织人事处周建平老师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安徽工商职业学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-330200</wp:posOffset>
            </wp:positionV>
            <wp:extent cx="143637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院工会委员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王来超</dc:creator>
  <dc:description/>
  <cp:keywords/>
  <dc:language>en-US</dc:language>
  <cp:lastModifiedBy>方灿林</cp:lastModifiedBy>
  <dcterms:modified xsi:type="dcterms:W3CDTF">2021-04-08T06:20:00Z</dcterms:modified>
  <cp:revision>2</cp:revision>
  <dc:subject/>
  <dc:title/>
</cp:coreProperties>
</file>