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层干部工作交接单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接日期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交人：          原职务：            新职务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替人：          原职务：            新职务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督办人：          职务：              督办人：          职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5"/>
        <w:gridCol w:w="3600"/>
        <w:gridCol w:w="1871"/>
      </w:tblGrid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接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说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需要说明的问题和意见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作交接单共    页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交人签字：               接替人签字：          督办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57:00Z</dcterms:created>
  <dc:creator>微软用户</dc:creator>
  <dc:description/>
  <cp:keywords/>
  <dc:language>en-US</dc:language>
  <cp:lastModifiedBy>微软用户</cp:lastModifiedBy>
  <dcterms:modified xsi:type="dcterms:W3CDTF">2014-09-23T02:58:00Z</dcterms:modified>
  <cp:revision>1</cp:revision>
  <dc:subject/>
  <dc:title>附件：</dc:title>
</cp:coreProperties>
</file>