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yyyy</w:t>
            </w:r>
            <w:r>
              <w:rPr>
                <w:rFonts w:ascii="宋体;SimSun" w:hAnsi="宋体;SimSun"/>
                <w:sz w:val="32"/>
              </w:rPr>
              <w:t>年</w:t>
            </w:r>
            <w:r>
              <w:rPr>
                <w:rFonts w:ascii="宋体;SimSun" w:hAnsi="宋体;SimSun"/>
                <w:sz w:val="32"/>
              </w:rPr>
              <w:t>MM</w:t>
            </w:r>
            <w:r>
              <w:rPr>
                <w:rFonts w:ascii="宋体;SimSun" w:hAnsi="宋体;SimSun"/>
                <w:sz w:val="32"/>
              </w:rPr>
              <w:t>月</w:t>
            </w:r>
            <w:r>
              <w:rPr>
                <w:rFonts w:ascii="宋体;SimSun" w:hAnsi="宋体;SimSun"/>
                <w:sz w:val="32"/>
              </w:rPr>
              <w:t>dd</w:t>
            </w:r>
            <w:r>
              <w:rPr>
                <w:rFonts w:ascii="宋体;SimSun" w:hAnsi="宋体;SimSun"/>
                <w:sz w:val="32"/>
              </w:rPr>
              <w:t>日</w:t>
            </w:r>
            <w:bookmarkEnd w:id="7"/>
          </w:p>
        </w:tc>
      </w:tr>
    </w:tbl>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SimSun" w:hAnsi="宋体;SimSun" w:eastAsia="仿宋_GB2312;仿宋"/>
          <w:sz w:val="30"/>
          <w:lang w:val="en-US" w:eastAsia="en-US"/>
        </w:rPr>
      </w:pPr>
      <w:r>
        <w:rPr>
          <w:rFonts w:eastAsia="仿宋_GB2312;仿宋"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8" w:name="PO_Year"/>
      <w:r>
        <w:rPr>
          <w:rFonts w:ascii="宋体;SimSun" w:hAnsi="宋体;SimSun"/>
          <w:sz w:val="32"/>
        </w:rPr>
        <w:t>二〇一六</w:t>
      </w:r>
      <w:bookmarkEnd w:id="8"/>
      <w:r>
        <w:rPr>
          <w:rFonts w:ascii="宋体;SimSun" w:hAnsi="宋体;SimSun"/>
          <w:sz w:val="32"/>
        </w:rPr>
        <w:t>年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ab/>
      </w:r>
      <w:r>
        <w:rPr>
          <w:rFonts w:ascii="仿宋_GB2312;仿宋" w:hAnsi="仿宋_GB2312;仿宋" w:eastAsia="仿宋_GB2312;仿宋"/>
          <w:sz w:val="28"/>
        </w:rPr>
        <w:t>二、起始时间从次年的</w:t>
      </w:r>
      <w:r>
        <w:rPr>
          <w:rFonts w:eastAsia="仿宋_GB2312;仿宋" w:ascii="仿宋_GB2312;仿宋" w:hAnsi="仿宋_GB2312;仿宋"/>
          <w:sz w:val="28"/>
        </w:rPr>
        <w:t>1</w:t>
      </w:r>
      <w:r>
        <w:rPr>
          <w:rFonts w:ascii="仿宋_GB2312;仿宋" w:hAnsi="仿宋_GB2312;仿宋" w:eastAsia="仿宋_GB2312;仿宋"/>
          <w:sz w:val="28"/>
        </w:rPr>
        <w:t>月算起，终止时间为完成年度的</w:t>
      </w:r>
      <w:r>
        <w:rPr>
          <w:rFonts w:eastAsia="仿宋_GB2312;仿宋" w:ascii="仿宋_GB2312;仿宋" w:hAnsi="仿宋_GB2312;仿宋"/>
          <w:sz w:val="28"/>
        </w:rPr>
        <w:t>12</w:t>
      </w:r>
      <w:r>
        <w:rPr>
          <w:rFonts w:ascii="仿宋_GB2312;仿宋" w:hAnsi="仿宋_GB2312;仿宋" w:eastAsia="仿宋_GB2312;仿宋"/>
          <w:sz w:val="28"/>
        </w:rPr>
        <w:t>月。</w:t>
      </w:r>
    </w:p>
    <w:p>
      <w:pPr>
        <w:pStyle w:val="Normal"/>
        <w:spacing w:lineRule="auto" w:line="360"/>
        <w:rPr/>
      </w:pPr>
      <w:r>
        <w:rPr>
          <w:rFonts w:eastAsia="仿宋_GB2312;仿宋" w:ascii="仿宋_GB2312;仿宋" w:hAnsi="仿宋_GB2312;仿宋"/>
          <w:sz w:val="28"/>
        </w:rPr>
        <w:tab/>
      </w:r>
      <w:r>
        <w:rPr>
          <w:rFonts w:ascii="仿宋_GB2312;仿宋" w:hAnsi="仿宋_GB2312;仿宋" w:eastAsia="仿宋_GB2312;仿宋"/>
          <w:sz w:val="28"/>
        </w:rPr>
        <w:t>三、合作单位最多填两个。</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四、交叉学科请填写两个主要学科。</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五、项目组成员只填写实际参加项目研究的人员，不包括管理人员和实验人员和申请人本人。</w:t>
      </w:r>
    </w:p>
    <w:p>
      <w:pPr>
        <w:pStyle w:val="Normal"/>
        <w:spacing w:lineRule="auto" w:line="360"/>
        <w:ind w:firstLine="420"/>
        <w:rPr/>
      </w:pPr>
      <w:r>
        <w:rPr>
          <w:rFonts w:ascii="仿宋_GB2312;仿宋" w:hAnsi="仿宋_GB2312;仿宋" w:eastAsia="仿宋_GB2312;仿宋"/>
          <w:sz w:val="28"/>
        </w:rPr>
        <w:t>六、本申请书视为目标任务书作为结项的依据。</w:t>
      </w:r>
    </w:p>
    <w:p>
      <w:pPr>
        <w:pStyle w:val="Normal"/>
        <w:spacing w:lineRule="auto" w:line="360"/>
        <w:ind w:firstLine="420"/>
        <w:rPr/>
      </w:pPr>
      <w:r>
        <w:rPr>
          <w:rFonts w:ascii="仿宋_GB2312;仿宋" w:hAnsi="仿宋_GB2312;仿宋" w:eastAsia="仿宋_GB2312;仿宋"/>
          <w:sz w:val="28"/>
        </w:rPr>
        <w:t>七、课题组成员承担的研究课题和主要成果直接填写。</w:t>
      </w:r>
    </w:p>
    <w:p>
      <w:pPr>
        <w:pStyle w:val="Normal"/>
        <w:spacing w:lineRule="auto" w:line="360"/>
        <w:ind w:firstLine="420"/>
        <w:rPr/>
      </w:pPr>
      <w:r>
        <w:rPr>
          <w:rFonts w:ascii="仿宋_GB2312;仿宋" w:hAnsi="仿宋_GB2312;仿宋" w:eastAsia="仿宋_GB2312;仿宋"/>
          <w:sz w:val="28"/>
        </w:rPr>
        <w:t>八、签字盖章页单位必须加盖学校公章，申请人和课题组成员必须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46"/>
        <w:gridCol w:w="1259"/>
        <w:gridCol w:w="360"/>
        <w:gridCol w:w="150"/>
        <w:gridCol w:w="1111"/>
        <w:gridCol w:w="1116"/>
        <w:gridCol w:w="713"/>
        <w:gridCol w:w="1274"/>
        <w:gridCol w:w="16"/>
        <w:gridCol w:w="264"/>
        <w:gridCol w:w="851"/>
        <w:gridCol w:w="1350"/>
      </w:tblGrid>
      <w:tr>
        <w:trPr>
          <w:trHeight w:val="45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9" w:name="PO_PrincipalName2"/>
            <w:bookmarkStart w:id="10" w:name="PO_PrincipalName2"/>
            <w:bookmarkEnd w:id="10"/>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1" w:name="PO_IDNumber"/>
            <w:bookmarkStart w:id="12" w:name="PO_IDNumbe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3" w:name="PO_Gender"/>
            <w:bookmarkStart w:id="14" w:name="PO_Gender"/>
            <w:bookmarkEnd w:id="14"/>
          </w:p>
        </w:tc>
      </w:tr>
      <w:tr>
        <w:trPr>
          <w:trHeight w:val="71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pPr>
            <w:bookmarkStart w:id="15" w:name="PO_Birthday"/>
            <w:r>
              <w:rPr>
                <w:rFonts w:ascii="宋体;SimSun" w:hAnsi="宋体;SimSun"/>
              </w:rPr>
              <w:t>年</w:t>
            </w:r>
            <w:r>
              <w:fldChar w:fldCharType="begin">
                <w:ffData>
                  <w:name w:val="csny2"/>
                  <w:enabled/>
                  <w:calcOnExit w:val="0"/>
                  <w:textInput>
                    <w:maxLength w:val="2"/>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月</w:t>
            </w:r>
            <w:bookmarkEnd w:id="15"/>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Nationality"/>
            <w:bookmarkStart w:id="17" w:name="PO_Nationality"/>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EducationalBackground"/>
            <w:bookmarkStart w:id="19" w:name="PO_EducationalBackground"/>
            <w:bookmarkEnd w:id="19"/>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0" w:name="PO_Cellphone"/>
            <w:bookmarkStart w:id="21" w:name="PO_Cellphone"/>
            <w:bookmarkEnd w:id="21"/>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 w:name="PO_Degree"/>
            <w:bookmarkStart w:id="23" w:name="PO_Degree"/>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4" w:name="PO_Title"/>
            <w:bookmarkStart w:id="25" w:name="PO_Title"/>
            <w:bookmarkEnd w:id="25"/>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Telephone2"/>
            <w:bookmarkStart w:id="27" w:name="PO_Telephone2"/>
            <w:bookmarkEnd w:id="27"/>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Email"/>
            <w:bookmarkStart w:id="29" w:name="PO_Email"/>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 w:name="PO_Postcode2"/>
            <w:bookmarkStart w:id="31" w:name="PO_Postcode2"/>
            <w:bookmarkEnd w:id="31"/>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2" w:name="PO_PrincipalOrg"/>
            <w:bookmarkStart w:id="33" w:name="PO_PrincipalOrg"/>
            <w:bookmarkEnd w:id="33"/>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 w:name="PO_ExpertiseOfStudy"/>
            <w:bookmarkStart w:id="35" w:name="PO_ExpertiseOfStudy"/>
            <w:bookmarkEnd w:id="35"/>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6" w:name="PO_PrincipalAdress"/>
            <w:bookmarkStart w:id="37" w:name="PO_PrincipalAdress"/>
            <w:bookmarkEnd w:id="37"/>
          </w:p>
        </w:tc>
      </w:tr>
      <w:tr>
        <w:trPr>
          <w:trHeight w:val="612"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8" w:name="PO_Text7"/>
            <w:bookmarkStart w:id="39" w:name="PO_Text7"/>
            <w:bookmarkEnd w:id="39"/>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40" w:name="PO_Text8"/>
            <w:bookmarkStart w:id="41" w:name="PO_Text8"/>
            <w:bookmarkEnd w:id="41"/>
          </w:p>
        </w:tc>
      </w:tr>
      <w:tr>
        <w:trPr>
          <w:trHeight w:val="678"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2" w:name="PO_ProjectName"/>
            <w:bookmarkStart w:id="43" w:name="PO_ProjectName"/>
            <w:bookmarkEnd w:id="43"/>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4" w:name="PO_IsPlatform"/>
            <w:r>
              <w:rPr>
                <w:rFonts w:ascii="宋体;SimSun" w:hAnsi="宋体;SimSun"/>
              </w:rPr>
              <w:t>否</w:t>
            </w:r>
            <w:bookmarkEnd w:id="44"/>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5" w:name="PO_ProjectType"/>
            <w:bookmarkStart w:id="46" w:name="PO_ProjectType"/>
            <w:bookmarkEnd w:id="46"/>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7" w:name="PO_Platform"/>
            <w:bookmarkStart w:id="48" w:name="PO_Platform"/>
            <w:bookmarkEnd w:id="48"/>
          </w:p>
        </w:tc>
      </w:tr>
      <w:tr>
        <w:trPr>
          <w:trHeight w:val="5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9" w:name="PO_SubjectName"/>
            <w:bookmarkStart w:id="50" w:name="PO_SubjectName"/>
            <w:bookmarkEnd w:id="50"/>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1" w:name="PO_Subject2Name"/>
            <w:bookmarkStart w:id="52" w:name="PO_Subject2Name"/>
            <w:bookmarkEnd w:id="52"/>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3" w:name="PO_AnticipatedResult"/>
            <w:bookmarkStart w:id="54" w:name="PO_AnticipatedResult"/>
            <w:bookmarkEnd w:id="54"/>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5" w:name="PO_ResearchType"/>
            <w:bookmarkStart w:id="56" w:name="PO_ResearchType"/>
            <w:bookmarkEnd w:id="56"/>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6845" w:type="dxa"/>
            <w:gridSpan w:val="9"/>
            <w:tcBorders>
              <w:top w:val="single" w:sz="4" w:space="0" w:color="000000"/>
              <w:left w:val="single" w:sz="4" w:space="0" w:color="000000"/>
              <w:bottom w:val="single" w:sz="4" w:space="0" w:color="000000"/>
              <w:right w:val="single" w:sz="4" w:space="0" w:color="000000"/>
            </w:tcBorders>
          </w:tcPr>
          <w:p>
            <w:pPr>
              <w:pStyle w:val="Normal"/>
              <w:ind w:firstLine="1260"/>
              <w:rPr/>
            </w:pPr>
            <w:bookmarkStart w:id="57" w:name="PO_ProjectBeginTime"/>
            <w:bookmarkEnd w:id="57"/>
            <w:r>
              <w:rPr/>
              <w:t>至</w:t>
            </w:r>
            <w:bookmarkStart w:id="58" w:name="PO_ProjectEndTime"/>
            <w:bookmarkEnd w:id="58"/>
          </w:p>
        </w:tc>
      </w:tr>
      <w:tr>
        <w:trPr>
          <w:trHeight w:val="51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rPr>
                <w:rFonts w:ascii="宋体;SimSun" w:hAnsi="宋体;SimSun"/>
                <w:b/>
                <w:b/>
              </w:rPr>
            </w:pPr>
            <w:r>
              <w:rPr>
                <w:rFonts w:ascii="宋体;SimSun" w:hAnsi="宋体;SimSun"/>
                <w:b/>
              </w:rPr>
            </w:r>
            <w:bookmarkStart w:id="59" w:name="PO_Abstract"/>
            <w:bookmarkStart w:id="60" w:name="PO_Abstract"/>
            <w:bookmarkEnd w:id="60"/>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1" w:name="PO_RelatedPersonName1"/>
            <w:bookmarkStart w:id="62" w:name="PO_RelatedPersonName1"/>
            <w:bookmarkEnd w:id="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3" w:name="PO_RelatedPersonGender1"/>
            <w:bookmarkStart w:id="64" w:name="PO_RelatedPersonGender1"/>
            <w:bookmarkEnd w:id="6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5" w:name="PO_RelatedPersonIDNumber1"/>
            <w:bookmarkStart w:id="66" w:name="PO_RelatedPersonIDNumber1"/>
            <w:bookmarkEnd w:id="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7" w:name="PO_RelatedPersonBirthday1"/>
            <w:bookmarkStart w:id="68" w:name="PO_RelatedPersonBirthday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9" w:name="PO_RelatedPersonTitle1"/>
            <w:bookmarkStart w:id="70" w:name="PO_RelatedPersonTitle1"/>
            <w:bookmarkEnd w:id="7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1" w:name="PO_RelatedPersonEducationalBackground1"/>
            <w:bookmarkStart w:id="72" w:name="PO_RelatedPersonEducationalBackground1"/>
            <w:bookmarkEnd w:id="7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3" w:name="PO_RelatedPersonDegree1"/>
            <w:bookmarkStart w:id="74" w:name="PO_RelatedPersonDegree1"/>
            <w:bookmarkEnd w:id="7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5" w:name="PO_RelatedPersonOrg1"/>
            <w:bookmarkStart w:id="76" w:name="PO_RelatedPersonOrg1"/>
            <w:bookmarkEnd w:id="7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7" w:name="PO_RelatedPersonDivisionOfProject1"/>
            <w:bookmarkStart w:id="78" w:name="PO_RelatedPersonDivisionOfProject1"/>
            <w:bookmarkEnd w:id="7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9" w:name="PO_RelatedPersonName2"/>
            <w:bookmarkStart w:id="80" w:name="PO_RelatedPersonName2"/>
            <w:bookmarkEnd w:id="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1" w:name="PO_RelatedPersonGender2"/>
            <w:bookmarkStart w:id="82" w:name="PO_RelatedPersonGender2"/>
            <w:bookmarkEnd w:id="8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3" w:name="PO_RelatedPersonIDNumber2"/>
            <w:bookmarkStart w:id="84" w:name="PO_RelatedPersonIDNumber2"/>
            <w:bookmarkEnd w:id="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5" w:name="PO_RelatedPersonBirthday2"/>
            <w:bookmarkStart w:id="86" w:name="PO_RelatedPersonBirthday2"/>
            <w:bookmarkEnd w:id="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7" w:name="PO_RelatedPersonTitle2"/>
            <w:bookmarkStart w:id="88" w:name="PO_RelatedPersonTitle2"/>
            <w:bookmarkEnd w:id="8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9" w:name="PO_RelatedPersonEducationalBackground2"/>
            <w:bookmarkStart w:id="90" w:name="PO_RelatedPersonEducationalBackground2"/>
            <w:bookmarkEnd w:id="9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1" w:name="PO_RelatedPersonDegree2"/>
            <w:bookmarkStart w:id="92" w:name="PO_RelatedPersonDegree2"/>
            <w:bookmarkEnd w:id="9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3" w:name="PO_RelatedPersonOrg2"/>
            <w:bookmarkStart w:id="94" w:name="PO_RelatedPersonOrg2"/>
            <w:bookmarkEnd w:id="9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5" w:name="PO_RelatedPersonDivisionOfProject2"/>
            <w:bookmarkStart w:id="96" w:name="PO_RelatedPersonDivisionOfProject2"/>
            <w:bookmarkEnd w:id="9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7" w:name="PO_RelatedPersonName3"/>
            <w:bookmarkStart w:id="98" w:name="PO_RelatedPersonName3"/>
            <w:bookmarkEnd w:id="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9" w:name="PO_RelatedPersonGender3"/>
            <w:bookmarkStart w:id="100" w:name="PO_RelatedPersonGender3"/>
            <w:bookmarkEnd w:id="10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1" w:name="PO_RelatedPersonIDNumber3"/>
            <w:bookmarkStart w:id="102" w:name="PO_RelatedPersonIDNumber3"/>
            <w:bookmarkEnd w:id="1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3" w:name="PO_RelatedPersonBirthday3"/>
            <w:bookmarkStart w:id="104" w:name="PO_RelatedPersonBirthday3"/>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5" w:name="PO_RelatedPersonTitle3"/>
            <w:bookmarkStart w:id="106" w:name="PO_RelatedPersonTitle3"/>
            <w:bookmarkEnd w:id="1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7" w:name="PO_RelatedPersonEducationalBackground3"/>
            <w:bookmarkStart w:id="108" w:name="PO_RelatedPersonEducationalBackground3"/>
            <w:bookmarkEnd w:id="10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9" w:name="PO_RelatedPersonDegree3"/>
            <w:bookmarkStart w:id="110" w:name="PO_RelatedPersonDegree3"/>
            <w:bookmarkEnd w:id="11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1" w:name="PO_RelatedPersonOrg3"/>
            <w:bookmarkStart w:id="112" w:name="PO_RelatedPersonOrg3"/>
            <w:bookmarkEnd w:id="11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3" w:name="PO_RelatedPersonDivisionOfProject3"/>
            <w:bookmarkStart w:id="114" w:name="PO_RelatedPersonDivisionOfProject3"/>
            <w:bookmarkEnd w:id="11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5" w:name="PO_RelatedPersonName4"/>
            <w:bookmarkStart w:id="116" w:name="PO_RelatedPersonName4"/>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7" w:name="PO_RelatedPersonGender4"/>
            <w:bookmarkStart w:id="118" w:name="PO_RelatedPersonGender4"/>
            <w:bookmarkEnd w:id="118"/>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9" w:name="PO_RelatedPersonIDNumber4"/>
            <w:bookmarkStart w:id="120" w:name="PO_RelatedPersonIDNumber4"/>
            <w:bookmarkEnd w:id="1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1" w:name="PO_RelatedPersonBirthday4"/>
            <w:bookmarkStart w:id="122" w:name="PO_RelatedPersonBirthday4"/>
            <w:bookmarkEnd w:id="1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3" w:name="PO_RelatedPersonTitle4"/>
            <w:bookmarkStart w:id="124" w:name="PO_RelatedPersonTitle4"/>
            <w:bookmarkEnd w:id="12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5" w:name="PO_RelatedPersonEducationalBackground4"/>
            <w:bookmarkStart w:id="126" w:name="PO_RelatedPersonEducationalBackground4"/>
            <w:bookmarkEnd w:id="1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7" w:name="PO_RelatedPersonDegree4"/>
            <w:bookmarkStart w:id="128" w:name="PO_RelatedPersonDegree4"/>
            <w:bookmarkEnd w:id="128"/>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9" w:name="PO_RelatedPersonOrg4"/>
            <w:bookmarkStart w:id="130" w:name="PO_RelatedPersonOrg4"/>
            <w:bookmarkEnd w:id="13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1" w:name="PO_RelatedPersonDivisionOfProject4"/>
            <w:bookmarkStart w:id="132" w:name="PO_RelatedPersonDivisionOfProject4"/>
            <w:bookmarkEnd w:id="132"/>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3" w:name="PO_RelatedPersonName5"/>
            <w:bookmarkStart w:id="134" w:name="PO_RelatedPersonName5"/>
            <w:bookmarkEnd w:id="1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5" w:name="PO_RelatedPersonGender5"/>
            <w:bookmarkStart w:id="136" w:name="PO_RelatedPersonGender5"/>
            <w:bookmarkEnd w:id="13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7" w:name="PO_RelatedPersonIDNumber5"/>
            <w:bookmarkStart w:id="138" w:name="PO_RelatedPersonIDNumber5"/>
            <w:bookmarkEnd w:id="13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9" w:name="PO_RelatedPersonBirthday5"/>
            <w:bookmarkStart w:id="140" w:name="PO_RelatedPersonBirthday5"/>
            <w:bookmarkEnd w:id="1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1" w:name="PO_RelatedPersonTitle5"/>
            <w:bookmarkStart w:id="142" w:name="PO_RelatedPersonTitle5"/>
            <w:bookmarkEnd w:id="14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3" w:name="PO_RelatedPersonEducationalBackground5"/>
            <w:bookmarkStart w:id="144" w:name="PO_RelatedPersonEducationalBackground5"/>
            <w:bookmarkEnd w:id="1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5" w:name="PO_RelatedPersonDegree5"/>
            <w:bookmarkStart w:id="146" w:name="PO_RelatedPersonDegree5"/>
            <w:bookmarkEnd w:id="14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7" w:name="PO_RelatedPersonOrg5"/>
            <w:bookmarkStart w:id="148" w:name="PO_RelatedPersonOrg5"/>
            <w:bookmarkEnd w:id="1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9" w:name="PO_RelatedPersonDivisionOfProject5"/>
            <w:bookmarkStart w:id="150" w:name="PO_RelatedPersonDivisionOfProject5"/>
            <w:bookmarkEnd w:id="1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1" w:name="PO_RelatedPersonName6"/>
            <w:bookmarkStart w:id="152" w:name="PO_RelatedPersonName6"/>
            <w:bookmarkEnd w:id="15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3" w:name="PO_RelatedPersonGender6"/>
            <w:bookmarkStart w:id="154" w:name="PO_RelatedPersonGender6"/>
            <w:bookmarkEnd w:id="15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5" w:name="PO_RelatedPersonIDNumber6"/>
            <w:bookmarkStart w:id="156" w:name="PO_RelatedPersonIDNumber6"/>
            <w:bookmarkEnd w:id="15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7" w:name="PO_RelatedPersonBirthday6"/>
            <w:bookmarkStart w:id="158" w:name="PO_RelatedPersonBirthday6"/>
            <w:bookmarkEnd w:id="15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9" w:name="PO_RelatedPersonTitle6"/>
            <w:bookmarkStart w:id="160" w:name="PO_RelatedPersonTitle6"/>
            <w:bookmarkEnd w:id="16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1" w:name="PO_RelatedPersonEducationalBackground6"/>
            <w:bookmarkStart w:id="162" w:name="PO_RelatedPersonEducationalBackground6"/>
            <w:bookmarkEnd w:id="16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3" w:name="PO_RelatedPersonDegree6"/>
            <w:bookmarkStart w:id="164" w:name="PO_RelatedPersonDegree6"/>
            <w:bookmarkEnd w:id="16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5" w:name="PO_RelatedPersonOrg6"/>
            <w:bookmarkStart w:id="166" w:name="PO_RelatedPersonOrg6"/>
            <w:bookmarkEnd w:id="16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7" w:name="PO_RelatedPersonDivisionOfProject6"/>
            <w:bookmarkStart w:id="168" w:name="PO_RelatedPersonDivisionOfProject6"/>
            <w:bookmarkEnd w:id="16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9" w:name="PO_RelatedPersonName7"/>
            <w:bookmarkStart w:id="170" w:name="PO_RelatedPersonName7"/>
            <w:bookmarkEnd w:id="1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1" w:name="PO_RelatedPersonGender7"/>
            <w:bookmarkStart w:id="172" w:name="PO_RelatedPersonGender7"/>
            <w:bookmarkEnd w:id="17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3" w:name="PO_RelatedPersonIDNumber7"/>
            <w:bookmarkStart w:id="174" w:name="PO_RelatedPersonIDNumber7"/>
            <w:bookmarkEnd w:id="17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5" w:name="PO_RelatedPersonBirthday7"/>
            <w:bookmarkStart w:id="176" w:name="PO_RelatedPersonBirthday7"/>
            <w:bookmarkEnd w:id="17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7" w:name="PO_RelatedPersonTitle7"/>
            <w:bookmarkStart w:id="178" w:name="PO_RelatedPersonTitle7"/>
            <w:bookmarkEnd w:id="17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9" w:name="PO_RelatedPersonEducationalBackground7"/>
            <w:bookmarkStart w:id="180" w:name="PO_RelatedPersonEducationalBackground7"/>
            <w:bookmarkEnd w:id="18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1" w:name="PO_RelatedPersonDegree7"/>
            <w:bookmarkStart w:id="182" w:name="PO_RelatedPersonDegree7"/>
            <w:bookmarkEnd w:id="18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3" w:name="PO_RelatedPersonOrg7"/>
            <w:bookmarkStart w:id="184" w:name="PO_RelatedPersonOrg7"/>
            <w:bookmarkEnd w:id="18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5" w:name="PO_RelatedPersonDivisionOfProject7"/>
            <w:bookmarkStart w:id="186" w:name="PO_RelatedPersonDivisionOfProject7"/>
            <w:bookmarkEnd w:id="18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7" w:name="PO_RelatedPersonName8"/>
            <w:bookmarkStart w:id="188" w:name="PO_RelatedPersonName8"/>
            <w:bookmarkEnd w:id="1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9" w:name="PO_RelatedPersonGender8"/>
            <w:bookmarkStart w:id="190" w:name="PO_RelatedPersonGender8"/>
            <w:bookmarkEnd w:id="19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1" w:name="PO_RelatedPersonIDNumber8"/>
            <w:bookmarkStart w:id="192" w:name="PO_RelatedPersonIDNumber8"/>
            <w:bookmarkEnd w:id="19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3" w:name="PO_RelatedPersonBirthday8"/>
            <w:bookmarkStart w:id="194" w:name="PO_RelatedPersonBirthday8"/>
            <w:bookmarkEnd w:id="19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5" w:name="PO_RelatedPersonTitle8"/>
            <w:bookmarkStart w:id="196" w:name="PO_RelatedPersonTitle8"/>
            <w:bookmarkEnd w:id="19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7" w:name="PO_RelatedPersonEducationalBackground8"/>
            <w:bookmarkStart w:id="198" w:name="PO_RelatedPersonEducationalBackground8"/>
            <w:bookmarkEnd w:id="19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9" w:name="PO_RelatedPersonDegree8"/>
            <w:bookmarkStart w:id="200" w:name="PO_RelatedPersonDegree8"/>
            <w:bookmarkEnd w:id="20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1" w:name="PO_RelatedPersonOrg8"/>
            <w:bookmarkStart w:id="202" w:name="PO_RelatedPersonOrg8"/>
            <w:bookmarkEnd w:id="20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3" w:name="PO_RelatedPersonDivisionOfProject8"/>
            <w:bookmarkStart w:id="204" w:name="PO_RelatedPersonDivisionOfProject8"/>
            <w:bookmarkEnd w:id="20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b/>
          <w:b/>
          <w:sz w:val="24"/>
        </w:rPr>
      </w:pPr>
      <w:r>
        <w:rPr>
          <w:rFonts w:ascii="宋体;SimSun" w:hAnsi="宋体;SimSun" w:cs="宋体;SimSun"/>
          <w:b/>
          <w:sz w:val="24"/>
        </w:rPr>
        <w:t>经费申请预算表（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5" w:name="PO_Amount1"/>
            <w:r>
              <w:rPr>
                <w:rFonts w:eastAsia="黑体;SimHei"/>
                <w:bCs/>
                <w:szCs w:val="21"/>
              </w:rPr>
              <w:t>0.00</w:t>
            </w:r>
            <w:bookmarkEnd w:id="205"/>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6" w:name="PO_ApplicationAmount"/>
            <w:r>
              <w:rPr/>
              <w:t>0.00</w:t>
            </w:r>
            <w:bookmarkEnd w:id="206"/>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7" w:name="PO_Amount2"/>
            <w:r>
              <w:rPr/>
              <w:t>0.00</w:t>
            </w:r>
            <w:bookmarkEnd w:id="207"/>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8" w:name="PO_Amount3"/>
            <w:r>
              <w:rPr/>
              <w:t>0.00</w:t>
            </w:r>
            <w:bookmarkEnd w:id="208"/>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科</w:t>
            </w:r>
            <w:r>
              <w:rPr>
                <w:rFonts w:eastAsia="Times New Roman"/>
                <w:bCs/>
                <w:szCs w:val="21"/>
              </w:rPr>
              <w:t xml:space="preserve"> </w:t>
            </w:r>
            <w:r>
              <w:rPr>
                <w:rFonts w:cs="Arial" w:eastAsia="黑体;SimHei"/>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其中</w:t>
            </w:r>
            <w:r>
              <w:rPr>
                <w:rFonts w:cs="Arial" w:eastAsia="黑体;SimHei"/>
                <w:bCs/>
                <w:szCs w:val="21"/>
              </w:rPr>
              <w:t>省财政</w:t>
            </w:r>
            <w:r>
              <w:rPr>
                <w:rFonts w:cs="Arial" w:eastAsia="黑体;SimHei"/>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09" w:name="PO_Amount4"/>
            <w:r>
              <w:rPr/>
              <w:t>0.00</w:t>
            </w:r>
            <w:bookmarkEnd w:id="20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0" w:name="PO_Amount5"/>
            <w:r>
              <w:rPr/>
              <w:t>0.00</w:t>
            </w:r>
            <w:bookmarkEnd w:id="21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w:t>
            </w:r>
            <w:r>
              <w:rPr>
                <w:rFonts w:cs="Arial" w:eastAsia="黑体;SimHei"/>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1" w:name="PO_Amount6"/>
            <w:r>
              <w:rPr/>
              <w:t>0.00</w:t>
            </w:r>
            <w:bookmarkEnd w:id="21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2" w:name="PO_Amount7"/>
            <w:r>
              <w:rPr/>
              <w:t>0.00</w:t>
            </w:r>
            <w:bookmarkEnd w:id="21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测试</w:t>
            </w:r>
            <w:r>
              <w:rPr>
                <w:rFonts w:eastAsia="黑体;SimHei"/>
                <w:bCs/>
                <w:szCs w:val="21"/>
              </w:rPr>
              <w:t>/</w:t>
            </w:r>
            <w:r>
              <w:rPr>
                <w:rFonts w:cs="Arial" w:eastAsia="黑体;SimHei"/>
                <w:bCs/>
                <w:szCs w:val="21"/>
              </w:rPr>
              <w:t>计算</w:t>
            </w:r>
            <w:r>
              <w:rPr>
                <w:rFonts w:eastAsia="黑体;SimHei"/>
                <w:bCs/>
                <w:szCs w:val="21"/>
              </w:rPr>
              <w:t>/</w:t>
            </w:r>
            <w:r>
              <w:rPr>
                <w:rFonts w:cs="Arial" w:eastAsia="黑体;SimHei"/>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3" w:name="PO_Amount8"/>
            <w:r>
              <w:rPr/>
              <w:t>0.00</w:t>
            </w:r>
            <w:bookmarkEnd w:id="21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4" w:name="PO_Amount9"/>
            <w:r>
              <w:rPr/>
              <w:t>0.00</w:t>
            </w:r>
            <w:bookmarkEnd w:id="21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5" w:name="PO_Amount10"/>
            <w:r>
              <w:rPr/>
              <w:t>0.00</w:t>
            </w:r>
            <w:bookmarkEnd w:id="21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6" w:name="PO_Amount11"/>
            <w:r>
              <w:rPr/>
              <w:t>0.00</w:t>
            </w:r>
            <w:bookmarkEnd w:id="21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会议费</w:t>
            </w:r>
            <w:r>
              <w:rPr>
                <w:rFonts w:eastAsia="黑体;SimHei"/>
                <w:bCs/>
                <w:szCs w:val="21"/>
              </w:rPr>
              <w:t>/</w:t>
            </w:r>
            <w:r>
              <w:rPr>
                <w:rFonts w:cs="Arial" w:eastAsia="黑体;SimHei"/>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7" w:name="PO_Amount12"/>
            <w:r>
              <w:rPr/>
              <w:t>0.00</w:t>
            </w:r>
            <w:bookmarkEnd w:id="21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8" w:name="PO_Amount13"/>
            <w:r>
              <w:rPr/>
              <w:t>0.00</w:t>
            </w:r>
            <w:bookmarkEnd w:id="21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出版物</w:t>
            </w:r>
            <w:r>
              <w:rPr>
                <w:rFonts w:eastAsia="黑体;SimHei"/>
                <w:bCs/>
                <w:szCs w:val="21"/>
              </w:rPr>
              <w:t>/</w:t>
            </w:r>
            <w:r>
              <w:rPr>
                <w:rFonts w:cs="Arial" w:eastAsia="黑体;SimHei"/>
                <w:bCs/>
                <w:szCs w:val="21"/>
              </w:rPr>
              <w:t>文献</w:t>
            </w:r>
            <w:r>
              <w:rPr>
                <w:rFonts w:eastAsia="黑体;SimHei"/>
                <w:bCs/>
                <w:szCs w:val="21"/>
              </w:rPr>
              <w:t>/</w:t>
            </w:r>
            <w:r>
              <w:rPr>
                <w:rFonts w:cs="Arial" w:eastAsia="黑体;SimHei"/>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9" w:name="PO_Amount14"/>
            <w:r>
              <w:rPr/>
              <w:t>0.00</w:t>
            </w:r>
            <w:bookmarkEnd w:id="21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0" w:name="PO_Amount15"/>
            <w:r>
              <w:rPr/>
              <w:t>0.00</w:t>
            </w:r>
            <w:bookmarkEnd w:id="22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5</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1" w:name="PO_Amount16"/>
            <w:r>
              <w:rPr/>
              <w:t>0.00</w:t>
            </w:r>
            <w:bookmarkEnd w:id="22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2" w:name="PO_Amount17"/>
            <w:r>
              <w:rPr/>
              <w:t>0.00</w:t>
            </w:r>
            <w:bookmarkEnd w:id="22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 xml:space="preserve">2. </w:t>
            </w:r>
            <w:r>
              <w:rPr>
                <w:rFonts w:cs="Arial" w:eastAsia="黑体;SimHei"/>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3" w:name="PO_Amount18"/>
            <w:r>
              <w:rPr/>
              <w:t>0.00</w:t>
            </w:r>
            <w:bookmarkEnd w:id="22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4" w:name="PO_Amount19"/>
            <w:r>
              <w:rPr/>
              <w:t>0.00</w:t>
            </w:r>
            <w:bookmarkEnd w:id="22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原材料</w:t>
            </w:r>
            <w:r>
              <w:rPr>
                <w:rFonts w:eastAsia="黑体;SimHei"/>
                <w:bCs/>
                <w:szCs w:val="21"/>
              </w:rPr>
              <w:t>/</w:t>
            </w:r>
            <w:r>
              <w:rPr>
                <w:rFonts w:cs="Arial" w:eastAsia="黑体;SimHei"/>
                <w:bCs/>
                <w:szCs w:val="21"/>
              </w:rPr>
              <w:t>试剂</w:t>
            </w:r>
            <w:r>
              <w:rPr>
                <w:rFonts w:eastAsia="黑体;SimHei"/>
                <w:bCs/>
                <w:szCs w:val="21"/>
              </w:rPr>
              <w:t>/</w:t>
            </w:r>
            <w:r>
              <w:rPr>
                <w:rFonts w:cs="Arial" w:eastAsia="黑体;SimHei"/>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5" w:name="PO_Amount20"/>
            <w:r>
              <w:rPr/>
              <w:t>0.00</w:t>
            </w:r>
            <w:bookmarkEnd w:id="22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6" w:name="PO_Amount21"/>
            <w:r>
              <w:rPr/>
              <w:t>0.00</w:t>
            </w:r>
            <w:bookmarkEnd w:id="22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7" w:name="PO_Amount22"/>
            <w:r>
              <w:rPr/>
              <w:t>0.00</w:t>
            </w:r>
            <w:bookmarkEnd w:id="22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8" w:name="PO_Amount23"/>
            <w:r>
              <w:rPr/>
              <w:t>0.00</w:t>
            </w:r>
            <w:bookmarkEnd w:id="22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3.</w:t>
            </w:r>
            <w:r>
              <w:rPr>
                <w:rFonts w:cs="Arial" w:eastAsia="黑体;SimHei"/>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9" w:name="PO_Amount24"/>
            <w:r>
              <w:rPr/>
              <w:t>0.00</w:t>
            </w:r>
            <w:bookmarkEnd w:id="22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0" w:name="PO_Amount25"/>
            <w:r>
              <w:rPr/>
              <w:t>0.00</w:t>
            </w:r>
            <w:bookmarkEnd w:id="23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1" w:name="PO_Amount26"/>
            <w:r>
              <w:rPr/>
              <w:t>0.00</w:t>
            </w:r>
            <w:bookmarkEnd w:id="23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2" w:name="PO_Amount27"/>
            <w:r>
              <w:rPr/>
              <w:t>0.00</w:t>
            </w:r>
            <w:bookmarkEnd w:id="23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3" w:name="PO_Amount28"/>
            <w:r>
              <w:rPr/>
              <w:t>0.00</w:t>
            </w:r>
            <w:bookmarkEnd w:id="23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4" w:name="PO_Amount29"/>
            <w:r>
              <w:rPr/>
              <w:t>0.00</w:t>
            </w:r>
            <w:bookmarkEnd w:id="23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4.</w:t>
            </w:r>
            <w:r>
              <w:rPr>
                <w:rFonts w:cs="Arial" w:eastAsia="黑体;SimHei"/>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5" w:name="PO_Amount30"/>
            <w:r>
              <w:rPr/>
              <w:t>0.00</w:t>
            </w:r>
            <w:bookmarkEnd w:id="23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6" w:name="PO_Amount31"/>
            <w:r>
              <w:rPr/>
              <w:t>0.00</w:t>
            </w:r>
            <w:bookmarkEnd w:id="23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5.</w:t>
            </w:r>
            <w:r>
              <w:rPr>
                <w:rFonts w:cs="Arial" w:eastAsia="黑体;SimHei"/>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7" w:name="PO_Amount32"/>
            <w:r>
              <w:rPr/>
              <w:t>0.00</w:t>
            </w:r>
            <w:bookmarkEnd w:id="23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8" w:name="PO_Amount33"/>
            <w:r>
              <w:rPr/>
              <w:t>0.00</w:t>
            </w:r>
            <w:bookmarkEnd w:id="23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9" w:name="PO_Amount34"/>
            <w:r>
              <w:rPr/>
              <w:t>0.00</w:t>
            </w:r>
            <w:bookmarkEnd w:id="23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0" w:name="PO_Amount35"/>
            <w:r>
              <w:rPr/>
              <w:t>0.00</w:t>
            </w:r>
            <w:bookmarkEnd w:id="24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三</w:t>
            </w:r>
            <w:r>
              <w:rPr>
                <w:rFonts w:eastAsia="黑体;SimHei"/>
                <w:bCs/>
                <w:szCs w:val="21"/>
              </w:rPr>
              <w:t>.</w:t>
            </w:r>
            <w:r>
              <w:rPr>
                <w:rFonts w:cs="Arial" w:eastAsia="黑体;SimHei"/>
                <w:bCs/>
                <w:szCs w:val="21"/>
              </w:rPr>
              <w:t>劳务费</w:t>
            </w:r>
            <w:r>
              <w:rPr>
                <w:rFonts w:cs="Arial" w:eastAsia="黑体;SimHei"/>
                <w:bCs/>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1" w:name="PO_Amount36"/>
            <w:r>
              <w:rPr/>
              <w:t>0.00</w:t>
            </w:r>
            <w:bookmarkEnd w:id="24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2" w:name="PO_Amount37"/>
            <w:r>
              <w:rPr/>
              <w:t>0.00</w:t>
            </w:r>
            <w:bookmarkEnd w:id="24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bCs/>
                <w:szCs w:val="21"/>
              </w:rPr>
            </w:pPr>
            <w:r>
              <w:rPr>
                <w:rFonts w:cs="Arial" w:eastAsia="黑体;SimHei"/>
                <w:bCs/>
                <w:szCs w:val="21"/>
              </w:rPr>
              <w:t>四</w:t>
            </w:r>
            <w:r>
              <w:rPr>
                <w:rFonts w:eastAsia="黑体;SimHei" w:cs="Arial"/>
                <w:bCs/>
                <w:szCs w:val="21"/>
              </w:rPr>
              <w:t>.</w:t>
            </w:r>
            <w:r>
              <w:rPr>
                <w:rFonts w:cs="Arial" w:eastAsia="黑体;SimHei"/>
                <w:bCs/>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43" w:name="PO_Amount80"/>
            <w:r>
              <w:rPr/>
              <w:t>0.00</w:t>
            </w:r>
            <w:bookmarkEnd w:id="24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44" w:name="PO_Amount81"/>
            <w:r>
              <w:rPr/>
              <w:t>0.00</w:t>
            </w:r>
            <w:bookmarkEnd w:id="24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五</w:t>
            </w:r>
            <w:r>
              <w:rPr>
                <w:rFonts w:eastAsia="黑体;SimHei"/>
                <w:bCs/>
                <w:szCs w:val="21"/>
              </w:rPr>
              <w:t>.</w:t>
            </w:r>
            <w:r>
              <w:rPr>
                <w:rFonts w:cs="Arial" w:eastAsia="黑体;SimHei"/>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5" w:name="PO_Amount38"/>
            <w:r>
              <w:rPr/>
              <w:t>0.00</w:t>
            </w:r>
            <w:bookmarkEnd w:id="24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6" w:name="PO_Amount39"/>
            <w:r>
              <w:rPr/>
              <w:t>0.00</w:t>
            </w:r>
            <w:bookmarkEnd w:id="24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bCs/>
                <w:szCs w:val="21"/>
              </w:rPr>
            </w:pPr>
            <w:r>
              <w:rPr>
                <w:rFonts w:cs="Arial" w:eastAsia="黑体;SimHei"/>
                <w:bCs/>
                <w:szCs w:val="21"/>
              </w:rPr>
              <w:t>合</w:t>
            </w:r>
            <w:r>
              <w:rPr>
                <w:rFonts w:eastAsia="Times New Roman"/>
                <w:bCs/>
                <w:szCs w:val="21"/>
              </w:rPr>
              <w:t xml:space="preserve">  </w:t>
            </w:r>
            <w:r>
              <w:rPr>
                <w:rFonts w:cs="Arial" w:eastAsia="黑体;SimHei"/>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7" w:name="PO_Amount40"/>
            <w:r>
              <w:rPr/>
              <w:t>0.00</w:t>
            </w:r>
            <w:bookmarkEnd w:id="24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8" w:name="PO_Amount41"/>
            <w:r>
              <w:rPr/>
              <w:t>0.00</w:t>
            </w:r>
            <w:bookmarkEnd w:id="24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课题研究现状；</w:t>
      </w:r>
      <w:r>
        <w:rPr>
          <w:rFonts w:cs="宋体;SimSun" w:ascii="宋体;SimSun" w:hAnsi="宋体;SimSun"/>
          <w:b/>
          <w:sz w:val="24"/>
        </w:rPr>
        <w:t>2</w:t>
      </w:r>
      <w:r>
        <w:rPr>
          <w:rFonts w:ascii="宋体;SimSun" w:hAnsi="宋体;SimSun" w:cs="宋体;SimSun"/>
          <w:b/>
          <w:sz w:val="24"/>
        </w:rPr>
        <w:t>、本课题研究存在的问题；</w:t>
      </w:r>
      <w:r>
        <w:rPr>
          <w:rFonts w:cs="宋体;SimSun" w:ascii="宋体;SimSun" w:hAnsi="宋体;SimSun"/>
          <w:b/>
          <w:sz w:val="24"/>
        </w:rPr>
        <w:t>3</w:t>
      </w:r>
      <w:r>
        <w:rPr>
          <w:rFonts w:ascii="宋体;SimSun" w:hAnsi="宋体;SimSun" w:cs="宋体;SimSun"/>
          <w:b/>
          <w:sz w:val="24"/>
        </w:rPr>
        <w:t>、本课题研究拟解决的问题及意义；</w:t>
      </w:r>
      <w:r>
        <w:rPr>
          <w:rFonts w:cs="宋体;SimSun" w:ascii="宋体;SimSun" w:hAnsi="宋体;SimSun"/>
          <w:b/>
          <w:sz w:val="24"/>
        </w:rPr>
        <w:t>4</w:t>
      </w:r>
      <w:r>
        <w:rPr>
          <w:rFonts w:ascii="宋体;SimSun" w:hAnsi="宋体;SimSun" w:cs="宋体;SimSun"/>
          <w:b/>
          <w:sz w:val="24"/>
        </w:rPr>
        <w:t>、本课题研究思路和方法；</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bookmarkStart w:id="249" w:name="PO_Text9"/>
      <w:bookmarkStart w:id="250" w:name="PO_Text9"/>
      <w:bookmarkEnd w:id="250"/>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课题研究目标任务：（研究成果及成果转换）</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bookmarkStart w:id="251" w:name="PO_Text"/>
      <w:bookmarkStart w:id="252" w:name="PO_Text"/>
      <w:bookmarkEnd w:id="252"/>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r>
        <w:br w:type="page"/>
      </w:r>
    </w:p>
    <w:p>
      <w:pPr>
        <w:pStyle w:val="Normal"/>
        <w:spacing w:lineRule="atLeast" w:line="400"/>
        <w:rPr>
          <w:rFonts w:ascii="宋体;SimSun" w:hAnsi="宋体;SimSun"/>
          <w:b/>
          <w:b/>
          <w:sz w:val="24"/>
        </w:rPr>
      </w:pPr>
      <w:bookmarkStart w:id="253" w:name="PO_Text"/>
      <w:bookmarkEnd w:id="253"/>
      <w:r>
        <w:rPr>
          <w:rFonts w:ascii="宋体;SimSun" w:hAnsi="宋体;SimSun"/>
          <w:b/>
          <w:sz w:val="24"/>
        </w:rPr>
        <w:t>参考文献</w:t>
      </w:r>
    </w:p>
    <w:p>
      <w:pPr>
        <w:pStyle w:val="Normal"/>
        <w:spacing w:lineRule="atLeast" w:line="400"/>
        <w:rPr>
          <w:rFonts w:ascii="宋体;SimSun" w:hAnsi="宋体;SimSun"/>
          <w:b/>
          <w:b/>
          <w:sz w:val="24"/>
          <w:szCs w:val="21"/>
        </w:rPr>
      </w:pPr>
      <w:r>
        <w:rPr>
          <w:rFonts w:ascii="宋体;SimSun" w:hAnsi="宋体;SimSun"/>
          <w:b/>
          <w:sz w:val="24"/>
          <w:szCs w:val="21"/>
        </w:rPr>
      </w:r>
      <w:bookmarkStart w:id="254" w:name="PO_Text13"/>
      <w:bookmarkStart w:id="255" w:name="PO_Text13"/>
      <w:bookmarkEnd w:id="255"/>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 w:val="24"/>
        </w:rPr>
      </w:pPr>
      <w:r>
        <w:rPr>
          <w:rFonts w:ascii="宋体;SimSun" w:hAnsi="宋体;SimSun"/>
          <w:b/>
          <w:sz w:val="24"/>
        </w:rPr>
        <w:t>6</w:t>
      </w:r>
      <w:r>
        <w:rPr>
          <w:rFonts w:ascii="宋体;SimSun" w:hAnsi="宋体;SimSun"/>
          <w:b/>
          <w:sz w:val="24"/>
        </w:rPr>
        <w:t>、申请人承担并完成的课题（不超过</w:t>
      </w:r>
      <w:r>
        <w:rPr>
          <w:rFonts w:ascii="宋体;SimSun" w:hAnsi="宋体;SimSun"/>
          <w:b/>
          <w:sz w:val="24"/>
        </w:rPr>
        <w:t>3</w:t>
      </w:r>
      <w:r>
        <w:rPr>
          <w:rFonts w:ascii="宋体;SimSun" w:hAnsi="宋体;SimSun"/>
          <w:b/>
          <w:sz w:val="24"/>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r>
      <w:bookmarkStart w:id="256" w:name="PO_Text11"/>
      <w:bookmarkStart w:id="257" w:name="PO_Text11"/>
      <w:bookmarkEnd w:id="257"/>
    </w:p>
    <w:p>
      <w:pPr>
        <w:pStyle w:val="Normal"/>
        <w:spacing w:lineRule="atLeast" w:line="400"/>
        <w:rPr>
          <w:rFonts w:ascii="宋体;SimSun" w:hAnsi="宋体;SimSun"/>
          <w:b/>
          <w:b/>
          <w:sz w:val="24"/>
        </w:rPr>
      </w:pPr>
      <w:r>
        <w:rPr>
          <w:rFonts w:ascii="宋体;SimSun" w:hAnsi="宋体;SimSun"/>
          <w:b/>
          <w:sz w:val="24"/>
        </w:rPr>
        <w:t>7</w:t>
      </w:r>
      <w:r>
        <w:rPr>
          <w:rFonts w:ascii="宋体;SimSun" w:hAnsi="宋体;SimSun"/>
          <w:b/>
          <w:sz w:val="24"/>
        </w:rPr>
        <w:t>、申请人代表性研究成果（不超过</w:t>
      </w:r>
      <w:r>
        <w:rPr>
          <w:rFonts w:ascii="宋体;SimSun" w:hAnsi="宋体;SimSun"/>
          <w:b/>
          <w:sz w:val="24"/>
        </w:rPr>
        <w:t>3</w:t>
      </w:r>
      <w:r>
        <w:rPr>
          <w:rFonts w:ascii="宋体;SimSun" w:hAnsi="宋体;SimSun"/>
          <w:b/>
          <w:sz w:val="24"/>
        </w:rPr>
        <w:t>项）</w:t>
      </w:r>
    </w:p>
    <w:p>
      <w:pPr>
        <w:pStyle w:val="Normal"/>
        <w:rPr>
          <w:rFonts w:ascii="宋体;SimSun" w:hAnsi="宋体;SimSun"/>
          <w:b/>
          <w:b/>
          <w:sz w:val="24"/>
        </w:rPr>
      </w:pPr>
      <w:r>
        <w:rPr>
          <w:rFonts w:ascii="宋体;SimSun" w:hAnsi="宋体;SimSun"/>
          <w:b/>
          <w:sz w:val="24"/>
        </w:rPr>
      </w:r>
      <w:bookmarkStart w:id="258" w:name="PO_Text12"/>
      <w:bookmarkStart w:id="259" w:name="PO_Text12"/>
      <w:bookmarkEnd w:id="259"/>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br w:type="page"/>
      </w:r>
    </w:p>
    <w:p>
      <w:pPr>
        <w:pStyle w:val="Normal"/>
        <w:spacing w:lineRule="atLeast" w:line="400"/>
        <w:rPr>
          <w:rFonts w:ascii="黑体;SimHei" w:hAnsi="黑体;SimHei" w:eastAsia="黑体;SimHei"/>
          <w:b/>
          <w:b/>
          <w:sz w:val="28"/>
          <w:szCs w:val="28"/>
        </w:rPr>
      </w:pP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4:00Z</dcterms:created>
  <dc:creator>微软用户</dc:creator>
  <dc:description/>
  <cp:keywords/>
  <dc:language>en-US</dc:language>
  <cp:lastModifiedBy>Tom</cp:lastModifiedBy>
  <dcterms:modified xsi:type="dcterms:W3CDTF">2016-11-05T05:27:00Z</dcterms:modified>
  <cp:revision>140</cp:revision>
  <dc:subject/>
  <dc:title>申请代码：</dc:title>
</cp:coreProperties>
</file>