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260"/>
        <w:gridCol w:w="1165"/>
        <w:gridCol w:w="1320"/>
        <w:gridCol w:w="1540"/>
      </w:tblGrid>
      <w:tr>
        <w:trPr>
          <w:trHeight w:val="625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30"/>
                <w:szCs w:val="30"/>
              </w:rPr>
              <w:t>安徽工商职业学院出差审批单</w:t>
            </w:r>
          </w:p>
        </w:tc>
      </w:tr>
      <w:tr>
        <w:trPr>
          <w:trHeight w:val="307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日期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总支书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地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时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行人员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差任务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坐交通工具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坐交通工具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飞机  □火车  □汽车  □轮船  □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派车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机：</w:t>
            </w:r>
          </w:p>
        </w:tc>
      </w:tr>
      <w:tr>
        <w:trPr>
          <w:trHeight w:val="4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室领导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管院长意见</w:t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领导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伙食补助及交通补助情况</w:t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伙食补助</w:t>
            </w:r>
          </w:p>
        </w:tc>
      </w:tr>
      <w:tr>
        <w:trPr>
          <w:trHeight w:val="112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行用餐  □接待单位统一安排，未缴纳费用  □接待单位统一安排，出差人员按标准缴纳费用 □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补助</w:t>
            </w:r>
          </w:p>
        </w:tc>
      </w:tr>
      <w:tr>
        <w:trPr>
          <w:trHeight w:val="72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公共交通出行  □所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接待单位派车 □接待单位派车，出差人员按标准缴纳费用  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伙食补助及交通补助缴纳情况由出差人员返程后据实填报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Administrator</dc:creator>
  <dc:description/>
  <dc:language>en-US</dc:language>
  <cp:lastModifiedBy>Administrator</cp:lastModifiedBy>
  <cp:lastPrinted>2015-12-18T16:41:00Z</cp:lastPrinted>
  <dcterms:modified xsi:type="dcterms:W3CDTF">2016-01-15T0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