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工商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0"/>
          <w:szCs w:val="30"/>
          <w:u w:val="single"/>
        </w:rPr>
        <w:t>年   月开始 至     年  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工商职业学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sz w:val="36"/>
        </w:rPr>
        <w:t>一、实际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/>
      </w:pPr>
      <w:r>
        <w:rPr/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。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640" w:firstLine="4480"/>
              <w:rPr>
                <w:bCs/>
                <w:sz w:val="32"/>
              </w:rPr>
            </w:pP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640" w:firstLine="6240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1500"/>
        <w:gridCol w:w="1971"/>
        <w:gridCol w:w="1971"/>
      </w:tblGrid>
      <w:tr>
        <w:trPr>
          <w:trHeight w:val="1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五、二级学院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七、学术委员会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gyb1</cp:lastModifiedBy>
  <cp:lastPrinted>2004-10-15T14:58:00Z</cp:lastPrinted>
  <dcterms:modified xsi:type="dcterms:W3CDTF">2020-11-24T01:41:00Z</dcterms:modified>
  <cp:revision>107</cp:revision>
  <dc:subject/>
  <dc:title>安 徽 高 等 学 校</dc:title>
</cp:coreProperties>
</file>