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0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安徽工商职业学院教科研项目变更申请表</w:t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240"/>
        <w:gridCol w:w="2283"/>
        <w:gridCol w:w="1695"/>
        <w:gridCol w:w="3885"/>
      </w:tblGrid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起止时间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至   年  月</w:t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方框内打“√”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楷体" w:hAnsi="楷体" w:eastAsia="楷体" w:cs="楷体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变更项目负责人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变更项目参与人或顺序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改变成果形式 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申请撤项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4002" w:hRule="atLeast"/>
          <w:cantSplit w:val="true"/>
        </w:trPr>
        <w:tc>
          <w:tcPr>
            <w:tcW w:w="9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前的顺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后的顺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68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43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07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部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3:00Z</dcterms:created>
  <dc:creator>赵玉祥</dc:creator>
  <dc:description/>
  <cp:keywords/>
  <dc:language>en-US</dc:language>
  <cp:lastModifiedBy>gyb1</cp:lastModifiedBy>
  <dcterms:modified xsi:type="dcterms:W3CDTF">2020-06-08T01:30:00Z</dcterms:modified>
  <cp:revision>7</cp:revision>
  <dc:subject/>
  <dc:title/>
</cp:coreProperties>
</file>