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录播教室操作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打开总电源，给所有设备供电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按下中控面板上的“系统开”按钮，打开整套设备的电源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开始录课时按下面板上的“开始”即可开始录课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录课结束后，按下面板上的“停止”按钮，录课完成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按下中控面板上的“系统关”按钮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最后拉下总电源的开关，关闭所有电源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30"/>
          <w:szCs w:val="30"/>
        </w:rPr>
        <w:t>完成使用情况登记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38:00Z</dcterms:created>
  <dc:creator>Administrator</dc:creator>
  <dc:description/>
  <cp:keywords/>
  <dc:language>en-US</dc:language>
  <cp:lastModifiedBy>Windows 用户</cp:lastModifiedBy>
  <dcterms:modified xsi:type="dcterms:W3CDTF">2013-06-24T23:39:00Z</dcterms:modified>
  <cp:revision>2</cp:revision>
  <dc:subject/>
  <dc:title/>
</cp:coreProperties>
</file>