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</w:p>
    <w:p>
      <w:pPr>
        <w:pStyle w:val="Normal"/>
        <w:spacing w:lineRule="exact" w:line="8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编号：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8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lang w:eastAsia="zh-CN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学生，寝室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</w:rPr>
        <w:t>（新生不填），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sz w:val="30"/>
          <w:szCs w:val="30"/>
        </w:rPr>
        <w:t>原因，特申请走读。走读期间本人在校外发生的一切事情均由本人及家长负责，不需要学校承担任何责任。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00"/>
        <w:ind w:right="600" w:firstLine="495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right="300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家长签名及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辅导员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院系领导意见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学生处、后勤服务中心（宿管科）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0:00Z</dcterms:created>
  <dc:creator>学生处</dc:creator>
  <dc:description/>
  <dc:language>en-US</dc:language>
  <cp:lastModifiedBy>卫玮</cp:lastModifiedBy>
  <dcterms:modified xsi:type="dcterms:W3CDTF">2020-10-07T03:57:53Z</dcterms:modified>
  <cp:revision>10</cp:revision>
  <dc:subject/>
  <dc:title>走   读   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