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安徽工商职业学院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015-2016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学年第一学期校历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50"/>
        <w:gridCol w:w="709"/>
        <w:gridCol w:w="709"/>
        <w:gridCol w:w="709"/>
        <w:gridCol w:w="708"/>
        <w:gridCol w:w="851"/>
        <w:gridCol w:w="3118"/>
      </w:tblGrid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3818" w:right="-4179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</w:t>
            </w:r>
          </w:p>
        </w:tc>
      </w:tr>
      <w:tr>
        <w:trPr>
          <w:trHeight w:val="108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9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教职工上班；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纪念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中国人民抗日战争暨世界反法西斯战争胜利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70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周年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9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、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、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放假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；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5-6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老生报到，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老生上课。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9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12-13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新生报到，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14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入学教育，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15-26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军训。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楷体;宋体" w:hAnsi="华文楷体;宋体" w:eastAsia="华文楷体;宋体" w:cs="华文楷体;宋体"/>
                <w:sz w:val="24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9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27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中秋节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放假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十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至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放假调休，共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天。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（星期六）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补周四的课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十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28-30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日运动会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5"/>
                <w:szCs w:val="15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十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一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元旦放假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期末考试放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0:00Z</dcterms:created>
  <dc:creator>Administrator</dc:creator>
  <dc:description/>
  <dc:language>en-US</dc:language>
  <cp:lastModifiedBy>Administrator</cp:lastModifiedBy>
  <dcterms:modified xsi:type="dcterms:W3CDTF">2015-08-06T09:41:06Z</dcterms:modified>
  <cp:revision>2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