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0" w:type="dxa"/>
        <w:tblLayout w:type="fixed"/>
        <w:tblCellMar>
          <w:top w:w="0" w:type="dxa"/>
          <w:left w:w="0" w:type="dxa"/>
          <w:bottom w:w="0" w:type="dxa"/>
          <w:right w:w="0" w:type="dxa"/>
        </w:tblCellMar>
      </w:tblPr>
      <w:tblGrid>
        <w:gridCol w:w="680"/>
        <w:gridCol w:w="720"/>
        <w:gridCol w:w="3060"/>
        <w:gridCol w:w="2440"/>
        <w:gridCol w:w="1580"/>
        <w:gridCol w:w="640"/>
        <w:gridCol w:w="1340"/>
      </w:tblGrid>
      <w:tr>
        <w:trPr>
          <w:trHeight w:val="1275" w:hRule="atLeast"/>
        </w:trPr>
        <w:tc>
          <w:tcPr>
            <w:tcW w:w="10460" w:type="dxa"/>
            <w:gridSpan w:val="7"/>
            <w:tcBorders>
              <w:bottom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黑体;SimHei" w:hAnsi="黑体;SimHei" w:cs="宋体;SimSun" w:eastAsia="黑体;SimHei"/>
                <w:kern w:val="0"/>
                <w:sz w:val="36"/>
                <w:szCs w:val="36"/>
              </w:rPr>
              <w:t>安徽工商职业学院</w:t>
            </w:r>
            <w:r>
              <w:rPr>
                <w:rFonts w:eastAsia="黑体;SimHei" w:cs="宋体;SimSun" w:ascii="黑体;SimHei" w:hAnsi="黑体;SimHei"/>
                <w:kern w:val="0"/>
                <w:sz w:val="36"/>
                <w:szCs w:val="36"/>
              </w:rPr>
              <w:t>2011</w:t>
            </w:r>
            <w:r>
              <w:rPr>
                <w:rFonts w:ascii="黑体;SimHei" w:hAnsi="黑体;SimHei" w:cs="宋体;SimSun" w:eastAsia="黑体;SimHei"/>
                <w:kern w:val="0"/>
                <w:sz w:val="36"/>
                <w:szCs w:val="36"/>
              </w:rPr>
              <w:t>年度公开发表论文奖励明细表</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黑体;SimHei" w:hAnsi="黑体;SimHei" w:cs="宋体;SimSun" w:eastAsia="黑体;SimHei"/>
                <w:kern w:val="0"/>
                <w:sz w:val="24"/>
              </w:rPr>
              <w:t>序号</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黑体;SimHei" w:hAnsi="黑体;SimHei" w:cs="宋体;SimSun" w:eastAsia="黑体;SimHei"/>
                <w:kern w:val="0"/>
                <w:sz w:val="24"/>
              </w:rPr>
              <w:t>作者</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黑体;SimHei" w:hAnsi="黑体;SimHei" w:cs="宋体;SimSun" w:eastAsia="黑体;SimHei"/>
                <w:kern w:val="0"/>
                <w:sz w:val="24"/>
              </w:rPr>
              <w:t>论文名称</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黑体;SimHei" w:hAnsi="黑体;SimHei" w:cs="宋体;SimSun" w:eastAsia="黑体;SimHei"/>
                <w:kern w:val="0"/>
                <w:sz w:val="24"/>
              </w:rPr>
              <w:t>出版物名称</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黑体;SimHei" w:hAnsi="黑体;SimHei" w:cs="宋体;SimSun" w:eastAsia="黑体;SimHei"/>
                <w:kern w:val="0"/>
                <w:sz w:val="24"/>
              </w:rPr>
              <w:t>刊号</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黑体;SimHei" w:hAnsi="黑体;SimHei" w:cs="宋体;SimSun" w:eastAsia="黑体;SimHei"/>
                <w:kern w:val="0"/>
                <w:sz w:val="24"/>
              </w:rPr>
              <w:t>类别</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黑体;SimHei" w:hAnsi="黑体;SimHei" w:cs="宋体;SimSun" w:eastAsia="黑体;SimHei"/>
                <w:kern w:val="0"/>
                <w:sz w:val="24"/>
              </w:rPr>
              <w:t>时 间</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张绍兰</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健身运动指导与管理”专业在体育教学中的重要性</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华章</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22-1282/1 ISSN1009-5489</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27</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郭雪峰</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论范晔自觉的文学理念</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长春理工大学学报（社科版）</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009-1068</w:t>
              <w:br/>
              <w:t>CN22-1312/C</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王春珊</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一类广义</w:t>
            </w:r>
            <w:r>
              <w:rPr>
                <w:rFonts w:cs="宋体;SimSun" w:ascii="宋体;SimSun" w:hAnsi="宋体;SimSun"/>
                <w:kern w:val="0"/>
                <w:sz w:val="18"/>
                <w:szCs w:val="18"/>
              </w:rPr>
              <w:t>Erlang(n)</w:t>
            </w:r>
            <w:r>
              <w:rPr>
                <w:rFonts w:ascii="宋体;SimSun" w:hAnsi="宋体;SimSun" w:cs="宋体;SimSun"/>
                <w:kern w:val="0"/>
                <w:sz w:val="18"/>
                <w:szCs w:val="18"/>
              </w:rPr>
              <w:t>风险模型红利折现的矩</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统计与决策</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42-1009/C</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二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9</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4</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黄爱平</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校企文化合作有利于高端技能型人才的培养</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青苹果职教人</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34-1238/G4</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杨忠慧</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职业教育的根本——“育人为本”</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现代教师教学研究</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11-1365/G4</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5</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张静雯</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高职大学语文教育之我见</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文教资料</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32-1032/C</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1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7</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朱玲</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马克思主义理论视角下的高职学生全面发展对策之思考</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学理论</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23-1106/D</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4</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8</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朱玲</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商科高职院校人才培养模式下的思想政治理论课的缺陷研究</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科学时代</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46</w:t>
            </w:r>
            <w:r>
              <w:rPr>
                <w:rFonts w:ascii="宋体;SimSun" w:hAnsi="宋体;SimSun" w:cs="宋体;SimSun"/>
                <w:kern w:val="0"/>
                <w:sz w:val="18"/>
                <w:szCs w:val="18"/>
              </w:rPr>
              <w:t>－</w:t>
            </w:r>
            <w:r>
              <w:rPr>
                <w:rFonts w:cs="宋体;SimSun" w:ascii="宋体;SimSun" w:hAnsi="宋体;SimSun"/>
                <w:kern w:val="0"/>
                <w:sz w:val="18"/>
                <w:szCs w:val="18"/>
              </w:rPr>
              <w:t>1039/G3</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7</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9</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徐辉</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Gorenstein</w:t>
            </w:r>
            <w:r>
              <w:rPr>
                <w:rFonts w:ascii="宋体;SimSun" w:hAnsi="宋体;SimSun" w:cs="宋体;SimSun"/>
                <w:kern w:val="0"/>
                <w:sz w:val="18"/>
                <w:szCs w:val="18"/>
              </w:rPr>
              <w:t>投射模</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中国科技博览</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11-4450/T</w:t>
              <w:br/>
              <w:t xml:space="preserve">ISSN1009-914X </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0</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0</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印红旗</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汉字是中华文化的载体</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青苹果职教人</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34-1238/G4</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1</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高建初</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在海外寖泡的种子 在本土绽放的奇葩</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理论纵横</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008-7988\</w:t>
              <w:br/>
              <w:t>CN37-11878/Z</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2</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余丙炎</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黄山市体育旅游的现状分析及发展对策</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淮北职业技术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34-1214/Z</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3</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陈清清</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科学分析端午节的来历</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中国科技纵横</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11-4650/N</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30</w:t>
            </w:r>
            <w:r>
              <w:rPr>
                <w:rFonts w:ascii="宋体;SimSun" w:hAnsi="宋体;SimSun" w:cs="宋体;SimSun"/>
                <w:kern w:val="0"/>
                <w:sz w:val="18"/>
                <w:szCs w:val="18"/>
              </w:rPr>
              <w:t>期</w:t>
            </w:r>
            <w:r>
              <w:rPr>
                <w:rFonts w:cs="宋体;SimSun" w:ascii="宋体;SimSun" w:hAnsi="宋体;SimSun"/>
                <w:kern w:val="0"/>
                <w:sz w:val="18"/>
                <w:szCs w:val="18"/>
              </w:rPr>
              <w:t>)</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4</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柏杨</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安徽皖南国际旅游文化示范区发展战略研究</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新乡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 xml:space="preserve">ISSN 1674-3334 </w:t>
              <w:br/>
              <w:t>CN 41-1398/C</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5</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柏杨</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安徽省旅游行政人才的现状分析</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唐山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 xml:space="preserve">ISSN 1672-349X </w:t>
              <w:br/>
              <w:t>CN 13-1336/G4</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6</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柏杨</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酒店</w:t>
            </w:r>
            <w:r>
              <w:rPr>
                <w:rFonts w:cs="宋体;SimSun" w:ascii="宋体;SimSun" w:hAnsi="宋体;SimSun"/>
                <w:kern w:val="0"/>
                <w:sz w:val="18"/>
                <w:szCs w:val="18"/>
              </w:rPr>
              <w:t>CRM</w:t>
            </w:r>
            <w:r>
              <w:rPr>
                <w:rFonts w:ascii="宋体;SimSun" w:hAnsi="宋体;SimSun" w:cs="宋体;SimSun"/>
                <w:kern w:val="0"/>
                <w:sz w:val="18"/>
                <w:szCs w:val="18"/>
              </w:rPr>
              <w:t>建设对人力资本与客户资本影响的研究</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焦作大学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008-7257</w:t>
              <w:br/>
              <w:t>CN 41-1276/G4</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7</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柏杨</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农民专业合作社：发展农村地区旅游业的必然选择</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临沂大学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009-6051</w:t>
              <w:br/>
              <w:t>CN 37-1341/G4</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4</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8</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邵卫</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高职酒店管理专业顶岗实习及意义分析</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产业与科技论坛</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673-5641</w:t>
              <w:br/>
              <w:t>CN 13-1371/F</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4</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9</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边昊</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食品安全的影响因素与保障措施探讨</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经营管理者</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003-6067</w:t>
              <w:br/>
              <w:t>CN 51-1071/F</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边昊</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浅析我国食品安全的现状分析及对策</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赤峰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673-3231</w:t>
              <w:br/>
              <w:t>CN 15-1342/C</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1</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边昊</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浅析校内“生产性”顶岗实训教学模式的实践与创新</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现代企业教育</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008-1496</w:t>
              <w:br/>
              <w:t>CN 37-1285/G4</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2</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边昊</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谈创先争优与学习型党组织建设研究</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今日财富</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009-8585</w:t>
              <w:br/>
              <w:t>CN 15-1211/F</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3</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左旦</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米邦塔”仙人掌泡菜制作</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中国食品</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000-1085</w:t>
              <w:br/>
              <w:t>CN 11-1498/TS</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05</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4</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左旦</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式面点的创新”</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才智</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673-0208</w:t>
              <w:br/>
              <w:t>CN 22-1357/C</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1</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5</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李晓维</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酒店业员工绩效管理流程设计研究</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焦作大学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008-7257</w:t>
              <w:br/>
              <w:t>CN 41-1276/G4</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6</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陈志炎</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紫菜的保健功能及加工利用</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科学与财富</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671-2226</w:t>
              <w:br/>
              <w:t>CN 51-1627/N</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7</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吴子钟</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皖南国际旅游文化示范区旅游人才建设的探索</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新乡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 xml:space="preserve">ISSN 1674-3334 </w:t>
              <w:br/>
              <w:t>CN 41-1398/C</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8</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魏芬</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旅游业中历史文化名人旅游资源开发研究述评</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许昌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6719824</w:t>
              <w:br/>
              <w:t>CN 41-1346/Z</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05</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9</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魏芬</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酒店员工柔性流动研究</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当代旅游</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671-7740</w:t>
              <w:br/>
              <w:t>CN 23-1508/G</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05</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30</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吕莉</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论高职院校学生职业意识的培养</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赤峰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673-3231</w:t>
              <w:br/>
              <w:t>CN 15-1342/C</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11</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31</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吕莉</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论创新教育背景下教师教学观的重建</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西南农业大学学报（社科版）</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672-5379</w:t>
              <w:br/>
              <w:t>CN 50-1157/C</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11</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32</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张佑春</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DSP</w:t>
            </w:r>
            <w:r>
              <w:rPr>
                <w:rFonts w:ascii="宋体;SimSun" w:hAnsi="宋体;SimSun" w:cs="宋体;SimSun"/>
                <w:kern w:val="0"/>
                <w:sz w:val="18"/>
                <w:szCs w:val="18"/>
              </w:rPr>
              <w:t>的心电信号采集存储系统设计</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河南科技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008-7516</w:t>
              <w:br/>
              <w:t>CN41-1417/N</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33</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马玉清</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高职院校《数字电子技术》课程改革实践</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华章</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009-5489</w:t>
              <w:br/>
              <w:t>CN22-1282/1</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34</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张 磊</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数据挖掘在高职学生综合素质监控中的应用</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宿州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673-2006</w:t>
              <w:br/>
              <w:t>CN34-1289/2</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35</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仲济艳</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大功率直流电机测试电源设计</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今日电子</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004-9606</w:t>
              <w:br/>
              <w:t>CN11-3227/TM</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36</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杨 静</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论今敏动画电影的独特审美呈现</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电影文学</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0495-5692</w:t>
              <w:br/>
              <w:t>CN22-1090/1</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37</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李如平</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高职计算机专业教学改革研究</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电脑知识与技术</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009-3044</w:t>
              <w:br/>
              <w:t>CN34-1205/TP</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38</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康震群</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模拟电路课程的教学目标问题</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理论纵横</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008-7988</w:t>
              <w:br/>
              <w:t>CN37-1187/Z</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39</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刘宗贤</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加强高职英语专业学生的人文教育</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科教文汇</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34-1274/G</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40</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郭艳清</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高职英语分类教学改革的理据与路径</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淮北师范大学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2095-0683</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41</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王青</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基于需求分析的高职英语分类教学模式探究</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合肥工业大学学报（社科版）</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008-3634</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42</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王青</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酒店英语文本中的人际意义探析</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南京林业大学学报（人文社科版）</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ISSN</w:t>
            </w:r>
            <w:r>
              <w:rPr>
                <w:rFonts w:cs="Tahoma" w:ascii="Tahoma" w:hAnsi="Tahoma"/>
                <w:kern w:val="0"/>
                <w:sz w:val="18"/>
                <w:szCs w:val="18"/>
              </w:rPr>
              <w:t xml:space="preserve"> </w:t>
            </w:r>
            <w:r>
              <w:rPr>
                <w:rFonts w:cs="宋体;SimSun" w:ascii="宋体;SimSun" w:hAnsi="宋体;SimSun"/>
                <w:kern w:val="0"/>
                <w:sz w:val="18"/>
                <w:szCs w:val="18"/>
              </w:rPr>
              <w:t>1671-1165</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43</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王青</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职业性话语的人际意义分析</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淮北师范大学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xml:space="preserve">ISSN </w:t>
            </w:r>
            <w:r>
              <w:rPr>
                <w:rFonts w:cs="宋体;SimSun" w:ascii="宋体;SimSun" w:hAnsi="宋体;SimSun"/>
                <w:kern w:val="0"/>
                <w:sz w:val="18"/>
                <w:szCs w:val="18"/>
              </w:rPr>
              <w:t>2095-0683</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44</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刘丽</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我国旅游服务贸易竞争力的影响因素及实证分析</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皖西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009-9735</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5</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45</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张颖</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高职国际贸易实务专业人才培养研究</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安徽科技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 xml:space="preserve">CN 34-1300/N </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46</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张颖</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高职国际贸易实务专业工学结合人才培养模式探析</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安徽职业技术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 xml:space="preserve">CN 34-1280/Z </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47</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李玉萍</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基于建构主义理论的创新</w:t>
            </w:r>
            <w:r>
              <w:rPr>
                <w:rFonts w:cs="宋体;SimSun" w:ascii="宋体;SimSun" w:hAnsi="宋体;SimSun"/>
                <w:kern w:val="0"/>
                <w:sz w:val="18"/>
                <w:szCs w:val="18"/>
              </w:rPr>
              <w:t>5A</w:t>
            </w:r>
            <w:r>
              <w:rPr>
                <w:rFonts w:ascii="宋体;SimSun" w:hAnsi="宋体;SimSun" w:cs="宋体;SimSun"/>
                <w:kern w:val="0"/>
                <w:sz w:val="18"/>
                <w:szCs w:val="18"/>
              </w:rPr>
              <w:t>教学模式构建</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科学学与科学技术管理</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002-0241</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二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48</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李玉萍</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跨文化企业冲突管理的文化因素</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长春理工大学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672-9870</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49</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刘莉雯</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成年二语学习者学习二语的困难及对策</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芜湖职业技术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 xml:space="preserve">ISSN 1009-1114 </w:t>
              <w:br/>
              <w:t>CN 34-1184/G4</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3.28</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50</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张娴</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谈日语表达中存在的文化因素及其在教学中的导入》</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安徽文学•下半月刊</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34-1169/I</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05</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51</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张娴</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浅谈高职院校二外日语课程教学策略》</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安徽文学</w:t>
            </w:r>
            <w:r>
              <w:rPr>
                <w:rFonts w:cs="宋体;SimSun" w:ascii="宋体;SimSun" w:hAnsi="宋体;SimSun"/>
                <w:kern w:val="0"/>
                <w:sz w:val="18"/>
                <w:szCs w:val="18"/>
              </w:rPr>
              <w:t>·</w:t>
            </w:r>
            <w:r>
              <w:rPr>
                <w:rFonts w:ascii="宋体;SimSun" w:hAnsi="宋体;SimSun" w:cs="宋体;SimSun"/>
                <w:kern w:val="0"/>
                <w:sz w:val="18"/>
                <w:szCs w:val="18"/>
              </w:rPr>
              <w:t>下半月刊</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34-1169/I</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11</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52</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唐亚军</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艾米丽和韦瑟罗奶奶人物形象及写作手法之比较</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安徽文学</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671-0703</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03</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53</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唐亚军</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基于提高高职英语专业毕业生论文质量的实验研究方案</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考试周刊</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673-8918</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07</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54</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唐亚军</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重访巴比伦——菲茨杰拉德金钱人生的写照和心灵洗礼</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思茅师范高等专科学校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008-8059</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1</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55</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邵贵君</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高职高专公共英语教学现状及对策</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价值工程</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 xml:space="preserve">CN 13-1085/N </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09</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56</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邵贵君</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职场环境下岗位导向的行业英语教学范式研究</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宿州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 34-1289/Z</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09</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57</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陈章奇</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高职辅导员工作模式建构</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湖南科技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673-2219</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58</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陈章奇</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葛兰西市民社会理论视阈中民主意识</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湖北经济学院学报（社会科学版）</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671-0975</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59</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陈章奇</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哈贝马斯商谈伦理学的当下意义与病诟</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重庆科技学院学报（社会科学版）</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673-1999</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60</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陈周付</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西方马克思主义研究新视域及其必要性</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河北理工大学学报（社会科学版）</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SN1673-2804;</w:t>
              <w:br/>
              <w:t>CN13-1364/Z</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61</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陈周付</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中国共产党理论创新——人学理论创新探析</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重庆科技学院学报（社会科学版）</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673-1999;</w:t>
              <w:br/>
              <w:t>CN50-1175/C</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62</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林莉</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高职院校学生创业潜质之分析</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青苹果职教人</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34-1238/G4</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63</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王华兵</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论中职师资培训中存在的问题及对策</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合肥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672-920X CN34-1282/C</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64</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王华兵</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浅谈保险人“明确说明”义务制度的现状及完善</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宿州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673-2006</w:t>
              <w:br/>
              <w:t>CN34-1289/Z</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65</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韦静</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安徽高职院校形势与政策教育教学调研报告</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长江大学学报（社会科学版）</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673-1395;</w:t>
              <w:br/>
              <w:t>CN42-1740/C</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8-1</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66</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闫娟</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高职院校大学生践行社会主义核心价值观实证性分析与思考</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淮北职业技术学院学院</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34-1214/Z</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67</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闫娟</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以“文化晚餐”为抓手，提高思想政治教育有效性</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社科纵横（新理论版）</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007-9106</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68</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杨锐</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安徽工商职业学院大学女生心理健康分析研究及建议</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教育界</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45—1376/G4</w:t>
            </w:r>
            <w:r>
              <w:rPr>
                <w:rFonts w:ascii="宋体;SimSun" w:hAnsi="宋体;SimSun" w:cs="宋体;SimSun"/>
                <w:kern w:val="0"/>
                <w:sz w:val="18"/>
                <w:szCs w:val="18"/>
              </w:rPr>
              <w:t>；</w:t>
            </w:r>
            <w:r>
              <w:rPr>
                <w:rFonts w:cs="宋体;SimSun" w:ascii="宋体;SimSun" w:hAnsi="宋体;SimSun"/>
                <w:kern w:val="0"/>
                <w:sz w:val="18"/>
                <w:szCs w:val="18"/>
              </w:rPr>
              <w:t>ISSN 1674-9510</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03</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69</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杨守戎</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高校思想政治理论课实践教学的内涵、特征及其实效性研究</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湖北经济学院学报（人文社会科学版）</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671-0975</w:t>
            </w:r>
            <w:r>
              <w:rPr>
                <w:rFonts w:ascii="宋体;SimSun" w:hAnsi="宋体;SimSun" w:cs="宋体;SimSun"/>
                <w:kern w:val="0"/>
                <w:sz w:val="18"/>
                <w:szCs w:val="18"/>
              </w:rPr>
              <w:t>；</w:t>
            </w:r>
            <w:r>
              <w:rPr>
                <w:rFonts w:cs="宋体;SimSun" w:ascii="宋体;SimSun" w:hAnsi="宋体;SimSun"/>
                <w:kern w:val="0"/>
                <w:sz w:val="18"/>
                <w:szCs w:val="18"/>
              </w:rPr>
              <w:t>CN42-1563/F</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70</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周丹萍</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论</w:t>
            </w:r>
            <w:r>
              <w:rPr>
                <w:rFonts w:cs="宋体;SimSun" w:ascii="宋体;SimSun" w:hAnsi="宋体;SimSun"/>
                <w:kern w:val="0"/>
                <w:sz w:val="18"/>
                <w:szCs w:val="18"/>
              </w:rPr>
              <w:t>BtoC</w:t>
            </w:r>
            <w:r>
              <w:rPr>
                <w:rFonts w:ascii="宋体;SimSun" w:hAnsi="宋体;SimSun" w:cs="宋体;SimSun"/>
                <w:kern w:val="0"/>
                <w:sz w:val="18"/>
                <w:szCs w:val="18"/>
              </w:rPr>
              <w:t>模式下得无因退货制度</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考试周刊</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673-8918;</w:t>
              <w:br/>
              <w:t>CN22-1381/G4</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71</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周建平</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大学毕业生职业适应性探析</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高校辅导员学刊</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34-1306/G4</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72</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梁文慧</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高职院校辅导员队伍建设的特点与对策</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 xml:space="preserve">山东青年政治学院学报 </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37-1481/D;</w:t>
              <w:br/>
              <w:t>ISSN 1008-7605</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73</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梁文慧</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cs="宋体;SimSun"/>
              </w:rPr>
            </w:pPr>
            <w:r>
              <w:rPr>
                <w:rFonts w:ascii="宋体;SimSun" w:hAnsi="宋体;SimSun" w:cs="宋体;SimSun"/>
                <w:kern w:val="0"/>
                <w:sz w:val="18"/>
                <w:szCs w:val="18"/>
              </w:rPr>
              <w:t>关于提高大学生社会主义核心价值体系教育实效性研究</w:t>
            </w:r>
            <w:r>
              <w:rPr>
                <w:rFonts w:ascii="ˎ̥;Times New Roman" w:hAnsi="ˎ̥;Times New Roman" w:cs="ˎ̥;Times New Roman" w:eastAsia="ˎ̥;Times New Roman"/>
                <w:kern w:val="0"/>
                <w:sz w:val="18"/>
                <w:szCs w:val="18"/>
              </w:rPr>
              <w:t xml:space="preserve"> </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吉首大学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43-1069/C</w:t>
            </w:r>
            <w:r>
              <w:rPr>
                <w:rFonts w:ascii="宋体;SimSun" w:hAnsi="宋体;SimSun" w:cs="宋体;SimSun"/>
                <w:kern w:val="0"/>
                <w:sz w:val="18"/>
                <w:szCs w:val="18"/>
              </w:rPr>
              <w:t>；</w:t>
            </w:r>
            <w:r>
              <w:rPr>
                <w:rFonts w:cs="宋体;SimSun" w:ascii="宋体;SimSun" w:hAnsi="宋体;SimSun"/>
                <w:kern w:val="0"/>
                <w:sz w:val="18"/>
                <w:szCs w:val="18"/>
              </w:rPr>
              <w:t>ISSN1007-4074</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74</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蒋强军</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高校大学生生命教育的现状和途径研究</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皖西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34-1232/Z;</w:t>
              <w:br/>
              <w:t>ISSN1009-9735</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75</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蒋强军</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论高等学校开展大学生生命教育的价值</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沈阳农业大学</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21-1384/C;</w:t>
              <w:br/>
              <w:t>ISSN1008_9713</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76</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喻小红</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核心价值体系与大学生思政教育方法研究</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安徽农业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009-2463;</w:t>
              <w:br/>
              <w:t>CN34-1195/C</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77</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何丽</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关于高职生挫折教育的思考</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学理论</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002-2589;</w:t>
              <w:br/>
              <w:t>CN23-1106/D</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78</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程思</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跨越发展 追求卓越</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职教人 青苹果</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34-1238/4G</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0.05</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79</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王辉</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温室气体排放权及其交易的会计确认与计量</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低温与超导</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00-7100</w:t>
            </w:r>
            <w:r>
              <w:rPr>
                <w:rFonts w:ascii="宋体;SimSun" w:hAnsi="宋体;SimSun" w:cs="宋体;SimSun"/>
                <w:kern w:val="0"/>
                <w:sz w:val="18"/>
                <w:szCs w:val="18"/>
              </w:rPr>
              <w:t>、</w:t>
            </w:r>
            <w:r>
              <w:rPr>
                <w:rFonts w:cs="宋体;SimSun" w:ascii="宋体;SimSun" w:hAnsi="宋体;SimSun"/>
                <w:kern w:val="0"/>
                <w:sz w:val="18"/>
                <w:szCs w:val="18"/>
              </w:rPr>
              <w:t>CN34-1059/O4</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二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04.24</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80</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王辉</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公允价值计量的改进：基于会计视角的研究</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北京工商大学学报（社会科学版）</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009-6116</w:t>
            </w:r>
            <w:r>
              <w:rPr>
                <w:rFonts w:ascii="宋体;SimSun" w:hAnsi="宋体;SimSun" w:cs="宋体;SimSun"/>
                <w:kern w:val="0"/>
                <w:sz w:val="18"/>
                <w:szCs w:val="18"/>
              </w:rPr>
              <w:t>、</w:t>
            </w:r>
            <w:r>
              <w:rPr>
                <w:rFonts w:cs="宋体;SimSun" w:ascii="宋体;SimSun" w:hAnsi="宋体;SimSun"/>
                <w:kern w:val="0"/>
                <w:sz w:val="18"/>
                <w:szCs w:val="18"/>
              </w:rPr>
              <w:t>CN11-4509/C</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二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01.18</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81</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舒文存</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基于能力形成的多模态会计实践课程体系的构建</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科学时代</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005-250X/</w:t>
              <w:br/>
              <w:t>CN46-1039/G3</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12</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82</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高克智</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中国财务管理体系：一个理论反思</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会计之友</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004-5937 CN14-1063/F</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01</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83</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高克智</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会计专业核心能力及其培养路径研究</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安徽农业大学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009-2463 CN34-1195/C</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05</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84</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高克智</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预防性动机与公司现金持有量的关系：来自中国上市公司的证据</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华东经济管理</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007-5097 CN34-1014/F</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二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09</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85</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庄胡蝶</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安徽中小企业融资现状、原因及对策探析</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中国商界</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11-3654/F</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09</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86</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贾海峰</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我国民间资本参与基础设施建设的障碍与促进对策》</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铜陵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672-0547 CN34-1258/Z</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03</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87</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贾海峰</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试论知识经济背景下人力资源会计在我国的推行》</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安徽科技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673-8772</w:t>
            </w:r>
            <w:r>
              <w:rPr>
                <w:rFonts w:ascii="宋体;SimSun" w:hAnsi="宋体;SimSun" w:cs="宋体;SimSun"/>
                <w:kern w:val="0"/>
                <w:sz w:val="18"/>
                <w:szCs w:val="18"/>
              </w:rPr>
              <w:t xml:space="preserve">、 </w:t>
            </w:r>
            <w:r>
              <w:rPr>
                <w:rFonts w:cs="宋体;SimSun" w:ascii="宋体;SimSun" w:hAnsi="宋体;SimSun"/>
                <w:kern w:val="0"/>
                <w:sz w:val="18"/>
                <w:szCs w:val="18"/>
              </w:rPr>
              <w:t>CN34-1300/N</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03</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88</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周瀚醇</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安徽工业化发展水平与能源效率的实证分析</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山东工商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672-5956</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06</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89</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周瀚醇</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安徽省工业化水平与能源使用效率的协整检验</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宜宾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671-5365</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07</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90</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王冬花</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某污水处理站水池上浮事故处理方案技术经济分析</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安徽建筑工业学院学报（自然科学版）</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0064540</w:t>
              <w:br/>
              <w:t xml:space="preserve">CNAJGKFS </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08</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91</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陈来芳</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我国中小企业会计信息失真的治理——基于内部控制的视角</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管理观察</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674-2877</w:t>
            </w:r>
            <w:r>
              <w:rPr>
                <w:rFonts w:ascii="宋体;SimSun" w:hAnsi="宋体;SimSun" w:cs="宋体;SimSun"/>
                <w:kern w:val="0"/>
                <w:sz w:val="18"/>
                <w:szCs w:val="18"/>
              </w:rPr>
              <w:t>，</w:t>
            </w:r>
            <w:r>
              <w:rPr>
                <w:rFonts w:cs="宋体;SimSun" w:ascii="宋体;SimSun" w:hAnsi="宋体;SimSun"/>
                <w:kern w:val="0"/>
                <w:sz w:val="18"/>
                <w:szCs w:val="18"/>
              </w:rPr>
              <w:br/>
              <w:t xml:space="preserve">CN 11-5688/F </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1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92</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陈来芳</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金融危机背景下我国投资性房地产公允价值计量模式的理性思考</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企业家天地</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003-8434</w:t>
            </w:r>
            <w:r>
              <w:rPr>
                <w:rFonts w:ascii="宋体;SimSun" w:hAnsi="宋体;SimSun" w:cs="宋体;SimSun"/>
                <w:kern w:val="0"/>
                <w:sz w:val="18"/>
                <w:szCs w:val="18"/>
              </w:rPr>
              <w:t>，</w:t>
            </w:r>
            <w:r>
              <w:rPr>
                <w:rFonts w:cs="宋体;SimSun" w:ascii="宋体;SimSun" w:hAnsi="宋体;SimSun"/>
                <w:kern w:val="0"/>
                <w:sz w:val="18"/>
                <w:szCs w:val="18"/>
              </w:rPr>
              <w:t xml:space="preserve">CN43-1027/F </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1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93</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徐艳凤</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人民币升值对我国外贸企业的影响及对策分析</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现代经济信息</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23-1056/F</w:t>
              <w:br/>
              <w:t>ISSN1001-828X</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11</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94</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李玲</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基于博弈理论的企业商业信用风险研究</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经济研究导刊</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673-291X</w:t>
            </w:r>
            <w:r>
              <w:rPr>
                <w:rFonts w:ascii="宋体;SimSun" w:hAnsi="宋体;SimSun" w:cs="宋体;SimSun"/>
                <w:kern w:val="0"/>
                <w:sz w:val="18"/>
                <w:szCs w:val="18"/>
              </w:rPr>
              <w:t>、</w:t>
            </w:r>
            <w:r>
              <w:rPr>
                <w:rFonts w:cs="宋体;SimSun" w:ascii="宋体;SimSun" w:hAnsi="宋体;SimSun"/>
                <w:kern w:val="0"/>
                <w:sz w:val="18"/>
                <w:szCs w:val="18"/>
              </w:rPr>
              <w:t>CN23-1533/F</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05</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95</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王媛</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企业年金政策歧视与反歧视</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今日财富</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009-8585</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1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96</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王媛</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经济补偿</w:t>
            </w:r>
            <w:r>
              <w:rPr>
                <w:rFonts w:cs="宋体;SimSun" w:ascii="宋体;SimSun" w:hAnsi="宋体;SimSun"/>
                <w:kern w:val="0"/>
                <w:sz w:val="18"/>
                <w:szCs w:val="18"/>
              </w:rPr>
              <w:t>+</w:t>
            </w:r>
            <w:r>
              <w:rPr>
                <w:rFonts w:ascii="宋体;SimSun" w:hAnsi="宋体;SimSun" w:cs="宋体;SimSun"/>
                <w:kern w:val="0"/>
                <w:sz w:val="18"/>
                <w:szCs w:val="18"/>
              </w:rPr>
              <w:t>社会保障</w:t>
            </w:r>
            <w:r>
              <w:rPr>
                <w:rFonts w:cs="宋体;SimSun" w:ascii="宋体;SimSun" w:hAnsi="宋体;SimSun"/>
                <w:kern w:val="0"/>
                <w:sz w:val="18"/>
                <w:szCs w:val="18"/>
              </w:rPr>
              <w:t>+</w:t>
            </w:r>
            <w:r>
              <w:rPr>
                <w:rFonts w:ascii="宋体;SimSun" w:hAnsi="宋体;SimSun" w:cs="宋体;SimSun"/>
                <w:kern w:val="0"/>
                <w:sz w:val="18"/>
                <w:szCs w:val="18"/>
              </w:rPr>
              <w:t>就业服务</w:t>
            </w:r>
            <w:r>
              <w:rPr>
                <w:rFonts w:cs="宋体;SimSun" w:ascii="宋体;SimSun" w:hAnsi="宋体;SimSun"/>
                <w:kern w:val="0"/>
                <w:sz w:val="18"/>
                <w:szCs w:val="18"/>
              </w:rPr>
              <w:t>---</w:t>
            </w:r>
            <w:r>
              <w:rPr>
                <w:rFonts w:ascii="宋体;SimSun" w:hAnsi="宋体;SimSun" w:cs="宋体;SimSun"/>
                <w:kern w:val="0"/>
                <w:sz w:val="18"/>
                <w:szCs w:val="18"/>
              </w:rPr>
              <w:t>上海浦东破解失地农民问题的新探索</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现代农业</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008-0708</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05</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97</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王媛</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实业投资</w:t>
            </w:r>
            <w:r>
              <w:rPr>
                <w:rFonts w:cs="宋体;SimSun" w:ascii="宋体;SimSun" w:hAnsi="宋体;SimSun"/>
                <w:kern w:val="0"/>
                <w:sz w:val="18"/>
                <w:szCs w:val="18"/>
              </w:rPr>
              <w:t>----</w:t>
            </w:r>
            <w:r>
              <w:rPr>
                <w:rFonts w:ascii="宋体;SimSun" w:hAnsi="宋体;SimSun" w:cs="宋体;SimSun"/>
                <w:kern w:val="0"/>
                <w:sz w:val="18"/>
                <w:szCs w:val="18"/>
              </w:rPr>
              <w:t>社保基金运营增值的新渠道</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今日财富</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009-8585</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11</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98</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王国强</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浅谈当前农村基层组织财务工作存在的问题及对策</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科学时代</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005-250X/</w:t>
              <w:br/>
              <w:t>CN46-1039/G3</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1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99</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王国强</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完善高校内部控制预防资金帐外分流</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池州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674-1102 CN34-1302/G4</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02</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胡琼</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安徽省高职院校会计专业发展探讨</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淮北师范大学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34-1317/C</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08</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01</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胡琼</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关于电算化环境下的内部控制思考</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商业文化</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11-3456/GO</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1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02</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胡琼</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关于财务会计教学的思考</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科技资迅</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11-5042/N</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11</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03</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胡琼</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在市场风险下对存货管理的探析</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科教论坛</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53-1103/N</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10</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04</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张智慧</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起义资产减值会计在我国的发展</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价值工程</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006-4311 CN13-1085/N</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06</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05</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蒋永忠</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基于胜任力的企业核心员工管理</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淮南师范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 34-1231/Z ISSN 1009-9530</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06</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胡捍东</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高职商科学生职业意识培养的途径探析</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铜陵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672-0547/</w:t>
              <w:br/>
              <w:t>CN34-1258/</w:t>
            </w:r>
            <w:r>
              <w:rPr>
                <w:rFonts w:ascii="宋体;SimSun" w:hAnsi="宋体;SimSun" w:cs="宋体;SimSun"/>
                <w:kern w:val="0"/>
                <w:sz w:val="18"/>
                <w:szCs w:val="18"/>
              </w:rPr>
              <w:t>ｚ</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07</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胡捍东</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基于集对理论的项目管理评标方法研究</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合肥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673-162X/</w:t>
              <w:br/>
              <w:t>CN34-1290/</w:t>
            </w:r>
            <w:r>
              <w:rPr>
                <w:rFonts w:ascii="宋体;SimSun" w:hAnsi="宋体;SimSun" w:cs="宋体;SimSun"/>
                <w:kern w:val="0"/>
                <w:sz w:val="18"/>
                <w:szCs w:val="18"/>
              </w:rPr>
              <w:t>Ｎ</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08</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胡捍东</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在深化校企合作中加强高职院校系部专业建设的实践探索</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青苹果职教人</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671-3214/</w:t>
              <w:br/>
              <w:t>CN34-1238/G4</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4</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09</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范生万</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基于第三方付费的互联网企业商业模式创新与实践研究</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 xml:space="preserve">商业时代 </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L002-5863</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34</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10</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刘帅</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移动商务发展中的问题与对策研究</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电子商务</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009-6108/</w:t>
              <w:br/>
              <w:t>CN 11 4499/TN</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11</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11</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刘帅</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电子商务概论》课程教学方法的探索与实践</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电子商务</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009-6108/</w:t>
              <w:br/>
              <w:t>CN 11 4499/TN</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5</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12</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汪飞燕</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高职院校校企合作之教师挂职锻炼模式与方法探讨</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长春理工大学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009-1068/ CN 22-1312</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12</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13</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孙朝霞</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基于能力架构的会计人才培养目标研究</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合肥学院学报 社会科学版</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672-920X/</w:t>
              <w:br/>
              <w:t>CN 34-1282/C</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6</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14</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秦绪杰</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安徽农村电子商务物流体系构建探析</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时代经贸</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672-2949/</w:t>
              <w:br/>
              <w:t>CN 11-5036/F</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15</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秦绪杰</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我国农村</w:t>
            </w:r>
            <w:r>
              <w:rPr>
                <w:rFonts w:cs="宋体;SimSun" w:ascii="宋体;SimSun" w:hAnsi="宋体;SimSun"/>
                <w:kern w:val="0"/>
                <w:sz w:val="18"/>
                <w:szCs w:val="18"/>
              </w:rPr>
              <w:t>3G</w:t>
            </w:r>
            <w:r>
              <w:rPr>
                <w:rFonts w:ascii="宋体;SimSun" w:hAnsi="宋体;SimSun" w:cs="宋体;SimSun"/>
                <w:kern w:val="0"/>
                <w:sz w:val="18"/>
                <w:szCs w:val="18"/>
              </w:rPr>
              <w:t>移动电子商务发展现状及对策探析</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安徽农业科学</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0517-6611/</w:t>
              <w:br/>
              <w:t>CN 34-1076/S</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20</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16</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张晓晴</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高职高专电子商务专业人才培养定位和改革之我见</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中国市场</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005-6432/</w:t>
              <w:br/>
              <w:t>CN 11-3358/F</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28</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17</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张晓晴</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皖江城市带承接产业转移示范区战略机遇下安徽省电子商务发展分析</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宿州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673-2006/</w:t>
              <w:br/>
              <w:t>CN 34-1289/Z</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18</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张晓晴</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创新高职市场营销专业实践教学的几点思考</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长春理工大学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672-9870/</w:t>
              <w:br/>
              <w:t>CN 22-1364/TH</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6</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19</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张晓晴</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徽商文化融入高职商科学生商业素质教育初探</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淮南职业技术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671-4733/</w:t>
              <w:br/>
              <w:t>CN 34-1241/Z</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20</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徐琴</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基于创新视角的安徽高职国际贸易专业人才培养模式研究</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湖北经济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671-0975/</w:t>
              <w:br/>
              <w:t>CN 42-1563/F</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7</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21</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张显萍</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浅谈现代企业人才管理</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湖北经济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671-0975/</w:t>
              <w:br/>
              <w:t>CN 42-1563/F</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10</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22</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时应峰</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对旅游企业自主创新的认识》</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今日财富</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009-8585/</w:t>
            </w:r>
            <w:r>
              <w:rPr>
                <w:rFonts w:cs="宋体;SimSun" w:ascii="ˎ̥;Times New Roman" w:hAnsi="ˎ̥;Times New Roman"/>
                <w:kern w:val="0"/>
                <w:sz w:val="18"/>
                <w:szCs w:val="18"/>
              </w:rPr>
              <w:t xml:space="preserve"> </w:t>
            </w:r>
            <w:r>
              <w:rPr>
                <w:rFonts w:eastAsia="仿宋_GB2312;宋体" w:cs="宋体;SimSun" w:ascii="仿宋_GB2312;宋体" w:hAnsi="仿宋_GB2312;宋体"/>
                <w:kern w:val="0"/>
                <w:sz w:val="18"/>
                <w:szCs w:val="18"/>
              </w:rPr>
              <w:t>CN15-1211/F</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23</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时应峰</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合肥市大型百货零售企业营销创新思考》</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时代经贸</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672-2949/ CN11-5036/F</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24</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张冉</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我国电子商务第三方支付平台现状、问题及对策分析</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巢湖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672-2868/</w:t>
              <w:br/>
              <w:t>CN 34-1260/Z</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5</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25</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刘浩</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电子商务开放式实验教学浅析</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湖北经济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 1671-0975/</w:t>
              <w:br/>
              <w:t>CN 42-1563/F</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7</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26</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汪贤武</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创新人才培养模式 提高人才培养质量</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青苹果职教人</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671-3214</w:t>
            </w:r>
            <w:r>
              <w:rPr>
                <w:rFonts w:ascii="宋体;SimSun" w:hAnsi="宋体;SimSun" w:cs="宋体;SimSun"/>
                <w:kern w:val="0"/>
                <w:sz w:val="18"/>
                <w:szCs w:val="18"/>
              </w:rPr>
              <w:t>、</w:t>
            </w:r>
            <w:r>
              <w:rPr>
                <w:rFonts w:cs="宋体;SimSun" w:ascii="宋体;SimSun" w:hAnsi="宋体;SimSun"/>
                <w:kern w:val="0"/>
                <w:sz w:val="18"/>
                <w:szCs w:val="18"/>
              </w:rPr>
              <w:t>CN34-1238/G4</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10</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27</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焦晓岚</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高职高专装饰艺术设计专业建设目标与教学改革</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价值工程</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006-4311 CN13-1085/N</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28</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方海燕</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汽车造型之女性元素</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赤峰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673-260X CN15-1343/N</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29</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张晓玲</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京剧人物形象在中国画中的表现形式</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美术教育研究</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CN34-1313/J ISSN1674-9286</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30</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焦晓岚</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现代漆画教学的探究与思考</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巢湖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672-2868</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31</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周建平</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高职院校创业教育课程教学改革的思考</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创新与创业教育</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6674-893X</w:t>
              <w:br/>
              <w:t>CN43-1503/G4</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6</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32</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汤长胜</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安徽中小企业融资方式有效性研究</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佳木斯教育学院</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 xml:space="preserve">ISSN1000-9795 </w:t>
              <w:br/>
              <w:t>CN23-1130/G4</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11</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33</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杨帆</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高职艺术设计专业隐性和显性课程的优化重构</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设计艺术研究</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 xml:space="preserve">ISSN1671-606X </w:t>
              <w:br/>
              <w:t>CN42-1807/J</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四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1</w:t>
            </w:r>
            <w:r>
              <w:rPr>
                <w:rFonts w:ascii="宋体;SimSun" w:hAnsi="宋体;SimSun" w:cs="宋体;SimSun"/>
                <w:kern w:val="0"/>
                <w:sz w:val="18"/>
                <w:szCs w:val="18"/>
              </w:rPr>
              <w:t>期</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134</w:t>
            </w:r>
          </w:p>
        </w:tc>
        <w:tc>
          <w:tcPr>
            <w:tcW w:w="72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李玉萍</w:t>
            </w:r>
          </w:p>
        </w:tc>
        <w:tc>
          <w:tcPr>
            <w:tcW w:w="306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高职院校教师队伍管理模式的构建</w:t>
            </w:r>
          </w:p>
        </w:tc>
        <w:tc>
          <w:tcPr>
            <w:tcW w:w="24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宿州学院学报</w:t>
            </w:r>
          </w:p>
        </w:tc>
        <w:tc>
          <w:tcPr>
            <w:tcW w:w="158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ISSN1673-2006</w:t>
              <w:br/>
              <w:t>CN34-1289/2</w:t>
            </w:r>
          </w:p>
        </w:tc>
        <w:tc>
          <w:tcPr>
            <w:tcW w:w="6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宋体;SimSun" w:hAnsi="宋体;SimSun" w:cs="宋体;SimSun"/>
                <w:kern w:val="0"/>
                <w:sz w:val="18"/>
                <w:szCs w:val="18"/>
              </w:rPr>
              <w:t>三类</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499" w:hRule="atLeast"/>
        </w:trPr>
        <w:tc>
          <w:tcPr>
            <w:tcW w:w="68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06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44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58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4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4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85" w:hRule="atLeast"/>
        </w:trPr>
        <w:tc>
          <w:tcPr>
            <w:tcW w:w="68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800" w:type="dxa"/>
            <w:gridSpan w:val="4"/>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4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4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85" w:hRule="atLeast"/>
        </w:trPr>
        <w:tc>
          <w:tcPr>
            <w:tcW w:w="68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80" w:type="dxa"/>
            <w:gridSpan w:val="2"/>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020" w:type="dxa"/>
            <w:gridSpan w:val="2"/>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4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4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85" w:hRule="atLeast"/>
        </w:trPr>
        <w:tc>
          <w:tcPr>
            <w:tcW w:w="68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06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44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58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4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4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85" w:hRule="atLeast"/>
        </w:trPr>
        <w:tc>
          <w:tcPr>
            <w:tcW w:w="68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2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06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44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58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4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40"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14:00Z</dcterms:created>
  <dc:creator>Administrator</dc:creator>
  <dc:description/>
  <cp:keywords/>
  <dc:language>en-US</dc:language>
  <cp:lastModifiedBy>微软用户</cp:lastModifiedBy>
  <dcterms:modified xsi:type="dcterms:W3CDTF">2012-09-24T04:20:00Z</dcterms:modified>
  <cp:revision>2</cp:revision>
  <dc:subject/>
  <dc:title/>
</cp:coreProperties>
</file>