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141" w:hanging="195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徽工商职业学院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招生宣传咨询画册印刷服务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采购项目询价单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编号：</w:t>
      </w:r>
      <w:r>
        <w:rPr>
          <w:rFonts w:cs="宋体;SimSun" w:ascii="宋体;SimSun" w:hAnsi="宋体;SimSun"/>
          <w:b/>
          <w:bCs/>
          <w:sz w:val="28"/>
          <w:szCs w:val="28"/>
        </w:rPr>
        <w:t>AHBVC202003</w:t>
      </w:r>
    </w:p>
    <w:p>
      <w:pPr>
        <w:pStyle w:val="Normal"/>
        <w:tabs>
          <w:tab w:val="clear" w:pos="420"/>
          <w:tab w:val="center" w:pos="4819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685"/>
        <w:gridCol w:w="851"/>
        <w:gridCol w:w="1417"/>
      </w:tblGrid>
      <w:tr>
        <w:trPr>
          <w:trHeight w:val="4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品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</w:tr>
      <w:tr>
        <w:trPr>
          <w:trHeight w:val="3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生宣传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封面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0G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铜版纸、四色印刷、 覆亚膜；</w:t>
            </w:r>
          </w:p>
          <w:p>
            <w:pPr>
              <w:pStyle w:val="Style14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内页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0G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高彩印画、四色印刷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；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品尺寸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0mm*285mm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；</w:t>
            </w:r>
          </w:p>
          <w:p>
            <w:pPr>
              <w:pStyle w:val="Style14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特殊要求：封面部分字需烫金，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UV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；报价需包含设计费，招生材料约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P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（含封面），骑马钉装订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1834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报价：</w:t>
            </w:r>
            <w:r>
              <w:rPr>
                <w:sz w:val="28"/>
                <w:szCs w:val="28"/>
                <w:u w:val="single"/>
              </w:rPr>
              <w:t>人民币大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事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报价供应商须提交“安徽工商职业学院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招生宣传咨询画册印刷服务采购”项目设计方案，供应商报价包含设计印刷、运送费用、物料耗材、人员工资及税费等与本次服务有关的全部费用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成交供应商需要在提供素材后一周内交货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控制价：肆万元整（</w:t>
            </w:r>
            <w:r>
              <w:rPr>
                <w:sz w:val="24"/>
                <w:szCs w:val="24"/>
              </w:rPr>
              <w:t>¥40000.00</w:t>
            </w:r>
            <w:r>
              <w:rPr>
                <w:sz w:val="24"/>
                <w:szCs w:val="24"/>
              </w:rPr>
              <w:t>元），报价高于本项目控制价的视为无效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成交供应商必须在采用进口环保油墨，没有色差，字迹清楚，纸张表面色彩光亮鲜艳，没有异味，采用进口机器，高保真胶印技术（可以采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V</w:t>
            </w:r>
            <w:r>
              <w:rPr>
                <w:sz w:val="24"/>
                <w:szCs w:val="24"/>
              </w:rPr>
              <w:t>印刷墨技术），在规定的时间，打包加固，做好防护防摔措施后免费送到指定的地方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成交供应商要根据内容和版式的要求进行创意设计，突出设计主题，必须先免费出一份样品等到确认后方可印刷，印刷色差在</w:t>
            </w:r>
            <w:r>
              <w:rPr>
                <w:sz w:val="24"/>
                <w:szCs w:val="24"/>
              </w:rPr>
              <w:t>C.M.Y.K</w:t>
            </w:r>
            <w:r>
              <w:rPr>
                <w:sz w:val="24"/>
                <w:szCs w:val="24"/>
              </w:rPr>
              <w:t>各值上下误差在</w:t>
            </w:r>
            <w:r>
              <w:rPr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>以内，否则无条件重印，费用自理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本项目要求中所出现的工艺、材料、设备仅为方便描述而没有限制性，</w:t>
            </w:r>
            <w:r>
              <w:rPr>
                <w:sz w:val="24"/>
                <w:szCs w:val="24"/>
              </w:rPr>
              <w:t>报价供应商</w:t>
            </w:r>
            <w:r>
              <w:rPr>
                <w:sz w:val="24"/>
                <w:szCs w:val="24"/>
              </w:rPr>
              <w:t>可以在其提供的文件资料中选用替代标准，但这些替代标准</w:t>
            </w:r>
            <w:r>
              <w:rPr>
                <w:sz w:val="24"/>
                <w:szCs w:val="24"/>
              </w:rPr>
              <w:t>不得低于本询价单所提出的</w:t>
            </w:r>
            <w:r>
              <w:rPr>
                <w:sz w:val="24"/>
                <w:szCs w:val="24"/>
              </w:rPr>
              <w:t>标准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本报价单自行下载打印（正反面打印），填好后请盖章并密封（封口加盖公章），于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上午</w:t>
            </w:r>
            <w:r>
              <w:rPr>
                <w:sz w:val="24"/>
                <w:szCs w:val="24"/>
              </w:rPr>
              <w:t>9:00-9:30</w:t>
            </w:r>
            <w:r>
              <w:rPr>
                <w:sz w:val="24"/>
                <w:szCs w:val="24"/>
              </w:rPr>
              <w:t>交至安徽工商职业学院资产设备管理处（合肥市双凤经济开发区金宁路北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号），联系人：杨老师、未老师，联系电话：</w:t>
            </w:r>
            <w:r>
              <w:rPr>
                <w:sz w:val="24"/>
                <w:szCs w:val="24"/>
              </w:rPr>
              <w:t>0551-6565924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本文件将作为双方签订合同的依据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报价供应商（名称）：</w:t>
      </w: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（签章）：</w:t>
      </w: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账号：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联系人及电话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开户行：</w:t>
      </w: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Style14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797" w:right="1797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6:00Z</dcterms:created>
  <dc:creator>bruce.mo</dc:creator>
  <dc:description/>
  <cp:keywords/>
  <dc:language>en-US</dc:language>
  <cp:lastModifiedBy>Administrator</cp:lastModifiedBy>
  <cp:lastPrinted>2017-09-18T15:06:00Z</cp:lastPrinted>
  <dcterms:modified xsi:type="dcterms:W3CDTF">2020-01-19T06:56:00Z</dcterms:modified>
  <cp:revision>9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