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安徽工商职业学院采购申请表</w:t>
      </w:r>
      <w:r>
        <w:rPr>
          <w:rFonts w:cs="Calibri" w:eastAsia="Calibri"/>
          <w:b/>
          <w:bCs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楷体_GB2312;楷体"/>
          <w:b/>
          <w:szCs w:val="21"/>
        </w:rPr>
        <w:t xml:space="preserve">（信息化建设项目）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678"/>
      </w:tblGrid>
      <w:tr>
        <w:trPr>
          <w:trHeight w:val="2335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具体申报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部门已完成对该采购项目的可行性及必要性论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14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13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部门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left="833" w:right="113" w:hanging="72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ind w:left="833" w:right="113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left="833" w:right="113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3" w:right="113" w:hanging="7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</w:tc>
      </w:tr>
      <w:tr>
        <w:trPr>
          <w:trHeight w:val="153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43" w:right="113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中心意见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hanging="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签章）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43" w:right="113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意见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资金来源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签章）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43" w:right="113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管理处意见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签章）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6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领导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部门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领导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835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 示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主要领导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835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纪要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依据《中共安徽工商职业学院委员会议事规则》、《院长办公会议议事规则》、《党政领导班子落实“三重一大”制度实施办法》规定，对增列预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及以上资金、预算内一次性支出金额在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元及以上的采购项目需经党委会讨论决定，请附相关会议纪要（文号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）。</w:t>
            </w:r>
          </w:p>
        </w:tc>
      </w:tr>
    </w:tbl>
    <w:p>
      <w:pPr>
        <w:pStyle w:val="Normal"/>
        <w:tabs>
          <w:tab w:val="clear" w:pos="420"/>
          <w:tab w:val="left" w:pos="282" w:leader="none"/>
        </w:tabs>
        <w:jc w:val="center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温馨提示：本表格的电子模板请在我院资产管理处网站“资料下载”一栏下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</w:t>
    </w:r>
    <w:r>
      <w:rPr>
        <w:rFonts w:eastAsia="Calibri" w:cs="Calibri"/>
      </w:rPr>
      <w:t xml:space="preserve">   </w:t>
    </w:r>
    <w:r>
      <w:rPr>
        <w:rFonts w:eastAsia="Calibri"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outlineLvl w:val="0"/>
    </w:pPr>
    <w:rPr>
      <w:b/>
      <w:bCs/>
      <w:kern w:val="2"/>
      <w:sz w:val="36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36"/>
      <w:szCs w:val="44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Char2CharChar">
    <w:name w:val="Char Char2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02:00Z</dcterms:created>
  <dc:creator>张龙</dc:creator>
  <dc:description/>
  <cp:keywords/>
  <dc:language>en-US</dc:language>
  <cp:lastModifiedBy>Administrator</cp:lastModifiedBy>
  <dcterms:modified xsi:type="dcterms:W3CDTF">2017-02-13T06:10:00Z</dcterms:modified>
  <cp:revision>93</cp:revision>
  <dc:subject/>
  <dc:title/>
</cp:coreProperties>
</file>