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别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振兴计划项目进展报告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>
          <w:trHeight w:val="6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省教育厅  财政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报告书适用于安徽省高等教育振兴计划项目中地方高水平大学、专业结构优化调整与专业改造、重大教学改革研究、教学成果推广、成人高等教育远程化教学模式改革与信息化建设等建设项目。报告书由项目负责人填写，经学校组织的专家检查审核同意后，上报省教育厅备案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告书内容应据实填写，项目负责人对材料真实性负责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盖章部分可扫描后粘贴在报告中上传系统，或在学校留存备查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一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前期建设情况（对照任务书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22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项目的执行情况，采取的主要措施；项目建设进展，建设过程中开展的主要活动、特色做法等</w:t>
            </w:r>
            <w:r>
              <w:rPr>
                <w:sz w:val="30"/>
                <w:szCs w:val="30"/>
              </w:rPr>
              <w:t>）</w:t>
            </w:r>
          </w:p>
        </w:tc>
      </w:tr>
    </w:tbl>
    <w:p>
      <w:pPr>
        <w:pStyle w:val="Normal"/>
        <w:rPr/>
      </w:pPr>
      <w:r>
        <w:rPr/>
        <w:t>三、现状及存在的主要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2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存在的问题、原因及对策等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经费使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五、阶段性成果（附有关材料及说明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项目建设取得的成果、经验和成效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后期建设方案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5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审核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88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审查意见：</w:t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签章）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负责人：（签字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家组其他成员：（签字）</w:t>
            </w:r>
          </w:p>
          <w:p>
            <w:pPr>
              <w:pStyle w:val="Normal"/>
              <w:ind w:left="5506" w:firstLine="26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403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30"/>
                <w:szCs w:val="30"/>
              </w:rPr>
              <w:t>省教育厅、财政厅检查意见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3:00Z</dcterms:created>
  <dc:creator>666</dc:creator>
  <dc:description/>
  <cp:keywords/>
  <dc:language>en-US</dc:language>
  <cp:lastModifiedBy>朱兆健</cp:lastModifiedBy>
  <cp:lastPrinted>2014-10-27T14:35:00Z</cp:lastPrinted>
  <dcterms:modified xsi:type="dcterms:W3CDTF">2014-10-27T06:37:00Z</dcterms:modified>
  <cp:revision>7</cp:revision>
  <dc:subject/>
  <dc:title>精品课程建设中期检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