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719"/>
        <w:gridCol w:w="3716"/>
        <w:gridCol w:w="1246"/>
        <w:gridCol w:w="1515"/>
        <w:gridCol w:w="1121"/>
      </w:tblGrid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类别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系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爱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（央财支持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宇智能化工程技术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专业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（央财支持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实习实训中心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示范实习实训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文存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教师教学能力发展中心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教师教学能力发展中心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科研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技能型人才计划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技能型人才计划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生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团队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管理类专业学生综合能力培养与评价体系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jyxm5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加强学生文化素质教育的途径与方法的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jyxm524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忠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教学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专业课程设置与学生能力培养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jyxm5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教学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究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人才培养质量监控与评价综合信息管理系统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jyxm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生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导向”的会计专业课程体系标准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sk4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双师型教师胜任力特征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sk4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人力资源柔性管理对组织绩效影响的实证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sk4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城市公园游客管理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sk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职院校贫困生心理健康问题调查及预防干预机制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sk4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科研资助计划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型企业服务营销策略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jqw1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飞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教师科研资助计划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职业院校效率分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jqw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教学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分析理论框架下高职英语分类教学模式和教材建设研究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人文社科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产业结构特征的安徽省能源节约型社会研究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瀚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人文社科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职院校大学生创业教育体系研究与实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人文社科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政府统筹高等职业教育发展改革研究——以安徽省为例（重大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教学部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学校优秀青年人才基金项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形势下厅属中专学校人才队伍建设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礼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学校优秀青年人才基金项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承徽商文化创新商科学生商业素质培养模式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学校优秀青年人才基金项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蚁群算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生态旅游线路设计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学校优秀青年人才基金项目（重点）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碳金融发展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玄淑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高等学校优秀青年人才基金项目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青年基金 关于工作室良性运行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安徽省教育科学规划课题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教师“双师型”教师队伍建设研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兵、汪贤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课教学部、工商管理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8:00Z</dcterms:created>
  <dc:creator>Administrator</dc:creator>
  <dc:description/>
  <cp:keywords/>
  <dc:language>en-US</dc:language>
  <cp:lastModifiedBy>微软用户</cp:lastModifiedBy>
  <dcterms:modified xsi:type="dcterms:W3CDTF">2012-09-24T04:49:00Z</dcterms:modified>
  <cp:revision>3</cp:revision>
  <dc:subject/>
  <dc:title/>
</cp:coreProperties>
</file>