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和省级振兴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object w:dxaOrig="6869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7pt;margin-top:22.45pt;width:343.5pt;height:163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9232069" r:id="rId2"/>
              </w:object>
            </w: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gyb1</cp:lastModifiedBy>
  <cp:lastPrinted>2014-10-27T14:35:00Z</cp:lastPrinted>
  <dcterms:modified xsi:type="dcterms:W3CDTF">2022-03-25T06:41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