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百万扩招数据填报的几点说明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填报数据分为招生、教学、学生管理三个模块，各模块之间的数据独立，没有关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招生数据填报的是实际到校报名的人数，填入实际到校报名数据后请手动输入计划招生人数；如下图</w:t>
      </w:r>
      <w:r>
        <w:rPr>
          <w:sz w:val="30"/>
          <w:szCs w:val="30"/>
        </w:rPr>
        <w:drawing>
          <wp:inline distT="0" distB="0" distL="0" distR="0">
            <wp:extent cx="5266690" cy="190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教学模块里的数据关系为：</w:t>
      </w:r>
      <w:r>
        <w:rPr>
          <w:rFonts w:eastAsia="Calibri"/>
          <w:sz w:val="30"/>
          <w:szCs w:val="30"/>
        </w:rPr>
        <w:t xml:space="preserve">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·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培养方案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培养方案课程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·</w:t>
      </w:r>
      <w:r>
        <w:rPr>
          <w:sz w:val="30"/>
          <w:szCs w:val="30"/>
        </w:rPr>
        <w:t>开课课程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授课课表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·</w:t>
      </w:r>
      <w:r>
        <w:rPr>
          <w:sz w:val="30"/>
          <w:szCs w:val="30"/>
        </w:rPr>
        <w:t>开课课程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开课班级</w:t>
      </w:r>
      <w:r>
        <w:rPr>
          <w:sz w:val="30"/>
          <w:szCs w:val="30"/>
        </w:rPr>
        <w:t>&gt;</w:t>
      </w:r>
      <w:r>
        <w:rPr>
          <w:sz w:val="30"/>
          <w:szCs w:val="30"/>
        </w:rPr>
        <w:t>班级学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例如导入授课课表数据的时候需要填写课程名称和课程代码，我们会根据填写的课程名称和课程代码匹配到该课程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采集批次问题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秋招的学生数据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春招的学生数据填写在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秋</w:t>
      </w:r>
      <w:r>
        <w:rPr>
          <w:sz w:val="30"/>
          <w:szCs w:val="30"/>
        </w:rPr>
        <w:t>-2020</w:t>
      </w:r>
      <w:r>
        <w:rPr>
          <w:sz w:val="30"/>
          <w:szCs w:val="30"/>
        </w:rPr>
        <w:t>春这个批次里；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秋招的学生数据填写在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秋这个批次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例如，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秋招的学生属于</w:t>
      </w:r>
      <w:r>
        <w:rPr>
          <w:sz w:val="30"/>
          <w:szCs w:val="30"/>
        </w:rPr>
        <w:t>19</w:t>
      </w:r>
      <w:r>
        <w:rPr>
          <w:sz w:val="30"/>
          <w:szCs w:val="30"/>
        </w:rPr>
        <w:t>秋</w:t>
      </w:r>
      <w:r>
        <w:rPr>
          <w:sz w:val="30"/>
          <w:szCs w:val="30"/>
        </w:rPr>
        <w:t>-20</w:t>
      </w:r>
      <w:r>
        <w:rPr>
          <w:sz w:val="30"/>
          <w:szCs w:val="30"/>
        </w:rPr>
        <w:t>春这个批次，数据统一填在</w:t>
      </w:r>
      <w:r>
        <w:rPr>
          <w:sz w:val="30"/>
          <w:szCs w:val="30"/>
        </w:rPr>
        <w:t>19</w:t>
      </w:r>
      <w:r>
        <w:rPr>
          <w:sz w:val="30"/>
          <w:szCs w:val="30"/>
        </w:rPr>
        <w:t>秋</w:t>
      </w:r>
      <w:r>
        <w:rPr>
          <w:sz w:val="30"/>
          <w:szCs w:val="30"/>
        </w:rPr>
        <w:t>-20</w:t>
      </w:r>
      <w:r>
        <w:rPr>
          <w:sz w:val="30"/>
          <w:szCs w:val="30"/>
        </w:rPr>
        <w:t>春这个批次里，不管是上几学期的课，招生、教学、学生稳定数据都填在这个批次里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培养方案问题：由于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无法多选学生类型，对于一个培养方案适用多个学生类型的情况，请先在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里选一个类型上传，然后点击编辑培养方案按钮，进入编辑培养方案页面添加学生类型。培养方案的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文件也在编辑界面上传，如下图所示</w:t>
      </w:r>
    </w:p>
    <w:p>
      <w:pPr>
        <w:pStyle w:val="Normal"/>
        <w:rPr/>
      </w:pPr>
      <w:r>
        <w:rPr/>
        <w:drawing>
          <wp:inline distT="0" distB="0" distL="0" distR="0">
            <wp:extent cx="5264785" cy="1816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445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正在上的课程和未开始上的课程可以先不录入，后面在录。没有的数据不用填，比如没有奖惩数据就不用填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班级学生信息录入问题：开课课程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&gt; </w:t>
      </w:r>
      <w:r>
        <w:rPr>
          <w:sz w:val="30"/>
          <w:szCs w:val="30"/>
        </w:rPr>
        <w:t>开课班级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&gt; </w:t>
      </w:r>
      <w:r>
        <w:rPr>
          <w:sz w:val="30"/>
          <w:szCs w:val="30"/>
        </w:rPr>
        <w:t>班级学生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这是一条线，数据相互关联；您需要先录入开课课程信息，在录入开课班级信息，最后录入班级学生信息；录开课班级的时候需要填写开课课程的名称和课程代码，根据课程名称和课程代码关联；录班级学生的时候需要填写开课名称、课程代码、班级名称，根据开课名称、课程代码、班级名称关联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对于多个老师上同一门的情况，开课课程只能录入一条，从老师中选择一位课程负责人；授课课表中老师可以有很多，把这个开课课程下所有老师的信息分开录入。授课课表和班级没有关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培养方案里的是这个培养方案计划上的课程，不管有没有开课都需要录入；开课课程是已经开始上的课程，没有上的课程不需要填写；培养方案里的课程和开课课程没有关系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</w:t>
      </w:r>
      <w:r>
        <w:rPr>
          <w:sz w:val="30"/>
          <w:szCs w:val="30"/>
        </w:rPr>
        <w:t>开课课程是网课的情况：开课课程是网课时，不知道教师姓名、工号。教师姓名可以填写是哪个平台上的网课，工号填暂无工号；比如在智慧职教平台上的网课，教师姓名可以填智慧职教平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>13.</w:t>
      </w:r>
      <w:r>
        <w:rPr>
          <w:color w:val="FF0000"/>
          <w:sz w:val="30"/>
          <w:szCs w:val="30"/>
        </w:rPr>
        <w:t>检查数据时发现很多老师乱填，随意改动导入模版，模板中很多地方是下拉框选择项，很多老师随意改成自己输入的内容，后续还需要老师重新修改；</w:t>
      </w:r>
      <w:r>
        <w:rPr>
          <w:color w:val="FFFFFF"/>
          <w:sz w:val="30"/>
          <w:szCs w:val="30"/>
          <w:highlight w:val="red"/>
        </w:rPr>
        <w:t>请老师们严格按照模版格式填写，下拉框选择的地方不要随意修改</w:t>
      </w:r>
      <w:r>
        <w:rPr>
          <w:color w:val="FF0000"/>
          <w:sz w:val="30"/>
          <w:szCs w:val="30"/>
        </w:rPr>
        <w:t>；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9:00Z</dcterms:created>
  <dc:creator>ZH-ui</dc:creator>
  <dc:description/>
  <dc:language>en-US</dc:language>
  <cp:lastModifiedBy>gyb1</cp:lastModifiedBy>
  <dcterms:modified xsi:type="dcterms:W3CDTF">2022-01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