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color w:val="000000"/>
          <w:kern w:val="0"/>
          <w:sz w:val="48"/>
          <w:szCs w:val="48"/>
        </w:rPr>
      </w:pPr>
      <w:r>
        <w:rPr>
          <w:rFonts w:cs="宋体" w:ascii="仿宋_GB2312;仿宋" w:hAnsi="仿宋_GB2312;仿宋"/>
          <w:color w:val="000000"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9.55pt;height:64.8pt;mso-wrap-style:none;v-text-anchor:middle" type="_x0000_t136">
            <v:path textpathok="t"/>
            <v:textpath on="t" fitshape="t" string="共青团安徽工商职业学院委员会文件" style="font-family:&quot;新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widowControl/>
        <w:ind w:firstLine="315"/>
        <w:rPr>
          <w:rFonts w:ascii="仿宋_GB2312;仿宋" w:hAnsi="仿宋_GB2312;仿宋" w:eastAsia="仿宋_GB2312;仿宋" w:cs="宋体"/>
          <w:color w:val="000000"/>
          <w:kern w:val="0"/>
          <w:sz w:val="4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4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院团</w:t>
      </w:r>
      <w:r>
        <w:rPr>
          <w:sz w:val="28"/>
          <w:szCs w:val="28"/>
        </w:rPr>
        <w:t>字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3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33.95pt,15.6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0.95pt,15.6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评选表彰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安徽工商职业学院暑期社会实践“优秀集体”及“优秀个人”的通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团总支：</w:t>
      </w:r>
    </w:p>
    <w:p>
      <w:pPr>
        <w:pStyle w:val="Normal"/>
        <w:widowControl/>
        <w:spacing w:lineRule="auto" w:line="432" w:before="0" w:after="150"/>
        <w:ind w:first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我院学生暑期“三下乡”社会实践活动已结束。在今年暑期社会实践活动中，我院学生深入农村、企业、社区、学校，学习实践科学发展观，大力弘扬和培育民族精神，开展了丰富多彩的“三下乡”社会实践活动。通过实践活动，我院广大青年学生进一步增强了建设祖国、振兴中华的责任感、使命感和紧迫感，了解了国情，得到了锻炼，增长了才干，发挥了专业特长，提高了自身综合素质，产生了良好的社会影响，为了进一步巩固和扩大社会实践活动的成果，总结经验，鼓励先进，</w:t>
      </w:r>
      <w:r>
        <w:rPr>
          <w:rFonts w:ascii="仿宋_GB2312;仿宋" w:hAnsi="仿宋_GB2312;仿宋" w:eastAsia="仿宋_GB2312;仿宋"/>
          <w:spacing w:val="15"/>
          <w:sz w:val="30"/>
          <w:szCs w:val="30"/>
        </w:rPr>
        <w:t>院团委决定对此次活动中涌现出的优秀</w:t>
      </w:r>
      <w:r>
        <w:rPr>
          <w:rFonts w:ascii="仿宋_GB2312;仿宋" w:hAnsi="仿宋_GB2312;仿宋" w:eastAsia="仿宋_GB2312;仿宋"/>
          <w:sz w:val="30"/>
          <w:szCs w:val="30"/>
        </w:rPr>
        <w:t>集体</w:t>
      </w:r>
      <w:r>
        <w:rPr>
          <w:rFonts w:ascii="仿宋_GB2312;仿宋" w:hAnsi="仿宋_GB2312;仿宋" w:eastAsia="仿宋_GB2312;仿宋"/>
          <w:spacing w:val="15"/>
          <w:sz w:val="30"/>
          <w:szCs w:val="30"/>
        </w:rPr>
        <w:t>、先进个人进行评选表彰。现将评选表彰的有关要求通知如下：</w:t>
      </w:r>
    </w:p>
    <w:p>
      <w:pPr>
        <w:pStyle w:val="Style15"/>
        <w:spacing w:lineRule="atLeast" w:line="330"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一、奖项设置及评选条件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今年的表彰奖项共两类：社会实践活动优秀集体、社会实践活动先进个人奖。优秀集体分为在实践活动中表现突出的系授予“优秀组织奖”，对在实践活动中表现突出的团队授予“优秀实践团队奖”；个人奖分为“先进个人奖”和“优秀社会调查报告”等奖项。</w:t>
      </w:r>
    </w:p>
    <w:p>
      <w:pPr>
        <w:pStyle w:val="Style15"/>
        <w:spacing w:lineRule="atLeast" w:line="33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）社会实践优秀实践集体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优秀团队的评选对象为各系、班级、团队组织的学生暑期社会实践服务团队。评选的具体要求是：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开展的社会实践活动准备充分，有计划项目、有总结；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主题突出，内容丰富，效果明显；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服务团队成员表现出良好的精神风貌和团结奉献的精神；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及时完成学院交给的各项任务；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实践活动有成果，获得良好的社会效应。</w:t>
      </w:r>
    </w:p>
    <w:p>
      <w:pPr>
        <w:pStyle w:val="Style15"/>
        <w:spacing w:lineRule="atLeast" w:line="330"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）社会实践先进个人</w:t>
      </w:r>
    </w:p>
    <w:p>
      <w:pPr>
        <w:pStyle w:val="Style15"/>
        <w:spacing w:lineRule="atLeast" w:line="33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先进个人的评选对象为今年暑期社会实践活动的参加者和组织者。评选的具体要求是：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参加者必须全程参加社会实践活动，态度端正，目的明确，工作积极主动，用所学知识为社会服务，在活动中有较大收获和贡献；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若是活动组织者，必须指导思想明确，工作积极负责，活动安排周密，成效显著；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写出社会实践报告或论文、总结、心得体会。</w:t>
      </w:r>
    </w:p>
    <w:p>
      <w:pPr>
        <w:pStyle w:val="Style15"/>
        <w:spacing w:lineRule="atLeast" w:line="330"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二、评比办法：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优秀实践团队”、“优秀实践组织奖”由各系申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申报材料为：活动情况总结一份，必须真实、具体，字数在</w:t>
      </w:r>
      <w:r>
        <w:rPr>
          <w:rFonts w:eastAsia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eastAsia="仿宋_GB2312;仿宋"/>
          <w:sz w:val="30"/>
          <w:szCs w:val="30"/>
        </w:rPr>
        <w:t>字以内，并附相关的活动反馈表、活动照片等证明材料；院团委根据各系学生参加社会实践的数量、质量，按照一定比例进行评比。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“社会实践活动先进个人”的名额，各系部按照参加今年社会实践学生总人数（以上交社会实践报告、心得、论文为准）的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推荐、上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原则上不超过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）</w:t>
      </w:r>
      <w:r>
        <w:rPr>
          <w:rFonts w:ascii="仿宋_GB2312;仿宋" w:hAnsi="仿宋_GB2312;仿宋" w:eastAsia="仿宋_GB2312;仿宋"/>
          <w:sz w:val="30"/>
          <w:szCs w:val="30"/>
        </w:rPr>
        <w:t>。社会实践活动先进个人由各班团支部推荐，上报各系团总支经过审核考核，报院团委审批。</w:t>
      </w:r>
    </w:p>
    <w:p>
      <w:pPr>
        <w:pStyle w:val="Style15"/>
        <w:spacing w:lineRule="atLeast" w:line="33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每个系推荐</w:t>
      </w:r>
      <w:r>
        <w:rPr>
          <w:rFonts w:eastAsia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eastAsia="仿宋_GB2312;仿宋"/>
          <w:sz w:val="30"/>
          <w:szCs w:val="30"/>
        </w:rPr>
        <w:t>篇优秀社会实践调查报告，参加学院评选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三、其他事项</w:t>
      </w:r>
    </w:p>
    <w:p>
      <w:pPr>
        <w:pStyle w:val="Normal"/>
        <w:ind w:firstLine="5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请各系将评选材料于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日前上报院团委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郭川帆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老师处，逾期不报，视为自动放弃评选资格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联系方式：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65658121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ind w:left="2106" w:firstLine="167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共青团安徽工商职业学院委员会</w:t>
      </w:r>
    </w:p>
    <w:p>
      <w:pPr>
        <w:pStyle w:val="Normal"/>
        <w:ind w:firstLine="4350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cs="宋体"/>
          <w:kern w:val="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九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03T07:4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