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工商职业学院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第一届声乐技能大赛获奖人员公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安徽工商职业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“第一届声乐技能大赛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活动开展以来，各系和院级学生组织高度重视，精心组织，广大学生积极参与。经过层层推荐、逐级审核和组织专业人员评审，确定王腾飞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为安徽工商职业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第一届技能大赛获奖人员。现予以公示，接受师生监督，公示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。对公示情况如有异议，请在公示期间内与院团委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团委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6565811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第一届声乐技能大赛”获奖人员公示名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腾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《如果你也听说》，《哥哥》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一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臧小慧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《不要怕》，《囚鸟》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              二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宽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《一无所有》，《</w:t>
      </w:r>
      <w:r>
        <w:rPr>
          <w:rFonts w:cs="宋体;SimSun" w:ascii="宋体;SimSun" w:hAnsi="宋体;SimSun"/>
          <w:sz w:val="28"/>
          <w:szCs w:val="28"/>
        </w:rPr>
        <w:t>imagine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义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《眼色》，《一千年以后》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子龙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《背影》，《心跳》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三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念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《乌克丽丽》，《旅行的意义》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三等奖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韩雪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《传奇》，《外面的世界》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三等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志远  《祖国慈祥的母亲》，《黑龙江岸边洁白的玫瑰花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三等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共青团安徽工商职业学院委员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1:00Z</dcterms:created>
  <dc:creator>Administrator</dc:creator>
  <dc:description/>
  <cp:keywords/>
  <dc:language>en-US</dc:language>
  <cp:lastModifiedBy>Administrator</cp:lastModifiedBy>
  <dcterms:modified xsi:type="dcterms:W3CDTF">2016-12-09T08:39:00Z</dcterms:modified>
  <cp:revision>2</cp:revision>
  <dc:subject/>
  <dc:title/>
</cp:coreProperties>
</file>