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赵中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同志学校师德模范先进事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赵中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19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年生人，本科学历，文学硕士学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年参加工作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20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月加入中国共产党。曾在安徽金鹃国际广告公司任职过广告设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年至今在安徽工商职业学院任教，现任产品艺术教研室主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一、教育教学工作兢兢业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参加工作以来，在领导和同事的指导帮助下，快速适应工作岗位。对待教学工作积极认真，专研教学活动，得到院系领导同事以及学生的认可，顺利完成每学年的教学工作，教学年度考核中多次获得优秀。除课堂教学外，课后也积极辅导学生参加各类专业技能比赛，耐心传授技能，用心呵护学生成长，看到学生取得的点滴成绩，以及建立的师生情谊，这也坚定了自己对这份工作的热爱。在完成日常的教学工作同时，也积极参与国家教学资源库课程建设、主持参与省级教学科研项目。研究过程中事实就是，做好每一个项目的研究工作。指导学生参加各类竞赛先后获得省级金银铜多项。这些教科研工作总结的经验，应用在教学中，从整体上提升了我的教学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二、教研室管理积极认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教研室工作方面，完成教学基层组织与教学活动的各项工作以及材料的梳理工作。积极组织教研室同事参与教学、教研活动，在组织的技能大赛中获得全国职业院校技能大赛一等奖、安徽省职业院校技能大赛一等奖、世赛安徽省赛区一等奖等成绩，并将其转化为安徽省级教学成果一等奖的成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连续三年组织教研室成员，参与教学能力大赛，先后取得学院三等奖、安徽省赛三等奖的成绩。通过参赛，相互学习，积累了丰富的比赛与教学经验，虽没有取得一等奖，但也给年轻教师提供了参赛经验，也通过这种方式实现“传帮带”的青年教师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三、不断学习，提升个人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完成教学工作外，不断加强自身学习，自我强化工作意识。虚心向领导、向同事学，学习他们的理论观点、工作方法、对人处事及语言、文字表达等。工作的主动性、积极性、创造性不断增强。积极参加国内的专业学习，与上海工艺美术职业技术学院、广东轻工业职业技术学院搭建了交流平台，学习他们的教学理念、教学方法，积极参与院校之间的教育教学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在工作岗位上我始终严格要求自己，把耐得平淡、努力工作作为自己的准则，工作和生活中，我将以“全心全意为人民服务”为宗旨，把党的事业作为自己最大的职责和最高的使命，对自己高标准</w:t>
      </w:r>
      <w:bookmarkStart w:id="0" w:name="_GoBack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en-US"/>
        </w:rPr>
        <w:t>、严要求，努力做好各项工作，为成为一名新时期的优秀教师而不懈奋斗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1:53:00Z</dcterms:created>
  <dc:creator>微软用户</dc:creator>
  <dc:description/>
  <dc:language>en-US</dc:language>
  <cp:lastModifiedBy>gyb1</cp:lastModifiedBy>
  <dcterms:modified xsi:type="dcterms:W3CDTF">2021-09-06T02:0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AC72E0EB40B19E4974174D62CA74</vt:lpwstr>
  </property>
  <property fmtid="{D5CDD505-2E9C-101B-9397-08002B2CF9AE}" pid="3" name="KSOProductBuildVer">
    <vt:lpwstr>2052-11.1.0.10650</vt:lpwstr>
  </property>
</Properties>
</file>