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pacing w:val="-20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徽省普通高等学校学生转学备案表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"/>
        <w:gridCol w:w="372"/>
        <w:gridCol w:w="738"/>
        <w:gridCol w:w="791"/>
        <w:gridCol w:w="707"/>
        <w:gridCol w:w="614"/>
        <w:gridCol w:w="138"/>
        <w:gridCol w:w="582"/>
        <w:gridCol w:w="452"/>
        <w:gridCol w:w="1170"/>
        <w:gridCol w:w="1059"/>
        <w:gridCol w:w="649"/>
        <w:gridCol w:w="109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高考总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录取批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学校当年对应专业最低录取分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 </w:t>
            </w:r>
          </w:p>
        </w:tc>
      </w:tr>
      <w:tr>
        <w:trPr>
          <w:trHeight w:val="284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校负责人签字：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校负责人签字：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88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表一式五份，由省级教育行政部门、转出学校、转入学校和办理户籍迁移的公安机关存档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随表附上学生本人在校期间学习成绩、学籍变动情况、载有学生本人基本情况的经省级招生部门录取审批表、拟转入专业的最低分省级招生部门录取审批表（复印件加盖学校招生部门印章）。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40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5:00Z</dcterms:created>
  <dc:creator>邵明</dc:creator>
  <dc:description/>
  <cp:keywords/>
  <dc:language>en-US</dc:language>
  <cp:lastModifiedBy>赵艳</cp:lastModifiedBy>
  <cp:lastPrinted>2017-09-07T16:31:00Z</cp:lastPrinted>
  <dcterms:modified xsi:type="dcterms:W3CDTF">2017-09-07T08:35:00Z</dcterms:modified>
  <cp:revision>2</cp:revision>
  <dc:subject/>
  <dc:title>安徽省教育厅关于下放省内普通高校学生转学审核确认权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