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届安徽工商职业学院职业规划设计大赛暨大学生创业大赛</w:t>
      </w:r>
    </w:p>
    <w:p>
      <w:pPr>
        <w:pStyle w:val="Normal"/>
        <w:jc w:val="center"/>
        <w:rPr/>
      </w:pPr>
      <w:r>
        <w:rPr/>
        <w:t>就业组</w:t>
      </w:r>
      <w:r>
        <w:rPr/>
        <w:t>PPT</w:t>
      </w:r>
      <w:r>
        <w:rPr/>
        <w:t>现场展示评分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440"/>
        <w:gridCol w:w="1362"/>
        <w:gridCol w:w="1620"/>
        <w:gridCol w:w="1620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陈述内容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基本素养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个人特色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应答能力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回答内容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届安徽工商职业学院职业规划设计大赛暨大学生创业大赛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就业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PPT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作品及现场展示评分规则明细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  <w:gridCol w:w="396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、对目标行业发展前景及现状了解清晰，并且了解行业中的就业需求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、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环境评估理论、模型的应用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、可执行、可实现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整，对自我和外部环境进行全面分析，提出自己的职业目标、发展路径和行动计划。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职业规划设计报告思路清晰、逻辑合理，能准确把握职业规划设计的核心与关键。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届安徽工商职业学院职业规划设计大赛暨大学生创业大赛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评分表</w:t>
      </w:r>
    </w:p>
    <w:p>
      <w:pPr>
        <w:pStyle w:val="Normal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选手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选手总得分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67"/>
        <w:gridCol w:w="3031"/>
        <w:gridCol w:w="2674"/>
        <w:gridCol w:w="2413"/>
      </w:tblGrid>
      <w:tr>
        <w:trPr>
          <w:trHeight w:val="424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内容总分：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赛项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（</w:t>
            </w:r>
            <w:r>
              <w:rPr>
                <w:b/>
                <w:sz w:val="18"/>
                <w:szCs w:val="18"/>
              </w:rPr>
              <w:t>15-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（</w:t>
            </w:r>
            <w:r>
              <w:rPr>
                <w:b/>
                <w:sz w:val="18"/>
                <w:szCs w:val="18"/>
              </w:rPr>
              <w:t>8-14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（</w:t>
            </w:r>
            <w:r>
              <w:rPr>
                <w:b/>
                <w:sz w:val="18"/>
                <w:szCs w:val="18"/>
              </w:rPr>
              <w:t>0-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述分析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概括整个计划；思路和目标比较模糊；自身特有的优势不明显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开发创意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某些细节具有创意，有吸引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意不够新颖，没有创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场及竞争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市场趋势不是很明朗。不了解竞争对手的优势和劣势及公司的优势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某些细节具有创新，成本及定价基本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及定价不合理，潜在用户不明确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、经济及财务状况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模式基本可行。基本列出了财务因素、财务指标和主要财务报表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模式不可行，没有列出关键财务因素、财务指标和主要财务报表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方案和回报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合理，估计全面；融资方案具有吸引力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方案某些细节具有吸引力，明确回报率，大致明确回报周期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投资回报率及投资回报周期有一定认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和运作方案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67"/>
        <w:gridCol w:w="3031"/>
        <w:gridCol w:w="2674"/>
        <w:gridCol w:w="2413"/>
      </w:tblGrid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团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成员具有相关的教育及工作背景，产权和股权划分基本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结构不严谨，没有合理的划分产权和股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可操作性分析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各项分析和预算的可行性较高、运营计划明确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各项分析和预算的可行性一般、运营计划基本明确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分析和预算没有一定可行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附加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书基本规范，有内容，某些细节对整个经营模式有一定的创新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二、评委评语</w:t>
            </w:r>
          </w:p>
        </w:tc>
      </w:tr>
      <w:tr>
        <w:trPr>
          <w:trHeight w:val="1651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060"/>
              <w:jc w:val="center"/>
              <w:rPr/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5:00Z</dcterms:created>
  <dc:creator>Administrator</dc:creator>
  <dc:description/>
  <cp:keywords/>
  <dc:language>en-US</dc:language>
  <cp:lastModifiedBy>破军</cp:lastModifiedBy>
  <dcterms:modified xsi:type="dcterms:W3CDTF">2010-10-28T03:15:00Z</dcterms:modified>
  <cp:revision>2</cp:revision>
  <dc:subject/>
  <dc:title/>
</cp:coreProperties>
</file>