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徽工商职业学院自学考试助学中心助学专业（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754880" cy="271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71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196"/>
                              <w:gridCol w:w="1404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主考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安徽财经大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安徽财经大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安徽财经大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机电一体化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肥工业大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计算机及应用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肥工业大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旅游管理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安徽师范大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安徽大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企业财务管理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安徽大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13.8pt;mso-wrap-distance-left:9pt;mso-wrap-distance-right:9pt;mso-wrap-distance-top:0pt;mso-wrap-distance-bottom:0pt;margin-top:0.1pt;mso-position-vertical-relative:text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196"/>
                        <w:gridCol w:w="1404"/>
                        <w:gridCol w:w="234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主考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安徽财经大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安徽财经大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安徽财经大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机电一体化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肥工业大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计算机及应用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肥工业大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旅游管理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安徽师范大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安徽大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企业财务管理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安徽大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19:00Z</dcterms:created>
  <dc:creator>User</dc:creator>
  <dc:description/>
  <cp:keywords/>
  <dc:language>en-US</dc:language>
  <cp:lastModifiedBy>User</cp:lastModifiedBy>
  <dcterms:modified xsi:type="dcterms:W3CDTF">2014-10-31T01:25:00Z</dcterms:modified>
  <cp:revision>2</cp:revision>
  <dc:subject/>
  <dc:title/>
</cp:coreProperties>
</file>