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安徽工商职业学院</w:t>
      </w:r>
      <w:r>
        <w:rPr/>
        <w:t>2021-2022</w:t>
      </w:r>
      <w:r>
        <w:rPr/>
        <w:t>学年第一学期校历</w:t>
      </w:r>
    </w:p>
    <w:tbl>
      <w:tblPr>
        <w:tblW w:w="1325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69"/>
        <w:gridCol w:w="851"/>
        <w:gridCol w:w="904"/>
        <w:gridCol w:w="371"/>
        <w:gridCol w:w="851"/>
        <w:gridCol w:w="992"/>
        <w:gridCol w:w="992"/>
        <w:gridCol w:w="993"/>
        <w:gridCol w:w="2015"/>
        <w:gridCol w:w="3423"/>
        <w:gridCol w:w="10"/>
      </w:tblGrid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九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3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教职工上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4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-5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老生报到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1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2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新生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开学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3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－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8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新生军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21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中秋节放假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3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8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补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2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9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9"/>
                <w:shd w:fill="FFFFFF" w:val="clear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教师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9"/>
                <w:szCs w:val="19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  <w:shd w:fill="FFFFFF" w:val="clear"/>
                <w:lang w:bidi="ar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9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9"/>
                <w:shd w:fill="FFFFFF" w:val="clear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9"/>
                <w:szCs w:val="19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  <w:shd w:fill="FFFFFF" w:val="clear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green"/>
                <w:lang w:bidi="ar"/>
              </w:rPr>
              <w:t>20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秋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12" w:space="0" w:color="FFFF00"/>
              <w:left w:val="single" w:sz="4" w:space="0" w:color="000000"/>
              <w:bottom w:val="single" w:sz="12" w:space="0" w:color="FF00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FF00"/>
              <w:bottom w:val="single" w:sz="12" w:space="0" w:color="FF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bidi="ar"/>
              </w:rPr>
              <w:t>扣去周二课时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 xml:space="preserve">十月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国庆节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19"/>
                <w:szCs w:val="19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9"/>
                <w:szCs w:val="19"/>
                <w:shd w:fill="FFFFFF" w:val="clear"/>
                <w:lang w:bidi="ar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国庆节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-7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放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26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补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6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课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9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补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10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  <w:t>7</w:t>
            </w:r>
            <w:r>
              <w:rPr>
                <w:rFonts w:ascii="Arial" w:hAnsi="Arial" w:cs="Arial"/>
                <w:b/>
                <w:bCs/>
                <w:sz w:val="19"/>
                <w:szCs w:val="19"/>
                <w:shd w:fill="FFFFFF" w:val="clear"/>
              </w:rPr>
              <w:t>日课程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FF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12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bidi="ar"/>
              </w:rPr>
              <w:t>扣去周一、周二、周五课时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12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shd w:fill="FFFFFF" w:val="cle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9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9"/>
                <w:shd w:fill="FFFFFF" w:val="clear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bidi="ar"/>
              </w:rPr>
              <w:t>扣去周三、周四、周五课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  <w:shd w:fill="FFFFFF" w:val="clear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  <w:shd w:fill="FFFFFF" w:val="clear"/>
              </w:rPr>
              <w:t>－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22</w:t>
            </w:r>
            <w:r>
              <w:rPr>
                <w:rFonts w:ascii="Arial" w:hAnsi="Arial" w:cs="Arial"/>
                <w:b/>
                <w:bCs/>
                <w:color w:val="000000"/>
                <w:sz w:val="19"/>
                <w:szCs w:val="19"/>
                <w:shd w:fill="FFFFFF" w:val="clear"/>
              </w:rPr>
              <w:t>日运动会</w:t>
            </w:r>
          </w:p>
        </w:tc>
      </w:tr>
      <w:tr>
        <w:trPr>
          <w:trHeight w:val="68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十一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8.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号毕业班考试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十二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60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74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一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  <w:lang w:bidi="ar"/>
              </w:rPr>
              <w:t>扣去周一课时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元</w:t>
            </w: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日元旦放假</w:t>
            </w: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9"/>
                <w:lang w:bidi="ar"/>
              </w:rPr>
            </w:r>
          </w:p>
        </w:tc>
      </w:tr>
      <w:tr>
        <w:trPr>
          <w:trHeight w:val="683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九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18"/>
                <w:lang w:bidi="ar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sz w:val="19"/>
                <w:szCs w:val="19"/>
              </w:rPr>
              <w:t>期末考试</w:t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十</w:t>
            </w:r>
          </w:p>
        </w:tc>
        <w:tc>
          <w:tcPr>
            <w:tcW w:w="9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9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如遇特殊情况需要调整，将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color w:val="CC0000"/>
      <w:sz w:val="22"/>
      <w:szCs w:val="22"/>
      <w:u w:val="none"/>
    </w:rPr>
  </w:style>
  <w:style w:type="character" w:styleId="VisitedInternetLink">
    <w:name w:val="FollowedHyperlink"/>
    <w:rPr>
      <w:b w:val="false"/>
      <w:color w:val="CC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cp:keywords/>
  <dc:language>en-US</dc:language>
  <cp:lastModifiedBy>gyb1</cp:lastModifiedBy>
  <cp:lastPrinted>2021-06-23T15:40:00Z</cp:lastPrinted>
  <dcterms:modified xsi:type="dcterms:W3CDTF">2021-09-29T14:15:00Z</dcterms:modified>
  <cp:revision>6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