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安徽工商职业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大学生骨干培训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暨“青马工程”培训班学员名单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80"/>
        <w:gridCol w:w="2320"/>
        <w:gridCol w:w="1760"/>
        <w:gridCol w:w="1960"/>
      </w:tblGrid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劲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游管理一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1221005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学生会主席团执行主席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2365752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马思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连锁经营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0550833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赵雨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5570708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玉恒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612039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安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5501393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广播站站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欣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5907300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广播站副站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宇霖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影视动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3459849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广播站副站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肖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店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72053371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青年志愿者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奕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5514769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青年志愿者协会副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荣许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552138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青年志愿者协会副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余庭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38068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大学生社团管理部理事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梦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5503422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大学生社团管理部副理事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叶倩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532822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创意设计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邓克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122435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劲风羽毛球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5595078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心理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郭雪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连锁经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583946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就业创业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宫庆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25597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藏晖读书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子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588135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法律爱好者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余竞波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0566540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商祖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洪肖塬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影视动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0565085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校排球协会会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严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0565088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总支学生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谢季青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562656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孙德志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7552092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总支学生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寿依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5585831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熊巧云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1569181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雨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6447175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邓光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9551942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艳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1355599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侯悦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659605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玉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64877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程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38390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孙浩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562782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1569550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谈苏梅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1483593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丽丽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541194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武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156980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5651200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奥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52413744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高宜碧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605633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欣贝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953194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邰文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56462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焦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1492747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吴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2291722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夏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75517684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何晓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865586922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玉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82590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0565634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婉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916910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5607903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姜美美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5577828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路佳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62547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5596324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梦晴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5611978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7539761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国顺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392216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5652439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健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5657218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陈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空乘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555128689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深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55602060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尹昕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5619717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蒋萍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8832959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武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600045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程书凡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2257413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汪丹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6575688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双强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561883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于曦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51775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周家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1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1564874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59538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盈盈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834652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骏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2554352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2637294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1063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5656253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6509181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3550245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网络营销与直播电商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9537958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程青青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网络营销与直播电商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6513642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程家旺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23071957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445605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肖欣月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6555040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宋淑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561917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雪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2147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7977274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禹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0462124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5556643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伊俊行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6127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营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87172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姜宇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0968669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旭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224193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艾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0986870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奕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2366257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崔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27243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连锁经营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574544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宇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级现代物流管理（中外合作）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0679897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吕晓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现代物流管理（中外合作）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5512686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柴化超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汽车技术服务与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5632590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汽车技术服务与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75819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维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5576038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生会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保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551813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许欣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连锁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7522991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生会执行主席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朱凯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63986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叶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0508631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丁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5539143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孟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75571350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子健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筑装饰工程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85517283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姚露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三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5634698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心月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7550513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岳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设工程管理一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7559637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蝶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财税大数据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5651570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费维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1022082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3370945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怿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审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69917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欧阳言超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审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38577326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蔓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262179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茗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491963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总支学生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蒋家旭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财税大数据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90058456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许智超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9768257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祥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11232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个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财务管理二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3324716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一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579863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宝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筑装饰工程技术一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65573131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戚浩雨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二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9739773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财务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599682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柯紫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财务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574484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尹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561517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姜奥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199857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79278276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龚皓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2255307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璐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75581367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庆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65650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柳露露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2828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蒋文昌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5567161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慧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3605212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65868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梦杨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585187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朱乐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266562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周雨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5553660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丁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9552825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贾双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5568797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袁紫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2990157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陶文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14152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亚萌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4554089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程蓓蓓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6708398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冯思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财务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83632696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宋宇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568188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陆小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18620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8562085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姜姹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5418862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总支学生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曹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657657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6974477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向娟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756007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段松华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与会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15674293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丁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互联网金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55563512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执行主席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马雨晴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1073348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任玲玲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655697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席团成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晓丽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1569583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存财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3408853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许维松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5516628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尚恒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499904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沈国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680905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赵玉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8562605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蒋曦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55697025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科技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9820312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郭俐汝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5187700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吴忧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6876260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侯慧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558739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姜贤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578957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雯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554061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梦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9560436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胡荣玥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9553933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96636114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静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跨境电子商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2557030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乐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1957515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级金融科技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5571854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晓雨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557089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代渝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619496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思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3073293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家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67194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金融服务与管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57804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苏浩然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15655933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团总支学生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副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葛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2634715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梁光慧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6511219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江苗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96620354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施彤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5625986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解子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07504132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赵校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9873605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庆庆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85651739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122787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马晓露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移动互联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564388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金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移动互联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3019881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子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58569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6830925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高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63566447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林浩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86805291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家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73302350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任文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64962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邓敏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2620126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79215079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正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68333066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组织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王涵予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675727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邵剑飞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7906103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组织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束梦云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564677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组织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 动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623857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组织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缪晶晶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制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106551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盛静委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5656206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田炳阳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制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5647750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子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5626144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帅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5693669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笑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1257568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梓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智能产品开发与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3216455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涂淦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智能产品开发与应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3490935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组织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朱雨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69552238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潘紫叶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509544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孙鑫月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551528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强强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3151908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鲍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75516942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钱尚玮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虚拟现实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47562707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杨晓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0185216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娜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643135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夏雨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级虚拟现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9562929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包永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1478663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执行主席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25674569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汝家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56583796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安懂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2128620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5517270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徐展硕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2657056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黄兵磊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0677832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朱邦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5557002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舒正祥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32458851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柏胜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38574924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冯传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0560637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5517435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孙佳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2603016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许忠林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663133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朱士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机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65528865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憬睿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信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370453991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季昌盛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轨信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85696846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曹安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智能制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45572912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谢海欣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智能制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6889073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柳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新能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85727235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新能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96509179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刘芝龙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新能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05527021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韩江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26970671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李会如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91596084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孙育豪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735659145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副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吴亮亮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6555373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冲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筑智能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1955663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筑智能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37551877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汪义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新能源汽车技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0218752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吴双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城市轨道交通机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15572704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副班长</w:t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备注：</w:t>
      </w:r>
      <w:r>
        <w:rPr>
          <w:rFonts w:eastAsia="仿宋" w:cs="仿宋" w:ascii="仿宋" w:hAnsi="仿宋"/>
          <w:b/>
          <w:sz w:val="24"/>
          <w:szCs w:val="20"/>
        </w:rPr>
        <w:t>1.</w:t>
      </w:r>
      <w:r>
        <w:rPr>
          <w:rFonts w:ascii="仿宋" w:hAnsi="仿宋" w:cs="仿宋" w:eastAsia="仿宋"/>
          <w:b/>
          <w:sz w:val="24"/>
          <w:szCs w:val="20"/>
        </w:rPr>
        <w:t>培训学员如有“团内职务”，必须填写，填写内容包括：团总支学生（副）书记、团支部（副）书记、组织委员、宣传委员。</w:t>
      </w:r>
    </w:p>
    <w:p>
      <w:pPr>
        <w:pStyle w:val="Normal"/>
        <w:spacing w:lineRule="atLeast" w:line="360"/>
        <w:ind w:firstLine="723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  <w:t>2.</w:t>
      </w:r>
      <w:r>
        <w:rPr>
          <w:rFonts w:ascii="仿宋" w:hAnsi="仿宋" w:cs="仿宋" w:eastAsia="仿宋"/>
          <w:b/>
          <w:sz w:val="24"/>
          <w:szCs w:val="20"/>
        </w:rPr>
        <w:t>纸质版和电子版各一份，送至校团委刘乐老师处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9:00Z</dcterms:created>
  <dc:creator>Administrator</dc:creator>
  <dc:description/>
  <dc:language>en-US</dc:language>
  <cp:lastModifiedBy>刘乐</cp:lastModifiedBy>
  <cp:lastPrinted>2021-11-21T11:40:00Z</cp:lastPrinted>
  <dcterms:modified xsi:type="dcterms:W3CDTF">2021-12-02T06:2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52EF1F99489F945CC64E62A2DD50</vt:lpwstr>
  </property>
  <property fmtid="{D5CDD505-2E9C-101B-9397-08002B2CF9AE}" pid="3" name="KSOProductBuildVer">
    <vt:lpwstr>2052-11.1.0.11045</vt:lpwstr>
  </property>
</Properties>
</file>